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РАСНОДОЛИНСКИЙ 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left" w:pos="3525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0.12.2014 г.</w:t>
        <w:tab/>
        <w:t xml:space="preserve">                   № 24</w:t>
      </w:r>
    </w:p>
    <w:p>
      <w:pPr>
        <w:pStyle w:val="Header"/>
        <w:tabs>
          <w:tab w:val="left" w:pos="708" w:leader="none"/>
          <w:tab w:val="left" w:pos="3525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Красная Дол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основных характеристик и параметров бюджета Краснодоли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района Курской области на 2015 год и плановый период 2016 и 2017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 xml:space="preserve">  В соответствии со ст. 9 Бюджетного Кодекса Российской Федерации Собрание  депутатов   </w:t>
      </w:r>
      <w:r>
        <w:rPr>
          <w:rFonts w:cs="Arial" w:ascii="Arial" w:hAnsi="Arial"/>
          <w:b/>
        </w:rPr>
        <w:t>РЕШИЛО:</w:t>
      </w:r>
      <w:r>
        <w:rPr>
          <w:rFonts w:cs="Arial" w:ascii="Arial" w:hAnsi="Arial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br/>
        <w:t>1. Утвердить основные характеристики бюджета муниципального образования  «Краснодолинский сельсовет» Касторенского района Курской области на 2015 год и плановый период 2016 и 2017 год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Учесть в бюджете муниципального  образования «Краснодолинский сельсовет» Касторенского района Курской области на 2015 год и плановый период 2016 и 2017 годов поступления доходов, согласно приложению №1, №2,№3,№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распределение расходов муниципального образования Краснодолинский сельсовет» Касторенского района Курской области на 2015 год и плановый период 2016 и 2017 годов  по разделам, подразделам, целевым статьям и видам расходов функциональной классификации расходов бюджетов Российской Федерации, согласно приложениям  №5,.№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Обнародовать настоящее решение на 4 –х информационных стендах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агазин ООО «Гермес»  с. Бычо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агазин ООО «Гермес» с. Красная Дол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агазин ООО «Гермес» п. Садовы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агазин ЧП  Макаровой И. Н. п. Новодвор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данного решения возложить на Главу Краснодолинского сельсовета Бобровникова В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раснодолинского  сельсовета                                    Бобровников В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 №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Краснодолинского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овета  «Об утверждении основных характеристик и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араметров бюджета Краснодоли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а 2015 год и плановый период 2016 и 2017 годов</w:t>
      </w:r>
    </w:p>
    <w:p>
      <w:pPr>
        <w:pStyle w:val="Normal"/>
        <w:tabs>
          <w:tab w:val="clear" w:pos="708"/>
          <w:tab w:val="left" w:pos="6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, получаемые из других бюдже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юджетной системы  на 2015 год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.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5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Код бюджетной  классификации Россий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27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50,00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07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07,00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0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</w:tr>
      <w:tr>
        <w:trPr>
          <w:trHeight w:val="1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Приложение  №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Краснодолинского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овета  «Об утверждении основных характеристик и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араметров бюджета Краснодоли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59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а 2015 год и плановый период 2016 и 2017 го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, получаемые из других бюдже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юджетной системы  на плановый период 2016 и 2017 год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446"/>
        <w:gridCol w:w="1546"/>
        <w:gridCol w:w="1546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Код бюджетной  классификации Россий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4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4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58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4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4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4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14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 №3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Краснодолинского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овета  «Об утверждении основных характеристик и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араметров бюджета Краснодоли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5803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а 2015 год и плановый период 2016 и 2017 го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ступление доходов в бюджет Краснодолинского сельсовета Касторенского района Курской области в 2015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Руб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243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5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7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7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1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 №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Краснодолинского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овета  «Об утверждении основных характеристик и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араметров бюджета Краснодоли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а 2015 год и плановый период 2016 и 2017 го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ступление доходов в бюджет Краснодолинского сельсовета Касторенского района Курской области в плановом периоде 2016-2017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Руб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03"/>
        <w:gridCol w:w="1276"/>
        <w:gridCol w:w="1276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7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7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1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3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301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3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7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1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83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3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8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 №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Краснодолинского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овета  «Об утверждении основных характеристик и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араметров бюджета Краснодоли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599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а 2015 год и плановый период 2016 и 2017 годов</w:t>
      </w:r>
    </w:p>
    <w:p>
      <w:pPr>
        <w:pStyle w:val="Normal"/>
        <w:tabs>
          <w:tab w:val="clear" w:pos="708"/>
          <w:tab w:val="left" w:pos="59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Arial" w:ascii="Arial" w:hAnsi="Arial"/>
          <w:b/>
        </w:rPr>
        <w:t>на 2015 год по 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.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567"/>
        <w:gridCol w:w="1150"/>
        <w:gridCol w:w="648"/>
        <w:gridCol w:w="599"/>
        <w:gridCol w:w="1146"/>
      </w:tblGrid>
      <w:tr>
        <w:trPr>
          <w:trHeight w:val="519" w:hRule="atLeast"/>
        </w:trPr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9750</w:t>
            </w:r>
          </w:p>
        </w:tc>
      </w:tr>
      <w:tr>
        <w:trPr/>
        <w:tc>
          <w:tcPr>
            <w:tcW w:w="6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189</w:t>
            </w:r>
          </w:p>
        </w:tc>
      </w:tr>
      <w:tr>
        <w:trPr/>
        <w:tc>
          <w:tcPr>
            <w:tcW w:w="6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5974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5974</w:t>
            </w:r>
          </w:p>
        </w:tc>
      </w:tr>
      <w:tr>
        <w:trPr/>
        <w:tc>
          <w:tcPr>
            <w:tcW w:w="6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5974</w:t>
            </w:r>
          </w:p>
        </w:tc>
      </w:tr>
      <w:tr>
        <w:trPr/>
        <w:tc>
          <w:tcPr>
            <w:tcW w:w="6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5974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5974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5974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5974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974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08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66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907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0907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907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907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78907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78907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907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907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76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31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1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308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lightGray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6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lightGray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6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lightGray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6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lightGray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lightGray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lightGray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малого и среднего предпринимательства  на территори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14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308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0308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0308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4808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4808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4808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4808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468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34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5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9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9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243</w:t>
            </w:r>
          </w:p>
        </w:tc>
      </w:tr>
      <w:tr>
        <w:trPr>
          <w:trHeight w:val="321" w:hRule="atLeast"/>
        </w:trPr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9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9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43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43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3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9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14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14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14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14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1 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>14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1 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>14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7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 3 14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14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14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14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эффективности реализации молодежной политики» м</w:t>
            </w:r>
            <w:r>
              <w:rPr>
                <w:rFonts w:cs="Arial" w:ascii="Arial" w:hAnsi="Arial"/>
                <w:sz w:val="20"/>
                <w:szCs w:val="20"/>
              </w:rPr>
              <w:t>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 в сфере молодеж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14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14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14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14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</w:tr>
      <w:tr>
        <w:trPr>
          <w:trHeight w:val="257" w:hRule="atLeast"/>
        </w:trPr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9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39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9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900</w:t>
            </w:r>
          </w:p>
        </w:tc>
      </w:tr>
      <w:tr>
        <w:trPr/>
        <w:tc>
          <w:tcPr>
            <w:tcW w:w="6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9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299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299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299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9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3 14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униципальной политики в сфере физической культуры и спорта»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14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14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14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14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 №6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Краснодолинского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овета  «Об утверждении основных характеристик и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араметров бюджета Краснодоли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599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а 2015 год и плановый период 2016 и 2017 годов</w:t>
      </w:r>
    </w:p>
    <w:p>
      <w:pPr>
        <w:pStyle w:val="Normal"/>
        <w:tabs>
          <w:tab w:val="clear" w:pos="708"/>
          <w:tab w:val="left" w:pos="59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Arial" w:ascii="Arial" w:hAnsi="Arial"/>
          <w:b/>
        </w:rPr>
        <w:t>на 2016-2017 годы по 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7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150"/>
        <w:gridCol w:w="648"/>
        <w:gridCol w:w="599"/>
        <w:gridCol w:w="1146"/>
        <w:gridCol w:w="1146"/>
      </w:tblGrid>
      <w:tr>
        <w:trPr>
          <w:trHeight w:val="519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374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397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18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18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597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597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597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5974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597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5974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597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597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597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597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597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597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597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597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97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97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0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0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6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6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90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90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090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090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90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90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90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90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7890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7890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7890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7890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90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90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90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90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7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7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3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3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1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30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853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lightGray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22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lightGray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22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lightGray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22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lightGray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22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lightGray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22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lightGray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22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22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22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малого и среднего предпринимательства  на территори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30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30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030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030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030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030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480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480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480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480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480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480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480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480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46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46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34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34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5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5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4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4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24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24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9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24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9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24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243</w:t>
            </w:r>
          </w:p>
        </w:tc>
      </w:tr>
      <w:tr>
        <w:trPr>
          <w:trHeight w:val="32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9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24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9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4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4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4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4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9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14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14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14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14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1 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>14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1 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>14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 3 14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14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14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14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эффективности реализации молодежной политики» м</w:t>
            </w:r>
            <w:r>
              <w:rPr>
                <w:rFonts w:cs="Arial" w:ascii="Arial" w:hAnsi="Arial"/>
                <w:sz w:val="20"/>
                <w:szCs w:val="20"/>
              </w:rPr>
              <w:t>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 в сфере молодеж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14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14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14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14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</w:tr>
      <w:tr>
        <w:trPr>
          <w:trHeight w:val="2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9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9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39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39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9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9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9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9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9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9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299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299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299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299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299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299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9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9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3 14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9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9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9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униципальной политики в сфере физической культуры и спорта»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9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14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9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14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9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14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9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14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9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9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9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cs="Courier New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08:00Z</dcterms:created>
  <dc:creator>Tanya</dc:creator>
  <dc:description/>
  <cp:keywords/>
  <dc:language>en-US</dc:language>
  <cp:lastModifiedBy>Admin</cp:lastModifiedBy>
  <cp:lastPrinted>2014-12-01T08:57:00Z</cp:lastPrinted>
  <dcterms:modified xsi:type="dcterms:W3CDTF">2015-01-14T15:08:00Z</dcterms:modified>
  <cp:revision>2</cp:revision>
  <dc:subject/>
  <dc:title>     ПРОЕКТ</dc:title>
</cp:coreProperties>
</file>