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ДОЛИНСКОГО  СЕЛЬСОВЕТА </w:t>
      </w:r>
    </w:p>
    <w:p>
      <w:pPr>
        <w:pStyle w:val="Normal"/>
        <w:jc w:val="center"/>
        <w:rPr/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12  ноября  2021 года                                                                                                № 1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«О проведении публичных слушаний по проекту решения Собрания депутатов Краснодолинского  сельсовета Касторенского района «О проекте бюджета Краснодолинского  сельсовета Касторенского района Курской области на 2022год </w:t>
      </w:r>
      <w:r>
        <w:rPr>
          <w:b/>
          <w:bCs/>
        </w:rPr>
        <w:t>и на плановый период 2023 и 2024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Краснодолинский  сельсовет» Касторенского района Курской области, Администрация Краснодолинс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Краснодолинского  сельсовета Касторенского района «О проекте  бюджета Краснодолинского  сельсовета Касторенского района Курской области на 2022год </w:t>
      </w:r>
      <w:r>
        <w:rPr>
          <w:bCs/>
        </w:rPr>
        <w:t>и на плановый период 2023 и 2024 годов»</w:t>
      </w:r>
      <w:r>
        <w:rPr/>
        <w:t xml:space="preserve"> 02  декабря 2021 года в 14-00 часов по адресу: Курская область, Касторенский район,  </w:t>
      </w:r>
      <w:bookmarkStart w:id="0" w:name="_Hlk87624981"/>
      <w:r>
        <w:rPr/>
        <w:t>с.Красная Долина, ул. Советская, дом 23</w:t>
      </w:r>
      <w:bookmarkEnd w:id="0"/>
      <w:r>
        <w:rPr/>
        <w:t xml:space="preserve"> (Администрация Краснодолинского сельсовета)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2. Утвердить Порядок учета предложений по проекту решения Собрания депутатов Краснодолинского  сельсовета Касторенского района «О проекте бюджета Краснодолинского  сельсовета Касторенского района Курской области на 2022 год </w:t>
      </w:r>
      <w:r>
        <w:rPr>
          <w:bCs/>
        </w:rPr>
        <w:t>и плановый период 2023 и 2024 годов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3. Утвердить Порядок участия граждан в обсуждении проекта решения Собрания депутатов Краснодолинского  сельсовета Касторенского района «О проекте бюджета Краснодолинского  сельсовета Касторенского района Курской области на 2022 год </w:t>
      </w:r>
      <w:r>
        <w:rPr>
          <w:bCs/>
        </w:rPr>
        <w:t>и на плановый период 2023 и 2024 годов»</w:t>
      </w:r>
      <w:r>
        <w:rPr/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4.Создать и утвердить состав комиссии по обсуждению проекта решения Собрания депутатов Краснодолинского  сельсовета Касторенского района «О проекте бюджета Краснодолинского  сельсовета  Касторенского района Курской области на 2022 год </w:t>
      </w:r>
      <w:r>
        <w:rPr>
          <w:bCs/>
        </w:rPr>
        <w:t>и на плановый период 2023 и 2024 годов</w:t>
      </w:r>
      <w:r>
        <w:rPr/>
        <w:t>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5. Комиссии обобщить и систематизировать предложения по проекту решения Собрания депутатов Краснодолинского  сельсовета Касторенского района «О проекте бюджета  Краснодолинского  сельсовета Касторенского района Курской области на 2022год </w:t>
      </w:r>
      <w:r>
        <w:rPr>
          <w:bCs/>
        </w:rPr>
        <w:t>и на плановый период 2023 и 2024 годов</w:t>
      </w:r>
      <w:r>
        <w:rPr/>
        <w:t>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Краснодолинс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 сайте Администрации  Краснодолинс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Краснодолинского  сельсовета                                       В.В.Бобровников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доли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2.11.2021 г. № 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проекту решения Собрания депутатов Краснодолинского  сельсовета Касторенского района «О проекте бюджета  Краснодолинского  сельсовета Касторенского района Курской области на 2022 год </w:t>
      </w:r>
      <w:r>
        <w:rPr>
          <w:b/>
          <w:bCs/>
        </w:rPr>
        <w:t>и на плановый период 2023 и 2024 годов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Краснодолинского  сельсовета Касторенского района  «О проекте бюджета  Краснодолинского  сельсовета Касторенского района Курской области на 2022 год </w:t>
      </w:r>
      <w:r>
        <w:rPr>
          <w:bCs/>
        </w:rPr>
        <w:t>и на плановый период 2023 и 2024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Краснодолинского 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с.Красная Долина, ул. Советская, дом 23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Краснодолинского 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доли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2.11.2021 г. № 59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 xml:space="preserve">проекта решения Собрания депутатов Краснодолинского  сельсовета Касторенского района «О проекте бюджета  Краснодолинского  сельсовета Касторенского района Курской области на 2022 год </w:t>
      </w:r>
      <w:r>
        <w:rPr>
          <w:b/>
          <w:bCs/>
        </w:rPr>
        <w:t>и на плановый период 2023 и 2024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Краснодолинского  сельсовета Касторенского района «О проекте бюджета   Краснодолинского  сельсовета Касторенского района Курской области на 2022 год </w:t>
      </w:r>
      <w:r>
        <w:rPr>
          <w:bCs/>
        </w:rPr>
        <w:t>и на плановый период 2023 и 2024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Краснодолинского 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с.Красная Долина, ул. Советская, дом 23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Краснодолин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доли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2.11.2021 г. №59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иссия по обсуждению проекта решения Собрания депутатов Краснодолинского  сельсовета Касторенского района «О проекте бюджета Краснодолинского  сельсовета  Касторенского района Курской области на 2022 год </w:t>
      </w:r>
      <w:r>
        <w:rPr>
          <w:b/>
          <w:bCs/>
        </w:rPr>
        <w:t>и на плановый период 2023 и 2024 годов</w:t>
      </w:r>
      <w:r>
        <w:rPr>
          <w:b/>
        </w:rPr>
        <w:t>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Рябикова Ирина Владимировна – депутат Собрания депутатов Краснодоли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Маслова Людмила Юрьевна – депутат Собрания депутатов  Краснодоли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 Рыжкова Лилия Юрьевна – депутат Собрания депутатов Краснодолинского 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59:00Z</dcterms:created>
  <dc:creator>2116</dc:creator>
  <dc:description/>
  <cp:keywords/>
  <dc:language>en-US</dc:language>
  <cp:lastModifiedBy>Buchgalter</cp:lastModifiedBy>
  <cp:lastPrinted>2021-11-12T07:51:00Z</cp:lastPrinted>
  <dcterms:modified xsi:type="dcterms:W3CDTF">2021-11-12T12:59:00Z</dcterms:modified>
  <cp:revision>2</cp:revision>
  <dc:subject/>
  <dc:title>Приложение 2</dc:title>
</cp:coreProperties>
</file>