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КРАСНОДОЛИН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СТОРЕНСКОГО РАЙОНА КУР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26.10.2021 года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№ 10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расная Дол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о  ст. 184  Бюджетного  Кодекса  Российской  Федерации 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раснодолинского сельсовета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основные  направления  налоговой  и  бюджетной  политики  в  </w:t>
      </w:r>
      <w:bookmarkStart w:id="0" w:name="_Hlk88046656"/>
      <w:r>
        <w:rPr>
          <w:rFonts w:cs="Times New Roman" w:ascii="Times New Roman" w:hAnsi="Times New Roman"/>
          <w:b w:val="false"/>
          <w:sz w:val="28"/>
          <w:szCs w:val="28"/>
        </w:rPr>
        <w:t>муниципальном  образовании «Краснодолинский сельсовет»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»  на  2022 год и плановый период 2023-2024 годы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Контроль  за  выполнением  настоящего  постановления  возложить  на главу администрации Бобровникова В.В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Постановление  вступает  в  силу  с  1  января  2022 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Краснодолинского сельсовета                                Бобровников В.В.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Краснодолин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108 от 26.10.2021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муниципальном  образовании «Краснодолинский сельсовет»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на 2022 год и на плановый период 2023 и 2024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4 года, Посланием Президента Российской Федерации Федеральному Собранию от 21 апреля 2021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 </w:t>
      </w:r>
      <w:bookmarkStart w:id="1" w:name="_Hlk88046592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на 2022 год и на плановый период 2023 и 2024 годов </w:t>
      </w:r>
      <w:bookmarkEnd w:id="1"/>
      <w:r>
        <w:rPr>
          <w:bCs/>
          <w:sz w:val="28"/>
          <w:szCs w:val="28"/>
        </w:rPr>
        <w:t xml:space="preserve">определены в целях эффективной реализации стратегии социально-экономического развития поселения и составления проекта бюджета поселения на 2022 год и на плановый период 2023 и 2024 годов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бюджетной и налоговой поли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 2022 - 2024 годах будет продолжена реализация основных целей и задач бюжетной и налоговой политики, предусмотренных в предыдущие годы.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Бюджетная и налоговая политика направлена на достижение следующих основых целей: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повышение уровня и улучшение качества жизни населения;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доступности и качества муниципальных услуг;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повышение эффективности бюджетных расходов;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устойчивого развития экономики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поставленных целей необходимо обеспечить решение следующих основных задач: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мобилизация налогового и неналогового потенциала поселения, снижение недоимки в местный бюджет;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расходов бюджетных средств;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безусловное исполнение принятых социальных обязательств;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создание условий для оказания качественных муниципальных услуг в соответствии с предъявляемым спросом;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повышение качества бюджетного планирования, дальнейшая реализация принципа формирования бюджета на основе муниципальных программ;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обеспечение прозрачности и открытости бюджетного процесса;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снижение рисков неисполнения первоочере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муниципального финансового контроля за расходованием бюджетных средств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бюджетной и налоговой политики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юджет муниципальном  образовании «Краснодолинский сельсовет» за 2020 год поступило 6383212,32 руб. или 98,3% к уточненному плану на год. Налоговые и неналоговые поступления составили 3228684,32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й сумме доходов доля собственных доходов составила 51%, а доля субсидий и субвенций -49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источниками собственных доходов бюджета поселения являются: земельный налог – 93%; а также налог на доходы физических лиц – 3%; единый сельскохозяйственный налог – 0,003%; налог на имущество физических лиц – 0,02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чен рост собственных доходов бюджета поселения в 2020 году по сравнению с 2019 годом. Увеличение доходов произошло за счет роста поступлений земельного нало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ная часть бюджета исполнена на 90,2% или 6135580,45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ые расходы составили 52% (3188020,98 руб.) от общей суммы расходов, непрограммные расходы –48% (2947559,47 руб.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расходной части бюджета поселения по направлению средств на выполнение вопросов местного значения сложилась следующим образом: общегосударственные расходы 2860716,47 руб., мероприятия в области дорожного хозяйства – 126240  руб., физическую культуру и спорт, социальную политику – 292799,65 руб, проведение мероприятий в области культуры- 1256024,51 руб, мероприятия в области коммунального хозяйства – 798555 руб, на осуществления полномочий по первичному воинскому учету – 86843 руб., на мероприятия благоустройства- 714401,82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руктура расходов бюджета в разрезе классификации кодов операций сектора государственного управления выглядит следующим образ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48,2% в общей сумме расходов составили расходы на оплату труда с начислениями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6,9% на оплату работ и услуг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связи – 0,4%, коммунальные услуги 2,8%, работы, услуги по содержанию имущества 0,5%, прочие работы, услуги 23,1%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,8% на безвозмездные перечисления бюдже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4,8 % на социальное обеспечени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3,5% на прочие расход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7,7% на увеличение стоимости основных сред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8,1% на увеличение стоимости материальных запа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направления налоговой поли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ая политика в 2022 году и в среднесрочной перспективе должна стать необходимой предпосылкой для обеспечения долгосрочной сбалансированности бюджетных ресурсов и обязательств поселения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ю указанных задач в области налоговой политики должно способствовать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взаимодействие на постоянной основе с территориальным органом налоговой службы в целях актуализации сведений о земельных участках, строениях, сооружениях и иных объектах недвижимого имущества, и их правообладателях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роведение дальнейшей работы с организациями, осуществляющими деятельность на территории поселения по вопросам повышения уровня оплаты труда и выявления фактов её занижени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контроля за полнотой и своевременностью перечисления в бюджет администрируемых доходов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претензионно-исковой работы по взысканию задолженности по неналоговым доходам местного бюджета и предъявлению штрафных санкций за несвоевременное и некачественное исполнение договоров и муниципальных контрактов на оказание услуг или выполнение работ для муниципальных нужд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ы налоговой политики поселения направлены на организацию работы по увеличению поступлений налоговых и неналоговых доходов в бюджет поселе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реализации данного направления необходимо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повышение эффективности использования муниципальной собственности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выявлять причины неплатежей крупнейших недоимщиков и вырабатывать рекомендации по принятию мер к снижению образовавшейся задолженности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работу по снижению задолженности, в том числе признанной невозможной к взысканию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ь проводимые мероприятия по регистрации объектов недвижимости с целью формирования актуальной налоговой базы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мониторинг законодательства Российской Федерации с цель приведения в соответствие с ним муниципальных правовых акт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и принципы формир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ая политика в области расходов в 2022-2024 годов будет направлена на оптимизацию и повышение эффективности бюджетных расх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ми направлениями бюджетной политики в области расходов являютс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пределение четких приоритетов использования бюджетных средств при планировании бюджетных ассигнований на 2022 год и плановый период 2023 и 2024 годов детально оценив содержание муниципальных программ, соразмерив объемы их финансового обеспечения с реальными возможностями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бережливость и максимальная отдача, снижение неэффективных трат бюджета поселения, обеспечение исполнения гарантированных расходных обязательств, мониторинг бюджетных затрат на закупку товаров, работ и услуг для муниципальных нужд и нужд муниципальных учрежд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полнение всех социальных обязательств поселения, недопущение образования кредиторской задолженности, особенно просроченной кредиторской задолженности по заработной плате работников Администрации и подведомственных учрежд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, то есть осуществление нормоконтро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выполнения целевых показателей муниципальных програм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словиях формирования программного бюджета изменяется роль муниципального финансового контроля. Проводимые проверки направлены на осуществление контроля за результатами, которые достигнуты при расходовании бюджетных средств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 направлением расходования средств бюджета остается жилищно-коммунальное хозяйство, благоустройство и дорожное хозяйство, обеспечивающие безопасные и комфортные условия проживания граждан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ализация основных направлений бюджетной и налоговой политики на 2022 год и на плановый период 2023 и 2024 годов позволит обеспечить обоснованность бюджетных ассигнований на этапе их формирования, обеспечить их большую прозрачность для общества и исполнить все намеченные обязательства перед жителями поселе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095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4:00Z</dcterms:created>
  <dc:creator>рос</dc:creator>
  <dc:description/>
  <cp:keywords/>
  <dc:language>en-US</dc:language>
  <cp:lastModifiedBy>Buchgalter</cp:lastModifiedBy>
  <cp:lastPrinted>2021-11-17T14:10:00Z</cp:lastPrinted>
  <dcterms:modified xsi:type="dcterms:W3CDTF">2021-11-17T11:12:00Z</dcterms:modified>
  <cp:revision>5</cp:revision>
  <dc:subject/>
  <dc:title>ОСНОВНЫЕ  НАПРАВЛЕНИЯ  БЮДЖЕТНОЙ</dc:title>
</cp:coreProperties>
</file>