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  КРАСНОДОЛИНСКОГО 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от 15.10.2021 г.   №10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Об утверждении  Указаний  об установлении детализации и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определении порядка применения бюджетной классификации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Российской Федерации в части, относящейся к бюджету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</w:rPr>
      </w:pPr>
      <w:r>
        <w:rPr>
          <w:b/>
          <w:bCs/>
        </w:rPr>
        <w:t>муниципального образования «Краснодолинский сельсовет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06.06.2019 N 85н (с учетом изменений, внесенных Приказом Минфина России от 11.06.2021 N 78н.) "О Порядке формирования и применения кодов бюджетной классификации Российской Федерации, их структуре и принципах назначения", Администрация Краснодолин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 силу с 01.01.2021 года постановление Администрации Краснодолинского сельсовета от 13.11.2020 г.   №78 «Об утверждении  Указаний  об установлении, детализации и определении порядка применения бюджетной классификации Российской Федерации в части, относящейся к местному бюджету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 </w:t>
      </w:r>
      <w:hyperlink r:id="rId2">
        <w:r>
          <w:rPr>
            <w:rStyle w:val="InternetLink"/>
          </w:rPr>
          <w:t>Указания</w:t>
        </w:r>
      </w:hyperlink>
      <w:r>
        <w:rPr/>
        <w:t xml:space="preserve"> об установлении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Краснодолинский сельсовет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 начальника отдела – главного бухгалтера Администрации Краснодолинского сельсовета Петрухину М.П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</w:t>
      </w:r>
      <w:r>
        <w:rPr/>
        <w:t xml:space="preserve">Настоящее постановление вступает в силу с 1 января 2022 года и применяется при исполнении бюджета муниципального образования </w:t>
      </w:r>
      <w:r>
        <w:rPr>
          <w:color w:val="000000"/>
        </w:rPr>
        <w:t xml:space="preserve">«Краснодолинский сельсовет» Касторенского района </w:t>
      </w:r>
      <w:r>
        <w:rPr/>
        <w:t>начиная с 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color w:val="000000"/>
        </w:rPr>
        <w:t xml:space="preserve">Настоящее постановление подлежит размещению на официальном  сайте муниципального образования </w:t>
      </w:r>
      <w:bookmarkStart w:id="0" w:name="_Hlk86133127"/>
      <w:r>
        <w:rPr>
          <w:color w:val="000000"/>
        </w:rPr>
        <w:t xml:space="preserve">«Краснодолинский сельсовет» Касторенского района </w:t>
      </w:r>
      <w:bookmarkEnd w:id="0"/>
      <w:r>
        <w:rPr>
          <w:color w:val="000000"/>
        </w:rPr>
        <w:t>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Краснодолинского сельсовета                                  В.В.Бобровнико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lang w:eastAsia="ar-SA"/>
        </w:rPr>
        <w:t xml:space="preserve">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Краснододлинского сельсовет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>Красторенского района Курской области</w:t>
      </w:r>
    </w:p>
    <w:p>
      <w:pPr>
        <w:pStyle w:val="Normal"/>
        <w:jc w:val="right"/>
        <w:rPr/>
      </w:pPr>
      <w:r>
        <w:rPr>
          <w:lang w:eastAsia="ar-SA"/>
        </w:rPr>
        <w:t>от 15.10.2021г. №10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казания об установлении  детализации и определении порядка применения бюджетной классификации Российской Федерации в части, относящейся к </w:t>
      </w:r>
      <w:bookmarkStart w:id="1" w:name="_Hlk86133926"/>
      <w:r>
        <w:rPr>
          <w:b/>
        </w:rPr>
        <w:t xml:space="preserve">бюджету </w:t>
      </w:r>
      <w:bookmarkEnd w:id="1"/>
      <w:r>
        <w:rPr>
          <w:b/>
        </w:rPr>
        <w:t>муниципального образования «Краснодолинский сельсовет»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ие Указания об установлении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Краснодолинский сельсовет»  (далее - Указания) устанавливают порядок применения бюджетной классификации Российской Федерации (далее - бюджетная классификация) в части, относящейся к бюджету Кранодолинского сельсовета Касторенского района , участниками бюджетного процесса, муниципальными бюджетными учреждения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ная классификация доходов, расходов и источников финансирования дефицитов бюджетов, которая в соответствии с Бюджет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является единой для бюджетов бюджетной системы Российской Федерации, применяется в соответствии с порядком, установленным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Детализация и определение порядка применения классификации расходов бюджета муниципального образования «Краснодолинский сельсовет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Классификация расходов бюджетов представляет собой группировку расходов бюджетов бюджетной системы Российской Федерации и отражает направление бюджетных средств органами местного самоуправления (муниципальными органами) основных функций, решение социально-экономических задач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д классификации расходов бюджетов состоит из двадцати знаков.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../../C:%5CUsers%5CBuchgalter%5CDownloads%5CPrikaz_ot_14.11.2019_N91.docx" \l "P144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(таблица 1)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а главного распорядителя бюджетных средств (1 - 3 разряды);</w:t>
      </w:r>
    </w:p>
    <w:p>
      <w:pPr>
        <w:pStyle w:val="ConsPlus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а раздела (4 - 5 разряды);</w:t>
      </w:r>
    </w:p>
    <w:p>
      <w:pPr>
        <w:pStyle w:val="ConsPlus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а подраздела (6 - 7 разряды);</w:t>
      </w:r>
    </w:p>
    <w:p>
      <w:pPr>
        <w:pStyle w:val="ConsPlus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а целевой статьи (8 - 17 разряды);</w:t>
      </w:r>
    </w:p>
    <w:p>
      <w:pPr>
        <w:pStyle w:val="ConsPlus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а вида расходов (18 - 20 разряды)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Таблица 1</w:t>
      </w:r>
    </w:p>
    <w:tbl>
      <w:tblPr>
        <w:tblW w:w="940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39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09"/>
        <w:gridCol w:w="509"/>
        <w:gridCol w:w="456"/>
        <w:gridCol w:w="425"/>
        <w:gridCol w:w="511"/>
        <w:gridCol w:w="567"/>
        <w:gridCol w:w="567"/>
        <w:gridCol w:w="569"/>
        <w:gridCol w:w="19"/>
      </w:tblGrid>
      <w:tr>
        <w:trPr>
          <w:trHeight w:val="443" w:hRule="atLeast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уктура кода классификации расходов бюджетов</w:t>
            </w:r>
          </w:p>
        </w:tc>
      </w:tr>
      <w:tr>
        <w:trPr>
          <w:trHeight w:val="692" w:hRule="atLeast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разде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подраздела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целевой стать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вида расходов</w:t>
            </w:r>
          </w:p>
        </w:tc>
      </w:tr>
      <w:tr>
        <w:trPr>
          <w:trHeight w:val="942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ная (непрограммная) стать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рупп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лемент</w:t>
            </w:r>
          </w:p>
        </w:tc>
      </w:tr>
      <w:tr>
        <w:trPr>
          <w:trHeight w:val="4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186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статьи расходов бюджета муниципального образования муниципального образования «Краснодолинский сельсовет» обеспечивают привязку бюджетных ассигнований бюджета муниципального образования к муниципальным программам, их подпрограммам и (или) непрограммным направлениям деятельности (функциям) и (или) к расходным обязательствам, подлежащим исполнению за счет средств муниципального образования «Краснодолинский сельсовет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Структура кода целевой статьи расходов бюджета муниципального образования «Краснодолинский сельсовет» состоит из десяти разрядов (8 - 17 разряды кода классификации расходов бюджетов) и включает следующие составные части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../../C:%5CUsers%5CBuchgalter%5CDownloads%5CPrikaz_ot_14.11.2019_N91.docx" \l "P186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(таблица 2)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программного (непрограммного) направления расходов (8 - 9 разряды кода классификации расходов), предназначенный для кодирования муниципальных программ, непрограммных направлений деятель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д подпрограммы (10 разряд кода классификации расходов), предназначенный для кодирования подпрограмм муниципальных программ, непрограммных направлений деятельности органов местного самоуправления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д основного мероприятия (11 - 12 разряды кода классификации расходов), предназначенный для кодирования основных мероприятий (ведомственных целевых программ) в рамках подпрограмм муниципальных программ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д направления расходов (13 - 17 разряды кода классификации расход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Таблица 2</w:t>
      </w:r>
    </w:p>
    <w:tbl>
      <w:tblPr>
        <w:tblW w:w="95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"/>
        <w:gridCol w:w="2085"/>
        <w:gridCol w:w="964"/>
        <w:gridCol w:w="964"/>
        <w:gridCol w:w="968"/>
        <w:gridCol w:w="644"/>
        <w:gridCol w:w="709"/>
        <w:gridCol w:w="716"/>
        <w:gridCol w:w="850"/>
        <w:gridCol w:w="674"/>
      </w:tblGrid>
      <w:tr>
        <w:trPr>
          <w:trHeight w:val="240" w:hRule="atLeast"/>
        </w:trPr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" w:name="P301"/>
            <w:bookmarkEnd w:id="3"/>
            <w:r>
              <w:rPr>
                <w:rFonts w:cs="Times New Roman;Times New Roman" w:ascii="Times New Roman;Times New Roman" w:hAnsi="Times New Roman;Times New Roman"/>
              </w:rPr>
              <w:t>Целевая статья</w:t>
            </w:r>
          </w:p>
        </w:tc>
      </w:tr>
      <w:tr>
        <w:trPr/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ная (непрограммная) статья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расходов</w:t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ное (непрограммное) направление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 xml:space="preserve">Перечень направлений расходов, которые могут применяться в различных целев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тьях указаны в п.3.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язка направлений расходов с основным мероприятием подпрограммы муниципальной программы устанавливается по следующей структуре кода целевой статьи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7114"/>
      </w:tblGrid>
      <w:tr>
        <w:trPr>
          <w:trHeight w:val="2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Х 0 00 0000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Кранодолинского сельсовета ;</w:t>
            </w:r>
          </w:p>
        </w:tc>
      </w:tr>
      <w:tr>
        <w:trPr>
          <w:trHeight w:val="3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Х Х 00 0000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муниципальной программы Кранодолинского сельсовета ;</w:t>
            </w:r>
          </w:p>
        </w:tc>
      </w:tr>
      <w:tr>
        <w:trPr>
          <w:trHeight w:val="5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Х Х ХХ 0000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подпрограммы муниципальной программы Кранодолинского сельсовета ;</w:t>
            </w:r>
          </w:p>
        </w:tc>
      </w:tr>
      <w:tr>
        <w:trPr>
          <w:trHeight w:val="7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Х Х ХХ ХХХХХ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расходов на реализацию основного мероприятия подпрограммы муниципальной программы Кранодолинского сельсовета .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язка направлений расходов с непрограммными направлениями деятельности устанавливается по следующей структуре кода целевой статьи: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7154"/>
      </w:tblGrid>
      <w:tr>
        <w:trPr>
          <w:trHeight w:val="49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Х 0 00 000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рограммное направление деятельности;</w:t>
            </w:r>
          </w:p>
        </w:tc>
      </w:tr>
      <w:tr>
        <w:trPr>
          <w:trHeight w:val="49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Х Х 00 000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рограммное направление расходов;</w:t>
            </w:r>
          </w:p>
        </w:tc>
      </w:tr>
      <w:tr>
        <w:trPr>
          <w:trHeight w:val="49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Х Х 00 ХХХХ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я реализации непрограммных расходов.</w:t>
            </w:r>
          </w:p>
        </w:tc>
      </w:tr>
    </w:tbl>
    <w:p>
      <w:pPr>
        <w:pStyle w:val="Style19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Перечень муниципальных программ (подпрограмм), непрограммных направлений</w:t>
      </w:r>
    </w:p>
    <w:p>
      <w:pPr>
        <w:pStyle w:val="Style1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еятельности и правила отнесения расходов бюджета муниципального образования «Краснодолинский сельсовет» на соответствующие направления расходов целевых статей на 2022 год и плановый период 2023 и 2024 годов</w:t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Муниципальная программа «Развитие культуры» в МО «Краснодолинский сельсовет» Касторенского района Курской области на 2022-2024гг.</w:t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»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 0 00 00000 </w:t>
      </w:r>
      <w:bookmarkStart w:id="4" w:name="_Hlk86135107"/>
      <w:r>
        <w:rPr>
          <w:b/>
        </w:rPr>
        <w:t xml:space="preserve">Муниципальная программа «Развитие культур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4"/>
    </w:p>
    <w:p>
      <w:pPr>
        <w:pStyle w:val="Normal"/>
        <w:jc w:val="both"/>
        <w:rPr/>
      </w:pPr>
      <w:r>
        <w:rPr/>
        <w:tab/>
        <w:t xml:space="preserve">По данной целевой статье отражаются расходы бюджета </w:t>
      </w:r>
      <w:r>
        <w:rPr>
          <w:lang w:eastAsia="ar-SA"/>
        </w:rPr>
        <w:t>Краснодолинского</w:t>
      </w:r>
      <w:r>
        <w:rPr/>
        <w:t xml:space="preserve"> сельсовета на реализацию муниципальной программы «Развитие культуры», 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1 1  00 00000 Подпрограмма «Искусство» муниципальной программы 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709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основного мероприятия – 01 «Расходы на обеспечение деятельности (оказание услуг) муниципальных учреждений культуры по соответствующим направлениям расходов, в том чис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/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С1401 Расходы на обеспечение деятельности (оказание услуг)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2. Муниципальная </w:t>
      </w:r>
      <w:hyperlink r:id="rId4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 «Социальная поддержка граждан» в МО «Краснодолинский сельсовет» Касторенского района Курской области на 2022-2024г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вые статьи муниципальной </w:t>
      </w:r>
      <w:hyperlink r:id="rId5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Социальная поддержка граждан» включаю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bookmarkStart w:id="5" w:name="Par378"/>
      <w:bookmarkEnd w:id="5"/>
      <w:r>
        <w:rPr>
          <w:b/>
        </w:rPr>
        <w:t>02 0 00 00000 Муниципальная программа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Краснодолинского</w:t>
      </w:r>
      <w:r>
        <w:rPr/>
        <w:t xml:space="preserve"> сельсовета на реализацию муниципальной программы «Социальная поддержка граждан»,  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6" w:name="Par383"/>
      <w:bookmarkEnd w:id="6"/>
      <w:r>
        <w:rPr>
          <w:b/>
        </w:rPr>
        <w:t xml:space="preserve">02 2 00 00000 </w:t>
      </w:r>
      <w:hyperlink r:id="rId6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Развитие мер социальной поддержки отдельных категорий граждан»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 муниципального образования на реализацию основного мероприятия -01 «Расходы по выплате пенсий за выслугу лет и доплат к пенсиям муниципальных служащих  Краснодолинского сельсовета Касторенского района Курской области»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1445 Выплата пенсий за выслугу лет и доплат к пенсиям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3.4. Муниципальная программа «Управление муниципальным имуществом и земельными ресурсами» в МО «Краснодолинский сельсовет» Касторенского района Курской области на 2022-2024г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7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 К</w:t>
      </w:r>
      <w:r>
        <w:rPr>
          <w:lang w:eastAsia="ar-SA"/>
        </w:rPr>
        <w:t>раснодолинского</w:t>
      </w:r>
      <w:r>
        <w:rPr/>
        <w:t xml:space="preserve"> сельсовета на реализацию муниципальной программы «Управление муниципальным имуществом и земельными ресурсами»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 xml:space="preserve">По данной целевой статье отражаются расходы бюджета муниципального образования </w:t>
      </w:r>
      <w:bookmarkStart w:id="7" w:name="_Hlk86221843"/>
      <w:r>
        <w:rPr/>
        <w:t>на реализацию:</w:t>
      </w:r>
    </w:p>
    <w:p>
      <w:pPr>
        <w:pStyle w:val="NoSpacing1"/>
        <w:ind w:firstLine="567"/>
        <w:jc w:val="both"/>
        <w:rPr/>
      </w:pPr>
      <w:r>
        <w:rPr>
          <w:rFonts w:eastAsia="Times New Roman;Times New Roman"/>
        </w:rPr>
        <w:t xml:space="preserve"> </w:t>
      </w:r>
      <w:r>
        <w:rPr/>
        <w:t>Основное мероприятие - 01  «Расходы на оплату мероприятий в области земельных отношений»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ind w:firstLine="567"/>
        <w:jc w:val="both"/>
        <w:rPr/>
      </w:pPr>
      <w:r>
        <w:rPr/>
        <w:t>Основное мероприятие - 02 «Расходы на оплату мероприятий в области имущественных отношений» по направлениям расходов:</w:t>
      </w:r>
    </w:p>
    <w:p>
      <w:pPr>
        <w:pStyle w:val="NoSpacing1"/>
        <w:ind w:firstLine="567"/>
        <w:jc w:val="both"/>
        <w:rPr/>
      </w:pPr>
      <w:bookmarkEnd w:id="7"/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  <w:bookmarkStart w:id="8" w:name="_Hlk86140850"/>
    </w:p>
    <w:p>
      <w:pPr>
        <w:pStyle w:val="NoSpacing1"/>
        <w:ind w:firstLine="567"/>
        <w:jc w:val="both"/>
        <w:rPr/>
      </w:pPr>
      <w:r>
        <w:rPr>
          <w:b/>
        </w:rPr>
        <w:t>3.5. Муниципальная программа «Энергосбережение и повышение энергетической эффективности в МО «Краснодолинский сельсовет» Касторенского района Курской области» на 2022-2024г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евые статьи муниципальной </w:t>
      </w:r>
      <w:hyperlink r:id="rId8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Краснодолинский сельсовет» Касторен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/>
      </w:pPr>
      <w:bookmarkEnd w:id="8"/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bookmarkStart w:id="9" w:name="_Hlk86140820"/>
      <w:r>
        <w:rPr>
          <w:b/>
        </w:rPr>
        <w:t xml:space="preserve">05 0 00 00000 </w:t>
      </w:r>
      <w:bookmarkEnd w:id="9"/>
      <w:r>
        <w:rPr>
          <w:b/>
        </w:rPr>
        <w:t xml:space="preserve">Муниципальная </w:t>
      </w:r>
      <w:hyperlink r:id="rId9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Краснодолинского</w:t>
      </w:r>
      <w:r>
        <w:rPr/>
        <w:t xml:space="preserve"> сельсовета на реализацию муниципальной программы «Энергосбережение и повышение энергетической эффективности в МО «Краснодолинский сельсовет», осуществляемые по следующим подпрограммам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 МО «Краснодолинский сельсовет» Касторенского района Курской области » муниципальной </w:t>
      </w:r>
      <w:hyperlink r:id="rId10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Краснодолинску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бюджета на реализацию основного мероприятие - 01 «мероприятия в области энергосбережения»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6. Муниципальная программа «Охрана окружающей среды» Касторенского района Курской области» на 2022-2024гг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Целевые статьи муниципальной программы «Охрана окружающей среды» Касторенского района Курской области» включают:</w:t>
      </w:r>
    </w:p>
    <w:p>
      <w:pPr>
        <w:pStyle w:val="Normal"/>
        <w:ind w:firstLine="567"/>
        <w:rPr/>
      </w:pPr>
      <w:r>
        <w:rPr>
          <w:b/>
        </w:rPr>
        <w:t xml:space="preserve">06 0 00 00000 </w:t>
      </w:r>
      <w:r>
        <w:rPr>
          <w:b/>
          <w:bCs/>
        </w:rPr>
        <w:t xml:space="preserve"> Муниципальная </w:t>
      </w:r>
      <w:hyperlink r:id="rId11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«</w:t>
      </w:r>
      <w:bookmarkStart w:id="10" w:name="_Hlk86140869"/>
      <w:r>
        <w:rPr>
          <w:b/>
          <w:bCs/>
        </w:rPr>
        <w:t>Охрана окружающей среды</w:t>
      </w:r>
      <w:bookmarkEnd w:id="10"/>
      <w:r>
        <w:rPr>
          <w:b/>
          <w:bCs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данной целевой статье отражаются расходы бюджета </w:t>
      </w:r>
      <w:r>
        <w:rPr>
          <w:lang w:eastAsia="ar-SA"/>
        </w:rPr>
        <w:t>Краснодолинского</w:t>
      </w:r>
      <w:r>
        <w:rPr/>
        <w:t xml:space="preserve"> сельсовета на реализацию муниципальной программы «Охрана окружающей среды» осуществляемые по следующим подпрограмма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highlight w:val="white"/>
        </w:rPr>
        <w:t xml:space="preserve">06 1 00 00000 Подпрограмма </w:t>
      </w:r>
      <w:r>
        <w:rPr>
          <w:color w:val="000000"/>
          <w:highlight w:val="white"/>
        </w:rPr>
        <w:t xml:space="preserve">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</w:r>
    </w:p>
    <w:p>
      <w:pPr>
        <w:pStyle w:val="Normal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  <w:color w:val="000000"/>
            <w:u w:val="none"/>
          </w:rPr>
          <w:t>основного</w:t>
        </w:r>
      </w:hyperlink>
      <w:r>
        <w:rPr/>
        <w:t xml:space="preserve"> мероприятия - 01«Расходы на иные межбюджетные трансферты на осуществление полномочий по обеспечению населения экологически чистой питьевой водой» по соответствующим направлениям расходов:</w:t>
      </w:r>
    </w:p>
    <w:p>
      <w:pPr>
        <w:pStyle w:val="Normal"/>
        <w:ind w:firstLine="708"/>
        <w:rPr/>
      </w:pPr>
      <w:r>
        <w:rPr/>
        <w:t>-П1427 Иные межбюджетные трансферты на осуществление полномочий  по обеспечению населения экологически чистой питьевой водой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 по ремонт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7. Муниципальная </w:t>
      </w:r>
      <w:hyperlink r:id="rId1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 МО «Краснодолинский сельсовет» Касторенского района Курской области на 2022-2024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14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Краснодолинский</w:t>
      </w:r>
      <w:r>
        <w:rPr/>
        <w:t xml:space="preserve"> сельсовет» Касторенского района Курской области» включаю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07 0 00 00000 Муниципальная </w:t>
      </w:r>
      <w:hyperlink r:id="rId1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Краснодолинский сельсовет» Касторенского района Курской области»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  <w:t>07 2 00 00000 Подпрограмма «Создание условий для обеспечения доступным и комфортным жильем граждан» муниципальной  программы «Обеспечение доступным и комфортным жильем и коммунальными услугами граждан в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 данной целевой статье отражаются расходы бюджета на реализацию основного мероприятия 01- «С</w:t>
      </w:r>
      <w:r>
        <w:rPr>
          <w:sz w:val="21"/>
          <w:szCs w:val="21"/>
          <w:shd w:fill="FFFFFF" w:val="clear"/>
        </w:rPr>
        <w:t>оздание условий для развития социальной и инженерной инфраструктуры</w:t>
      </w:r>
      <w:r>
        <w:rPr/>
        <w:t>»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-П1417 Осуществление переданных полномочий по созданию условий для развития социальной и инженерной инфраструктуры муниципальных образований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1" w:name="Par724"/>
      <w:bookmarkEnd w:id="11"/>
      <w:r>
        <w:rPr>
          <w:b/>
        </w:rPr>
        <w:t xml:space="preserve">07 3 00 00000 </w:t>
      </w:r>
      <w:hyperlink r:id="rId16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Краснодолин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_Hlk86222526"/>
      <w:bookmarkEnd w:id="12"/>
      <w:r>
        <w:rPr/>
        <w:t xml:space="preserve">По данной целевой статье отражаются расходы бюджета на реализацию </w:t>
      </w:r>
      <w:hyperlink r:id="rId17">
        <w:r>
          <w:rPr>
            <w:rStyle w:val="InternetLink"/>
            <w:color w:val="000000"/>
            <w:u w:val="none"/>
          </w:rPr>
          <w:t>основного</w:t>
        </w:r>
      </w:hyperlink>
      <w:r>
        <w:rPr/>
        <w:t xml:space="preserve"> мероприятия - 01«Обеспечение деятельности (оказание услуг) по благоустройству муниципального образования» по соответствующим направлениям расходов, в том числе:</w:t>
      </w:r>
    </w:p>
    <w:p>
      <w:pPr>
        <w:pStyle w:val="Normal"/>
        <w:ind w:firstLine="708"/>
        <w:rPr/>
      </w:pPr>
      <w:bookmarkStart w:id="13" w:name="_Hlk86222526"/>
      <w:bookmarkEnd w:id="13"/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ind w:firstLine="708"/>
        <w:jc w:val="both"/>
        <w:rPr/>
      </w:pPr>
      <w:r>
        <w:rPr/>
        <w:t>- 13604 Реализация проекта "Народный бюджет" за счет средств областного бюджета</w:t>
      </w:r>
    </w:p>
    <w:p>
      <w:pPr>
        <w:pStyle w:val="Normal"/>
        <w:ind w:firstLine="708"/>
        <w:jc w:val="both"/>
        <w:rPr/>
      </w:pPr>
      <w:r>
        <w:rPr/>
        <w:t>- S3604 Реализация проекта "Народный бюджет" за счет средств местного бюдж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8. Муниципальная программа «Повышение эффективности работы с молодежью, организация отдыха и оздоровления детей</w:t>
      </w:r>
      <w:r>
        <w:rPr>
          <w:b/>
          <w:bCs/>
          <w:color w:val="000000"/>
        </w:rPr>
        <w:t>, молодежи, развитие физической культуры и спорта в МО «Краснодолинский сельсовет» Касторенского района Курской области 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Краснодолинский сельсовет» Касторенского района Курской области » Касторенского района Курской области»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exact" w:line="240" w:before="0" w:after="160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08 2 00 00000 Подпрограмма «Реализация муниципальной политики в сфере работы с молодежью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 данной целевой статье отражаются расходы бюджета на основного мероприятия – 01 «Предоставление средств на осуществление мероприятий  в сфере молодёжной политики» по соответствующим направлениям расходов, в том числ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С1414 Мероприятия в сфере молодёжной поли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местных бюджетов на мероприятия</w:t>
      </w:r>
      <w:r>
        <w:rPr>
          <w:rFonts w:eastAsia="Calibri"/>
          <w:color w:val="000000"/>
        </w:rPr>
        <w:t xml:space="preserve"> в сфере молодёжной политик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exact" w:line="240" w:before="0" w:after="160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08 3 00 00000 Подпрограмма «Реализация муниципальной политики в сфер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данной целевой статье отражаются расходы бюджета на реализацию </w:t>
      </w:r>
      <w:hyperlink r:id="rId18">
        <w:r>
          <w:rPr>
            <w:rStyle w:val="InternetLink"/>
            <w:color w:val="000000"/>
            <w:u w:val="none"/>
          </w:rPr>
          <w:t>основного</w:t>
        </w:r>
      </w:hyperlink>
      <w:r>
        <w:rPr/>
        <w:t xml:space="preserve"> мероприятия – 01 «Предоставление средств на осуществление мероприятий  в сфере физкультуры и спорта» </w:t>
      </w:r>
      <w:r>
        <w:rPr>
          <w:color w:val="000000"/>
        </w:rPr>
        <w:t xml:space="preserve"> по соответствующим направлениям расходов, в том числ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С1406 Мероприятия в сфере молодёжной поли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По данному направлению расходов отражаются расходы местных бюджетов на </w:t>
      </w:r>
      <w:r>
        <w:rPr>
          <w:rFonts w:eastAsia="Calibri"/>
          <w:color w:val="000000"/>
        </w:rPr>
        <w:t>осуществление мероприятия  в сфере физкультуры и спорт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w:bookmarkStart w:id="14" w:name="Par784"/>
      <w:bookmarkStart w:id="15" w:name="Par784"/>
      <w:bookmarkEnd w:id="15"/>
    </w:p>
    <w:p>
      <w:pPr>
        <w:pStyle w:val="Normal"/>
        <w:shd w:fill="FFFFFF" w:val="clear"/>
        <w:ind w:right="14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9. </w:t>
      </w:r>
      <w:r>
        <w:rPr>
          <w:b/>
          <w:color w:val="000000"/>
        </w:rPr>
        <w:t>Муниципальная программа «Развитие муниципальной службы» в МО «Краснодолинский сельсовет» Касторенского района Курской области на 2022-2024гг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</w:t>
      </w:r>
      <w:r>
        <w:rPr/>
        <w:t>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основного мероприятия – 01 «Расходы на мероприятия, направленные на развитие муниципальной службы»  по соответствующим направлениям расходов, в том числе:</w:t>
      </w:r>
    </w:p>
    <w:p>
      <w:pPr>
        <w:pStyle w:val="NoSpacing1"/>
        <w:ind w:firstLine="567"/>
        <w:rPr/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3.10. Муниципальная </w:t>
      </w:r>
      <w:hyperlink r:id="rId19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Курской области «Развитие транспортной системы, обеспечение перевозки пассажиров в МО «Краснодолинский сельсовет» </w:t>
      </w:r>
      <w:r>
        <w:rPr>
          <w:b/>
        </w:rPr>
        <w:t>Касторенского района Курской области</w:t>
      </w:r>
      <w:r>
        <w:rPr>
          <w:b/>
          <w:bCs/>
        </w:rPr>
        <w:t xml:space="preserve"> и безопасности дорожного движения» на 2022-2024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евые статьи муниципальной  </w:t>
      </w:r>
      <w:hyperlink r:id="rId20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Развитие транспортной системы, обеспечение перевозки пассажиров в МО «Краснодолинский сельсовет» Касторенского района Курской области и безопасности дорожного движения»</w:t>
      </w:r>
      <w:r>
        <w:rPr>
          <w:b/>
          <w:bCs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1627"/>
      <w:bookmarkEnd w:id="16"/>
      <w:r>
        <w:rPr>
          <w:b/>
        </w:rPr>
        <w:t xml:space="preserve">11 0 00 00000 Муниципальная </w:t>
      </w:r>
      <w:hyperlink r:id="rId21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Курской области «Развитие транспортной системы, обеспечение перевозки пассажиров  МО «Краснодолин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Развитие транспортной системы, обеспечение перевозки пассажиров  МО «Краснодолинский сельсовет» Касторенского района Курской области и безопасности дорожного движения», осуществляемые по следующим подпрограммам муниципа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1634"/>
      <w:bookmarkEnd w:id="17"/>
      <w:r>
        <w:rPr>
          <w:b/>
        </w:rPr>
        <w:t xml:space="preserve">11 2 00 00000 </w:t>
      </w:r>
      <w:hyperlink r:id="rId22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Развитие сети автомобильных дорог МО «Краснодолинский сельсовет» Касторенского района Курской области муниципальной программы «Развитие транспортной системы, обеспечение перевозки пассажиров  МО «Краснодолинский сельсовет» Касторенского района Курской области  и безопасности дорожного движения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основного мероприятия – 01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 по соответствующим направлениям расходов.</w:t>
      </w:r>
      <w:bookmarkStart w:id="18" w:name="Par1675"/>
      <w:bookmarkEnd w:id="18"/>
    </w:p>
    <w:p>
      <w:pPr>
        <w:pStyle w:val="NoSpacing1"/>
        <w:ind w:firstLine="567"/>
        <w:jc w:val="both"/>
        <w:rPr/>
      </w:pPr>
      <w:r>
        <w:rPr/>
        <w:t>-С1424 Капитальный ремонт, ремонт и содержание автомобильных дорог общего пользования местного значе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 не относящиеся к софинансированию из областного бюджета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3.11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  <w:r>
        <w:rPr>
          <w:b/>
          <w:lang w:eastAsia="ru-RU"/>
        </w:rPr>
        <w:t>в МО «Краснодолинский сельсовет» Касторенского района Курской области на 2022-2024гг.</w:t>
      </w:r>
    </w:p>
    <w:p>
      <w:pPr>
        <w:pStyle w:val="NoSpacing1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основного мероприятия – 01 «Расходы на реализацию мер, направленных на обеспечение правопорядка на территории муниципального образования»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>
          <w:rFonts w:eastAsia="Times New Roman;Times New Roman"/>
        </w:rPr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>
          <w:rFonts w:eastAsia="Times New Roman;Times New Roman"/>
        </w:rPr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12. Муниципальная </w:t>
      </w:r>
      <w:hyperlink r:id="rId2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в МО «Краснодолинский сельсовет» Касторенского района Курской области на 2022-2024г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799"/>
      <w:bookmarkEnd w:id="19"/>
      <w:r>
        <w:rPr/>
        <w:t xml:space="preserve">Целевые статьи муниципальной  </w:t>
      </w:r>
      <w:hyperlink r:id="rId24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20" w:name="Par959"/>
      <w:bookmarkEnd w:id="20"/>
      <w:r>
        <w:rPr>
          <w:b/>
        </w:rPr>
        <w:t xml:space="preserve">13 0 00 00000 Муниципальная </w:t>
      </w:r>
      <w:hyperlink r:id="rId2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>По данной целевой статье отражаются расходы бюджета муниципального образования на реализацию основного мероприятия - 01«Расходы на первичные меры пожарной безопасности в границах населенных пунктов муниципального образования»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1" w:name="Par969"/>
      <w:bookmarkStart w:id="22" w:name="Par1822"/>
      <w:bookmarkEnd w:id="21"/>
      <w:bookmarkEnd w:id="22"/>
      <w:r>
        <w:rPr>
          <w:b/>
          <w:bCs/>
        </w:rPr>
        <w:t>3.13. Муниципальная программа «Развитие малого и среднего предпринимательства» в МО «Краснодолинский сельсовет» Касторенского района Курской области на 2022-2024гг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 осуществляемые по следующим подпрограммам муниципальной программ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15 1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основного мероприятия – 01 «Расходы на обеспечение условий для развития малого и среднего предпринимательства»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numPr>
          <w:ilvl w:val="0"/>
          <w:numId w:val="1"/>
        </w:numPr>
        <w:ind w:left="0" w:firstLine="567"/>
        <w:jc w:val="both"/>
        <w:rPr/>
      </w:pPr>
      <w:r>
        <w:rPr/>
        <w:t>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14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lang w:eastAsia="en-US"/>
        </w:rPr>
        <w:t xml:space="preserve">3.15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284"/>
        <w:jc w:val="both"/>
        <w:rPr/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ind w:firstLine="284"/>
        <w:jc w:val="both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ind w:firstLine="567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3.16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3.17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ind w:firstLine="567"/>
        <w:jc w:val="both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3.18. Непрограммная деятельность органов местного самоуправ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7 0 00 00000 Непрограммная деятельность органов местного самоуправ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77 2 00 00000 Непрограммные расходы органов местного самоуправ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ind w:firstLine="567"/>
        <w:jc w:val="both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ind w:firstLine="567"/>
        <w:jc w:val="both"/>
        <w:rPr/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ind w:firstLine="567"/>
        <w:jc w:val="both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2112"/>
      <w:bookmarkEnd w:id="23"/>
      <w:r>
        <w:rPr>
          <w:b/>
        </w:rPr>
        <w:t>3.19. Непрограммные расходы на обеспечение деятельности муниципальных казенных учреждений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79 0 0000 Непрограммные  расходы на обеспечение деятельности муниципальных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9 1 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 добровольных взносов и пожертвований от физических и юридических лиц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20. Универсальные направления расходов, увязываемые с целевыми статьями подпрограмм муниципальных программ, непрограм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С1463 Проведение мероприятий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отражаются расходы на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оведение праздников, фестивалей, фестивалей-конкурсов, выставок, конкурсов, ярмарок, конференций, памятных вечеров, мероприятий, посвященных памятным и юбилейным датам, мероприятия по патриотическому воспитанию граждан в сфере культуры, кинематографии, и других мероприятий в области культуры и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купка традиционных народных костюмов Курской области, старинной мебели, предметов быта и интерьера, произведений народных художественных промыслов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учреждений, работающих с детьми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ab/>
        <w:t>- С1464 Средства муниципальных образований на проведение капитального ремонта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на проведение капитального ремонта муниципальных учреждений культуры, софинансируемых за счет субсидии из областного бюджета на эти цели.</w:t>
      </w:r>
    </w:p>
    <w:p>
      <w:pPr>
        <w:pStyle w:val="TextBodyIndent"/>
        <w:rPr/>
      </w:pPr>
      <w:r>
        <w:rPr>
          <w:sz w:val="24"/>
          <w:szCs w:val="24"/>
        </w:rPr>
        <w:t>-13330  Оплата труда работников учреждений культуры муниципальных образований городских и сельских поселений.</w:t>
      </w:r>
    </w:p>
    <w:p>
      <w:pPr>
        <w:pStyle w:val="TextBodyIndent"/>
        <w:rPr/>
      </w:pPr>
      <w:r>
        <w:rPr>
          <w:sz w:val="24"/>
          <w:szCs w:val="24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FB7BDB58BB5B79E8C270B3235A44FFBF28737B6E5567AEB15C458D6EA162D89E99DEFBF7D21DAC2BS4Y9O" TargetMode="External"/><Relationship Id="rId4" Type="http://schemas.openxmlformats.org/officeDocument/2006/relationships/hyperlink" Target="consultantplus://offline/ref=810459C1757A0B7F628A11FD35C812F7969F58D4ED1690B1651296DD07D6CC655BA737E8C3F7E48F5D79B47DOEK" TargetMode="External"/><Relationship Id="rId5" Type="http://schemas.openxmlformats.org/officeDocument/2006/relationships/hyperlink" Target="consultantplus://offline/ref=810459C1757A0B7F628A11FD35C812F7969F58D4ED1690B1651296DD07D6CC655BA737E8C3F7E48F5D79B47DOE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C6EF3AE28B6C46D1117CBBA251A07B11C6C7C5768D6761820E322DA1BBA42282C9440EEF08E6CC43400331U6VCM" TargetMode="External"/><Relationship Id="rId18" Type="http://schemas.openxmlformats.org/officeDocument/2006/relationships/hyperlink" Target="consultantplus://offline/ref=C6EF3AE28B6C46D1117CBBA251A07B11C6C7C5768D6761820E322DA1BBA42282C9440EEF08E6CC43400331U6VCM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C6EF3AE28B6C46D1117CBBA251A07B11C6C7C5768D6761820E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235U6VEM" TargetMode="External"/><Relationship Id="rId23" Type="http://schemas.openxmlformats.org/officeDocument/2006/relationships/hyperlink" Target="consultantplus://offline/ref=C6EF3AE28B6C46D1117CBBA251A07B11C6C7C5768D67618A03322DA1BBA42282C9440EEF08E6CC43400635U6VAM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5:00Z</dcterms:created>
  <dc:creator>1</dc:creator>
  <dc:description/>
  <cp:keywords/>
  <dc:language>en-US</dc:language>
  <cp:lastModifiedBy>Buchgalter</cp:lastModifiedBy>
  <cp:lastPrinted>2021-10-27T10:55:00Z</cp:lastPrinted>
  <dcterms:modified xsi:type="dcterms:W3CDTF">2021-10-27T07:55:00Z</dcterms:modified>
  <cp:revision>2</cp:revision>
  <dc:subject/>
  <dc:title/>
</cp:coreProperties>
</file>