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чет муниципального долга при осуществлении муниципальны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7 п.3 абзаца 2 Бюджетного кодекса Российской Федерации предельный объем муниципального долга не должен превышать утвержденного общего объема доходов местного бюджета без учета утвержденного объема безвозмездных поступлений и (или) поступлений доходов по дополнительным нормативам отчисле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бщий годовой объем доходов местного бюджета на 2022 год – 6263918 рубл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бъем безвозмездных поступлений- 1944219руб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едельный объем муниципального долга составит  4166992,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3 год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бщий годовой объем доходов местного бюджета на 2023 год – 4237541 руб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бъем безвозмездных поступлений-  95548</w:t>
        <w:tab/>
        <w:t>рубл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едельный объем муниципального долга состави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41993,00 рублей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4 год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бщий годовой объем доходов местного бюджета на 2024 год –4249189 рубл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бъем безвозмездных поступлений- 98884 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едельный объем муниципального долга состави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0305,00 руб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(главный бухгалтер)                            М.П.Петр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2:00Z</dcterms:created>
  <dc:creator>User</dc:creator>
  <dc:description/>
  <cp:keywords/>
  <dc:language>en-US</dc:language>
  <cp:lastModifiedBy>Buchgalter</cp:lastModifiedBy>
  <cp:lastPrinted>2021-11-19T09:52:00Z</cp:lastPrinted>
  <dcterms:modified xsi:type="dcterms:W3CDTF">2021-11-19T06:53:00Z</dcterms:modified>
  <cp:revision>5</cp:revision>
  <dc:subject/>
  <dc:title/>
</cp:coreProperties>
</file>