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ДОЛИНСКИЙ 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От  17 октября  2016 г.</w:t>
        <w:tab/>
        <w:t xml:space="preserve">                         № 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45, 46, 47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b/>
        </w:rPr>
        <w:t>РЕШИЛО:</w:t>
      </w: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br/>
        <w:t>1. Внести в решение Собрания депутатов «О бюджете Краснодолинского сельсовета Касторенского района Курской области на 2016 год» от 30 декабря 2015 г. № 24 след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Статью 1 изложить в следующей редакции:                                                                                    Уточнить бюджет МО «Краснодолинский сельсовет» на 2016 год по доходам в сумме  3928047,00 руб., по расходам в сумме 4605615,35 руб. (Приложение  №4, №5, №6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долинского сельсовета                                                  В.В.Бобров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 №4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 xml:space="preserve">сельсовета  «О внесении изменений 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дополнений в бюджет Краснодолин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сельсовета Касторенского района Кур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на 2016 год » № 17    от    .10.2016 года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 на 2016 год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25"/>
        <w:gridCol w:w="13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 классификаци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на 2016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30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69,00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740,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91,00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9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9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9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92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1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9,00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4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28,00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4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28,00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4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Краснодолинского сельсовета</w:t>
      </w:r>
    </w:p>
    <w:p>
      <w:pPr>
        <w:pStyle w:val="Normal"/>
        <w:jc w:val="center"/>
        <w:rPr/>
      </w:pPr>
      <w:r>
        <w:rPr>
          <w:rFonts w:cs="Times New Roman"/>
        </w:rPr>
        <w:tab/>
      </w:r>
      <w:r>
        <w:rPr/>
        <w:t xml:space="preserve">                                                                               от   .10.2016 года</w:t>
      </w:r>
      <w:r>
        <w:rPr>
          <w:rFonts w:cs="Times New Roman"/>
        </w:rPr>
        <w:t xml:space="preserve"> № 17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 xml:space="preserve">«О внесении изменений и дополнений в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 xml:space="preserve">бюджет  муниципального образования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>«Краснодолинский сельсовет» на 2016 год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bCs/>
          <w:sz w:val="24"/>
          <w:szCs w:val="24"/>
        </w:rPr>
        <w:t>руб.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  <w:gridCol w:w="170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98253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61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618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00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,00</w:t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021,80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21,8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21,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38874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62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2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12247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416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4167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 06 0604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b/>
                <w:sz w:val="22"/>
                <w:szCs w:val="22"/>
              </w:rPr>
              <w:t xml:space="preserve">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8080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080,7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7738,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38,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38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38,5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 xml:space="preserve">Приложение  №6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/>
        <w:tab/>
        <w:t xml:space="preserve">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района Курской области на 2016 год»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503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</w:t>
      </w:r>
      <w:r>
        <w:rPr>
          <w:sz w:val="22"/>
          <w:szCs w:val="22"/>
        </w:rPr>
        <w:t>17  от   .10.2016 года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20"/>
        <w:gridCol w:w="162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615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023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63,00</w:t>
            </w:r>
          </w:p>
        </w:tc>
      </w:tr>
      <w:tr>
        <w:trPr>
          <w:trHeight w:val="1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9150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50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/>
              <w:t>8226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6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668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92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70C0"/>
              </w:rPr>
              <w:t>330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30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687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687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7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87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3486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52005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04 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04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области муниципального имущества и земель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в сфере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49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3 0 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89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5123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95123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</w:rPr>
                <w:t>Подпрограмма</w:t>
              </w:r>
            </w:hyperlink>
            <w:r>
              <w:rPr>
                <w:rFonts w:eastAsia="Calibri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95123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95123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995123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128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6101S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101S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4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101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101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1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2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</w:t>
            </w:r>
            <w:r>
              <w:rPr/>
              <w:t>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эффективности работы с молодежью,</w:t>
            </w:r>
            <w:r>
              <w:rPr/>
              <w:t xml:space="preserve">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сфере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 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 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6710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710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710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90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590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12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1292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49433,00</w:t>
            </w:r>
          </w:p>
        </w:tc>
      </w:tr>
      <w:tr>
        <w:trPr>
          <w:trHeight w:val="1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543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ое мероприятие «Содействие в проведении мероприятий в област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/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2:00Z</dcterms:created>
  <dc:creator>1</dc:creator>
  <dc:description/>
  <cp:keywords/>
  <dc:language>en-US</dc:language>
  <cp:lastModifiedBy>Admin</cp:lastModifiedBy>
  <cp:lastPrinted>2011-01-19T13:29:00Z</cp:lastPrinted>
  <dcterms:modified xsi:type="dcterms:W3CDTF">2016-11-21T09:58:00Z</dcterms:modified>
  <cp:revision>161</cp:revision>
  <dc:subject/>
  <dc:title>РОССИЙСКАЯ ФЕДЕРАЦИЯ</dc:title>
</cp:coreProperties>
</file>