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P30"/>
      <w:bookmarkEnd w:id="0"/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О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СНКОГО РАЙОНА КУРСКОЙ ОБЛАСТИ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</w:t>
      </w:r>
      <w:r>
        <w:rPr>
          <w:b/>
        </w:rPr>
        <w:t>№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 xml:space="preserve">85        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b/>
        </w:rPr>
        <w:t>24.09.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Краснодолинского сельсовета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Краснодолинского сельсовета Касторенского района</w:t>
      </w:r>
      <w:r>
        <w:rPr/>
        <w:t xml:space="preserve">  </w:t>
      </w:r>
      <w:r>
        <w:rPr>
          <w:b/>
          <w:sz w:val="28"/>
          <w:szCs w:val="28"/>
        </w:rPr>
        <w:t>на 2022 год и плановый период 2023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  соответствии с Методикой прогнозирования налоговых и неналоговых доходов областного бюджета и местных бюджетов для построения межбюджетных отношений между областным бюджетом и бюджетами муниципальных образований на 2022 год и на плановый период 2023 и 2024 годов, утвержд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комитета финансов Курской области от 20.08.2021 №128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раснодолинского сельсовета Касторен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межбюджетных отношений между областным бюджетом и бюджетом Краснодолинского сельсовета Касторенского района на 2022 год и плановый период 2023-2024 годы.</w:t>
      </w:r>
    </w:p>
    <w:p>
      <w:pPr>
        <w:pStyle w:val="Normal"/>
        <w:suppressLineNumbers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Краснодоли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Краснодолинского сельсовета на 2022 год и на плановый период 2023 и 2024 годов, утверждённой настоящим постановлением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Краснодолинского сельсовета                  В.В.Бобровник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ранодолинского сельсовета              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сторенского район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24.09.21г. № 85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Краснодолинского сельсовета Касторенского района 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Краснодолинского</w:t>
      </w:r>
      <w:r>
        <w:rPr>
          <w:sz w:val="28"/>
          <w:szCs w:val="28"/>
        </w:rPr>
        <w:t xml:space="preserve"> сельсовета Касторенского района Курской области </w:t>
      </w:r>
      <w:r>
        <w:rPr>
          <w:color w:val="000000"/>
          <w:sz w:val="28"/>
          <w:szCs w:val="28"/>
        </w:rPr>
        <w:t>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несении в действующее налоговое законодательство изменений и дополнений методика прогнозирования отдельных налогов может быть уточнена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Курской области на 2022 – 2024 годы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2020 год, скорректированных на 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темпы роста (снижения) фонда заработной платы на 2022– 2024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1 года и фактического поступления налога за июнь 2021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Единый сельскохозяйственный налог</w:t>
      </w:r>
      <w:r>
        <w:rPr>
          <w:rFonts w:cs="Times New Roman" w:ascii="Times New Roman" w:hAnsi="Times New Roman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 – 2024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15000 00 0000 15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инициативных платежей в местный бюджет в 2022 году прогнозируется на основании сведений о проектах муниципального образования, прошедших конкурсный отбор в проекте «Народный бюджет», подготовл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color w:val="000000"/>
          <w:sz w:val="28"/>
          <w:szCs w:val="28"/>
        </w:rPr>
        <w:t xml:space="preserve"> инициативных платеж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местный бюджет </w:t>
      </w:r>
      <w:r>
        <w:rPr>
          <w:sz w:val="28"/>
          <w:szCs w:val="28"/>
        </w:rPr>
        <w:t>в 2023 и 2024 годах не планируется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rFonts w:eastAsia="Arial CYR" w:cs="Times New Roman"/>
          <w:color w:val="000000"/>
          <w:sz w:val="28"/>
          <w:szCs w:val="28"/>
          <w:shd w:fill="FFFF00" w:val="clear"/>
        </w:rPr>
      </w:pPr>
      <w:r>
        <w:rPr>
          <w:rFonts w:eastAsia="Arial CYR" w:cs="Times New Roman"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0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WW">
    <w:name w:val="WW-Заголовок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4:00Z</dcterms:created>
  <dc:creator>Zverenkova_A</dc:creator>
  <dc:description/>
  <cp:keywords/>
  <dc:language>en-US</dc:language>
  <cp:lastModifiedBy>Buchgalter</cp:lastModifiedBy>
  <cp:lastPrinted>2021-10-01T11:53:00Z</cp:lastPrinted>
  <dcterms:modified xsi:type="dcterms:W3CDTF">2021-10-01T08:53:00Z</dcterms:modified>
  <cp:revision>3</cp:revision>
  <dc:subject/>
  <dc:title/>
</cp:coreProperties>
</file>