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26» октября 2021 </w:t>
      </w:r>
      <w:r>
        <w:rPr/>
        <w:t>год                                  № 107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0 № 18 «О бюджете Краснодолинского сельсовета Касторенского района Курской области на 2021 год и плановый период 2022-2023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 силу со дня его подписания и распространяется на правоотношения возникшие с 01.10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07 от 26.10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26"октября 2021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20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8"/>
        <w:gridCol w:w="555"/>
        <w:gridCol w:w="555"/>
        <w:gridCol w:w="1596"/>
        <w:gridCol w:w="735"/>
        <w:gridCol w:w="720"/>
        <w:gridCol w:w="1133"/>
        <w:gridCol w:w="958"/>
      </w:tblGrid>
      <w:tr>
        <w:trPr>
          <w:trHeight w:val="5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3395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000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17471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16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36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6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73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73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48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3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3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1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87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36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8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8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8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97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971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044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044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6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18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977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977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8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63929,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72482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32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0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3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3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2529695,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69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47969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482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4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14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568,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568,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5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1035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9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7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5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2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15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0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8873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25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2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0947,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20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3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3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55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20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55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55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5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55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5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55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7551,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0551,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200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9962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996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996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  <w:lang w:val="en-US"/>
              </w:rPr>
              <w:t>3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000</w:t>
            </w:r>
          </w:p>
        </w:tc>
      </w:tr>
      <w:tr>
        <w:trPr>
          <w:trHeight w:val="15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  <w:lang w:val="en-US"/>
              </w:rPr>
              <w:t>3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  <w:lang w:val="en-US"/>
              </w:rPr>
              <w:t>3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86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  <w:lang w:val="en-US"/>
              </w:rPr>
              <w:t>6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896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896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222"/>
        <w:gridCol w:w="1187"/>
        <w:gridCol w:w="1227"/>
        <w:gridCol w:w="30"/>
        <w:gridCol w:w="15"/>
      </w:tblGrid>
      <w:tr>
        <w:trPr>
          <w:trHeight w:val="23" w:hRule="exac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8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9711245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9711245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9711245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9711245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7339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7339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7339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027339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4" w:name="_Hlk62767525"/>
      <w:bookmarkStart w:id="5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z w:val="20"/>
          <w:szCs w:val="20"/>
          <w:lang w:eastAsia="ru-RU"/>
        </w:rPr>
        <w:t>Главный бухгалтер Администрации                 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5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1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Саша</dc:creator>
  <dc:description/>
  <cp:keywords/>
  <dc:language>en-US</dc:language>
  <cp:lastModifiedBy>User</cp:lastModifiedBy>
  <cp:lastPrinted>2021-08-03T01:06:00Z</cp:lastPrinted>
  <dcterms:modified xsi:type="dcterms:W3CDTF">2021-11-13T09:20:00Z</dcterms:modified>
  <cp:revision>10</cp:revision>
  <dc:subject/>
  <dc:title>-</dc:title>
</cp:coreProperties>
</file>