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30» июля 2021 </w:t>
      </w:r>
      <w:r>
        <w:rPr/>
        <w:t>год                                  № 69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0 № 18 «О бюджете Краснодолинского сельсовета Касторенского района Курской области на 2021 год и плановый период 2022-2023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1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9 от 30.07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30"июля 2021 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1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br/>
        <w:t xml:space="preserve">Раздел I. Бюджетные ассигнования по расходам местного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525" w:type="dxa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555"/>
        <w:gridCol w:w="555"/>
        <w:gridCol w:w="1596"/>
        <w:gridCol w:w="735"/>
        <w:gridCol w:w="720"/>
        <w:gridCol w:w="1133"/>
        <w:gridCol w:w="1120"/>
      </w:tblGrid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+/-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57311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5247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000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677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8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93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1075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508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67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43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9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320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02109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867875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6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81787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114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9568,7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15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6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36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7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88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3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7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96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56986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pacing w:val="6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Подпрограмма "</w:t>
            </w:r>
            <w:r>
              <w:rPr>
                <w:sz w:val="18"/>
                <w:szCs w:val="18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sz w:val="18"/>
                <w:szCs w:val="18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Основное мероприятие «С</w:t>
            </w:r>
            <w:r>
              <w:rPr>
                <w:sz w:val="18"/>
                <w:szCs w:val="18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bookmarkStart w:id="3" w:name="_Hlk62671884"/>
            <w:r>
              <w:rPr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3"/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93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4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+2000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7593,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sz w:val="18"/>
                <w:szCs w:val="18"/>
                <w:lang w:val="en-US"/>
              </w:rPr>
            </w:pPr>
            <w:r>
              <w:rPr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39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7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4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6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  <w:t>(оказание услуг) муниципальных учреждений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7208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1222"/>
        <w:gridCol w:w="1187"/>
        <w:gridCol w:w="1227"/>
        <w:gridCol w:w="20"/>
        <w:gridCol w:w="10"/>
      </w:tblGrid>
      <w:tr>
        <w:trPr>
          <w:trHeight w:val="23" w:hRule="exact"/>
        </w:trPr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66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1 год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49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0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-7745161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8307311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6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22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bookmarkStart w:id="4" w:name="_Hlk62767525"/>
      <w:r>
        <w:rPr>
          <w:sz w:val="20"/>
          <w:szCs w:val="20"/>
          <w:lang w:eastAsia="ru-RU"/>
        </w:rPr>
        <w:t xml:space="preserve">Главный бухгалтер Администрации   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раснодолинского сельсовета                                            __________    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4"/>
      <w:r>
        <w:rPr>
          <w:sz w:val="18"/>
          <w:szCs w:val="1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rFonts w:cs="Courier New"/>
      <w:b/>
      <w:bCs/>
      <w:sz w:val="1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32">
    <w:name w:val="Заголовок 3 Знак"/>
    <w:qFormat/>
    <w:rPr>
      <w:b/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8"/>
      <w:szCs w:val="2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211">
    <w:name w:val="Основной текст 21"/>
    <w:basedOn w:val="Normal"/>
    <w:qFormat/>
    <w:pPr>
      <w:jc w:val="right"/>
    </w:pPr>
    <w:rPr>
      <w:rFonts w:cs="Courier New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>
      <w:rFonts w:cs="Courier New"/>
      <w:sz w:val="20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User</cp:lastModifiedBy>
  <cp:lastPrinted>2021-08-03T01:06:00Z</cp:lastPrinted>
  <dcterms:modified xsi:type="dcterms:W3CDTF">2021-09-25T15:25:00Z</dcterms:modified>
  <cp:revision>14</cp:revision>
  <dc:subject/>
  <dc:title>-</dc:title>
</cp:coreProperties>
</file>