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27.09.2021 г.</w:t>
        <w:tab/>
        <w:t xml:space="preserve">   №39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-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18 от 14 декабря 2020 года ( в редакции решения №38 от 01.09.2021г. )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1 год и плановый период 2022-2023 годы: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«а) прогнозируемый общий объем доходов бюджета муниципального образования на 2021 год в сумме</w:t>
      </w:r>
      <w:r>
        <w:rPr>
          <w:rFonts w:cs="Times New Roman"/>
          <w:color w:val="000000"/>
          <w:spacing w:val="2"/>
          <w:sz w:val="28"/>
          <w:szCs w:val="28"/>
        </w:rPr>
        <w:t xml:space="preserve"> 8811245,75 ру</w:t>
      </w:r>
      <w:r>
        <w:rPr>
          <w:rFonts w:cs="Times New Roman"/>
          <w:bCs/>
          <w:color w:val="000000"/>
          <w:spacing w:val="2"/>
          <w:sz w:val="28"/>
          <w:szCs w:val="28"/>
        </w:rPr>
        <w:t>блей, на 2022 год в сумме 3295666 рублей,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б) общий объем расходов бюджета муниципального образования на 2021 в сумме 9373395,59 рублей; на 2022 год в сумме 3295666 рублей;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) общий объем дефицита муниципального образования на 2021 год в сумме 0,0 рублей, на 2022 год в сумме 0,0 рублей, на 2023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bookmarkStart w:id="5" w:name="_Hlk62663416"/>
      <w:bookmarkEnd w:id="5"/>
      <w:r>
        <w:rPr>
          <w:sz w:val="28"/>
          <w:szCs w:val="28"/>
        </w:rPr>
        <w:t>1.1. Внести изменения в доходную часть бюджета на 2021 год:</w:t>
      </w:r>
    </w:p>
    <w:p>
      <w:pPr>
        <w:pStyle w:val="Normal"/>
        <w:snapToGrid w:val="false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1.1.1</w:t>
      </w:r>
      <w:bookmarkStart w:id="6" w:name="_Hlk80484193"/>
      <w:r>
        <w:rPr>
          <w:rFonts w:cs="Times New Roman"/>
          <w:color w:val="000000"/>
          <w:spacing w:val="2"/>
          <w:sz w:val="28"/>
          <w:szCs w:val="28"/>
        </w:rPr>
        <w:t xml:space="preserve">. Доходы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1 год увеличить </w:t>
      </w:r>
      <w:bookmarkEnd w:id="6"/>
      <w:r>
        <w:rPr>
          <w:rFonts w:cs="Times New Roman"/>
          <w:color w:val="000000"/>
          <w:spacing w:val="2"/>
          <w:sz w:val="28"/>
          <w:szCs w:val="28"/>
        </w:rPr>
        <w:t>на сумму 438126,00 рублей, в том числе:</w:t>
      </w:r>
    </w:p>
    <w:p>
      <w:pPr>
        <w:pStyle w:val="Normal"/>
        <w:snapToGrid w:val="false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-Увеличить </w:t>
      </w:r>
      <w:r>
        <w:rPr>
          <w:rFonts w:cs="Times New Roman"/>
          <w:bCs/>
          <w:color w:val="000000"/>
          <w:spacing w:val="2"/>
          <w:sz w:val="28"/>
          <w:szCs w:val="28"/>
        </w:rPr>
        <w:t>Прочие межбюджетные трансферты, передаваемые бюджетам сельских поселений</w:t>
      </w:r>
      <w:r>
        <w:rPr>
          <w:rFonts w:cs="Times New Roman"/>
          <w:color w:val="000000"/>
          <w:spacing w:val="2"/>
          <w:sz w:val="28"/>
          <w:szCs w:val="28"/>
        </w:rPr>
        <w:t xml:space="preserve"> КБК 000 2 02 40014 10 0000 150 на </w:t>
      </w:r>
      <w:bookmarkStart w:id="7" w:name="_Hlk84366045"/>
      <w:r>
        <w:rPr>
          <w:rFonts w:cs="Times New Roman"/>
          <w:color w:val="000000"/>
          <w:spacing w:val="2"/>
          <w:sz w:val="28"/>
          <w:szCs w:val="28"/>
        </w:rPr>
        <w:t xml:space="preserve">438126,00 </w:t>
      </w:r>
      <w:bookmarkEnd w:id="7"/>
      <w:r>
        <w:rPr>
          <w:rFonts w:cs="Times New Roman"/>
          <w:color w:val="000000"/>
          <w:spacing w:val="2"/>
          <w:sz w:val="28"/>
          <w:szCs w:val="28"/>
        </w:rPr>
        <w:t>рублей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1.1.2. Приложение № 4 изложить в новой редакции, согласно Приложения №2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  <w:bookmarkStart w:id="8" w:name="_Hlk62663416"/>
      <w:bookmarkStart w:id="9" w:name="_Hlk62663416"/>
      <w:bookmarkEnd w:id="9"/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2. Внести изменения в расходную часть бюджета на 2021 год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1.2.1. </w:t>
      </w:r>
      <w:bookmarkStart w:id="10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1 год увеличить </w:t>
      </w:r>
      <w:bookmarkEnd w:id="10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rFonts w:cs="Times New Roman"/>
          <w:color w:val="000000"/>
          <w:spacing w:val="2"/>
          <w:sz w:val="28"/>
          <w:szCs w:val="28"/>
        </w:rPr>
        <w:t xml:space="preserve">438126,00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 Увеличить «Осуществление переданных полномочий по созданию условий для развития социальной и инженерной инфраструктуры муниципальных образований» по КБК 050207201П1427244 на 438126 рубле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1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2-2023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сентября 2021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11" w:name="_Hlk84406373"/>
      <w:bookmarkStart w:id="12" w:name="_Hlk80484933"/>
      <w:r>
        <w:rPr>
          <w:rFonts w:cs="Times New Roman"/>
          <w:sz w:val="18"/>
          <w:szCs w:val="18"/>
        </w:rPr>
        <w:t>от   27.09.2021 № 39</w:t>
      </w:r>
      <w:bookmarkEnd w:id="11"/>
      <w:r>
        <w:rPr>
          <w:rFonts w:cs="Times New Roman"/>
          <w:sz w:val="18"/>
          <w:szCs w:val="18"/>
        </w:rPr>
        <w:t>____</w:t>
      </w:r>
      <w:bookmarkEnd w:id="12"/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709" w:type="dxa"/>
        <w:jc w:val="left"/>
        <w:tblInd w:w="7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2115"/>
        <w:gridCol w:w="1140"/>
        <w:gridCol w:w="1140"/>
        <w:gridCol w:w="1354"/>
      </w:tblGrid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 ВНУТРЕННЕГО ФИНАНСИРОВАНИЯ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0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881124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057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881124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881124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881124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339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339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339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37339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bookmarkStart w:id="13" w:name="RANGE!B1%2525252525252525252525252525252"/>
      <w:bookmarkEnd w:id="13"/>
      <w:r>
        <w:rPr>
          <w:rFonts w:cs="Arial" w:ascii="Arial" w:hAnsi="Arial"/>
        </w:rPr>
        <w:tab/>
      </w: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\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>от   27.09.2021 № 3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1 году и плановом периоде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44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85"/>
        <w:gridCol w:w="1305"/>
        <w:gridCol w:w="1011"/>
        <w:gridCol w:w="992"/>
      </w:tblGrid>
      <w:tr>
        <w:trPr>
          <w:trHeight w:val="675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11 245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057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0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 541 270,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92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40023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38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2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19648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307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7586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34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12479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23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0207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bookmarkStart w:id="14" w:name="_Hlk78835686"/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  <w:bookmarkEnd w:id="14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0 </w:t>
            </w:r>
            <w:bookmarkStart w:id="15" w:name="_Hlk78835743"/>
            <w:r>
              <w:rPr>
                <w:rFonts w:cs="Times New Roman"/>
                <w:color w:val="000000"/>
              </w:rPr>
              <w:t>1 06 06033 10 0000 110</w:t>
            </w:r>
            <w:bookmarkEnd w:id="15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0207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60705</w:t>
            </w:r>
          </w:p>
        </w:tc>
      </w:tr>
      <w:tr>
        <w:trPr>
          <w:trHeight w:val="5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0409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0409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00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5 1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50 00 0000 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50 10 0000 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0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69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69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935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321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321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52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 межбюджетные трансфер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0000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4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49999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2842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49999 1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82842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bookmarkStart w:id="16" w:name="_Hlk62679743"/>
      <w:r>
        <w:rPr>
          <w:rFonts w:cs="Times New Roman"/>
        </w:rPr>
        <w:t xml:space="preserve">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</w:t>
      </w:r>
      <w:bookmarkStart w:id="17" w:name="_Hlk62674791"/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27.09.2021 № 39_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  <w:bookmarkEnd w:id="16"/>
      <w:r>
        <w:rPr>
          <w:rFonts w:cs="Times New Roman"/>
          <w:sz w:val="18"/>
          <w:szCs w:val="18"/>
        </w:rPr>
        <w:t xml:space="preserve">» </w:t>
      </w:r>
      <w:bookmarkEnd w:id="17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1 год и плановый период 2022-2023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95"/>
        <w:gridCol w:w="765"/>
        <w:gridCol w:w="1620"/>
        <w:gridCol w:w="540"/>
        <w:gridCol w:w="1260"/>
        <w:gridCol w:w="1260"/>
        <w:gridCol w:w="1305"/>
      </w:tblGrid>
      <w:tr>
        <w:trPr>
          <w:trHeight w:val="6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_Hlk78840047"/>
            <w:bookmarkEnd w:id="18"/>
            <w:r>
              <w:rPr/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937339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9524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7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b/>
                <w:bCs/>
                <w:color w:val="000000"/>
              </w:rPr>
              <w:t>57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4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val="en-US"/>
              </w:rPr>
              <w:t>39</w:t>
            </w:r>
            <w:r>
              <w:rPr>
                <w:b/>
                <w:bCs/>
                <w:color w:val="000000"/>
              </w:rPr>
              <w:t>1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4</w:t>
            </w:r>
            <w:r>
              <w:rPr/>
              <w:t>87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4</w:t>
            </w:r>
            <w:r>
              <w:rPr/>
              <w:t>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98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5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0189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4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9" w:name="_Hlk62671884"/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19"/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5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5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single"/>
                  <w:lang w:val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27.09.2021 № 3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и плановый период 2022-2023 годов» </w:t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01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5"/>
        <w:gridCol w:w="630"/>
        <w:gridCol w:w="615"/>
        <w:gridCol w:w="1530"/>
        <w:gridCol w:w="525"/>
        <w:gridCol w:w="1200"/>
        <w:gridCol w:w="1080"/>
        <w:gridCol w:w="1035"/>
      </w:tblGrid>
      <w:tr>
        <w:trPr>
          <w:trHeight w:val="8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937339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9524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b/>
                <w:bCs/>
                <w:color w:val="000000"/>
              </w:rPr>
              <w:t>5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val="en-US"/>
              </w:rPr>
              <w:t>39</w:t>
            </w:r>
            <w:r>
              <w:rPr>
                <w:b/>
                <w:bCs/>
                <w:color w:val="000000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4</w:t>
            </w:r>
            <w:r>
              <w:rPr/>
              <w:t>875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4</w:t>
            </w:r>
            <w:r>
              <w:rPr/>
              <w:t>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6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9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01894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4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5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65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single"/>
                  <w:lang w:val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27.09.2021 № 3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»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1 год и плановый период 2022-2023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tbl>
      <w:tblPr>
        <w:tblW w:w="1073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23"/>
        <w:gridCol w:w="540"/>
        <w:gridCol w:w="1302"/>
        <w:gridCol w:w="1041"/>
        <w:gridCol w:w="1051"/>
      </w:tblGrid>
      <w:tr>
        <w:trPr>
          <w:trHeight w:val="69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юджета – всего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9373395,5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lang w:val="en-US"/>
              </w:rPr>
              <w:t>6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29057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58698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41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9987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9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9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2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33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80"/>
                  <w:u w:val="single"/>
                  <w:lang w:val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65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граждан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  <w:r>
              <w:rPr>
                <w:b/>
                <w:bCs/>
                <w:sz w:val="22"/>
                <w:szCs w:val="22"/>
              </w:rPr>
              <w:t>738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815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610583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7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>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>5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4142</w:t>
            </w:r>
            <w:r>
              <w:rPr>
                <w:b/>
                <w:bCs/>
              </w:rPr>
              <w:t>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7032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23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94142</w:t>
            </w:r>
            <w:r>
              <w:rPr/>
              <w:t>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87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613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6885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98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1-11T20:04:00Z</cp:lastPrinted>
  <dcterms:modified xsi:type="dcterms:W3CDTF">2021-11-11T17:06:00Z</dcterms:modified>
  <cp:revision>21</cp:revision>
  <dc:subject/>
  <dc:title>РОССИЙСКАЯ ФЕДЕРАЦИЯ</dc:title>
</cp:coreProperties>
</file>