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t>ПРОЕКТ</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i/>
                <w:i/>
                <w:sz w:val="24"/>
                <w:szCs w:val="24"/>
              </w:rPr>
            </w:pPr>
            <w:r>
              <w:rPr>
                <w:rFonts w:cs="Times New Roman" w:ascii="Times New Roman" w:hAnsi="Times New Roman"/>
                <w:b/>
                <w:i/>
                <w:sz w:val="24"/>
                <w:szCs w:val="24"/>
              </w:rPr>
              <w:t>УТВЕРЖДЕНО РЕШЕНИЕМ</w:t>
            </w:r>
          </w:p>
          <w:p>
            <w:pPr>
              <w:pStyle w:val="Normal"/>
              <w:suppressAutoHyphens w:val="true"/>
              <w:spacing w:lineRule="auto" w:line="240"/>
              <w:rPr>
                <w:rFonts w:ascii="Times New Roman" w:hAnsi="Times New Roman" w:cs="Times New Roman"/>
                <w:b/>
                <w:b/>
                <w:i/>
                <w:i/>
                <w:sz w:val="24"/>
                <w:szCs w:val="24"/>
              </w:rPr>
            </w:pPr>
            <w:r>
              <w:rPr>
                <w:rFonts w:cs="Times New Roman" w:ascii="Times New Roman" w:hAnsi="Times New Roman"/>
                <w:b/>
                <w:i/>
                <w:sz w:val="24"/>
                <w:szCs w:val="24"/>
              </w:rPr>
              <w:t>СОБРАНИЯ ДЕПУТАТОВ</w:t>
            </w:r>
          </w:p>
          <w:p>
            <w:pPr>
              <w:pStyle w:val="Normal"/>
              <w:suppressAutoHyphens w:val="true"/>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КРАСНОДОЛИНСКОГО СЕЛЬСОВЕТА КАСТОРЕНСКОГО     </w:t>
            </w:r>
          </w:p>
          <w:p>
            <w:pPr>
              <w:pStyle w:val="Normal"/>
              <w:suppressAutoHyphens w:val="true"/>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ЙОНА</w:t>
            </w:r>
          </w:p>
          <w:p>
            <w:pPr>
              <w:pStyle w:val="Normal"/>
              <w:suppressAutoHyphens w:val="true"/>
              <w:spacing w:lineRule="auto" w:line="240"/>
              <w:rPr>
                <w:rFonts w:ascii="Times New Roman" w:hAnsi="Times New Roman" w:cs="Times New Roman"/>
                <w:b/>
                <w:b/>
                <w:i/>
                <w:i/>
                <w:sz w:val="24"/>
                <w:szCs w:val="24"/>
              </w:rPr>
            </w:pPr>
            <w:r>
              <w:rPr>
                <w:rFonts w:cs="Times New Roman" w:ascii="Times New Roman" w:hAnsi="Times New Roman"/>
                <w:b/>
                <w:i/>
                <w:sz w:val="24"/>
                <w:szCs w:val="24"/>
              </w:rPr>
              <w:t>КУРСКОЙ ОБЛАСТИ</w:t>
            </w:r>
          </w:p>
          <w:p>
            <w:pPr>
              <w:pStyle w:val="Normal"/>
              <w:widowControl w:val="false"/>
              <w:spacing w:lineRule="auto" w:line="240"/>
              <w:rPr>
                <w:rFonts w:ascii="Times New Roman" w:hAnsi="Times New Roman" w:cs="Times New Roman"/>
                <w:i/>
                <w:i/>
                <w:sz w:val="20"/>
                <w:szCs w:val="20"/>
                <w:lang w:eastAsia="ru-RU"/>
              </w:rPr>
            </w:pPr>
            <w:r>
              <w:rPr>
                <w:rFonts w:cs="Times New Roman" w:ascii="Times New Roman" w:hAnsi="Times New Roman"/>
                <w:b/>
                <w:i/>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rPr/>
      </w:pPr>
      <w:r>
        <w:rPr>
          <w:rFonts w:eastAsia="Times New Roman" w:cs="Times New Roman" w:ascii="Times New Roman" w:hAnsi="Times New Roman"/>
          <w:b/>
          <w:sz w:val="32"/>
          <w:szCs w:val="32"/>
          <w:lang w:eastAsia="ru-RU"/>
        </w:rPr>
        <w:t>«</w:t>
      </w:r>
      <w:r>
        <w:rPr>
          <w:rFonts w:cs="Times New Roman" w:ascii="Times New Roman" w:hAnsi="Times New Roman"/>
          <w:b/>
          <w:sz w:val="32"/>
          <w:szCs w:val="32"/>
        </w:rPr>
        <w:t>КРАСНОДОЛИНСКИЙ СЕЛЬСОВЕТ»</w:t>
      </w:r>
    </w:p>
    <w:p>
      <w:pPr>
        <w:pStyle w:val="Normal"/>
        <w:suppressAutoHyphens w:val="true"/>
        <w:spacing w:lineRule="auto" w:line="2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АСТОРЕНСКОГО     </w:t>
      </w:r>
    </w:p>
    <w:p>
      <w:pPr>
        <w:pStyle w:val="Normal"/>
        <w:widowControl w:val="false"/>
        <w:spacing w:lineRule="auto" w:line="240"/>
        <w:jc w:val="both"/>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rPr/>
      </w:pPr>
      <w:r>
        <w:rPr>
          <w:rFonts w:eastAsia="Times New Roman" w:cs="Times New Roman" w:ascii="Times New Roman" w:hAnsi="Times New Roman"/>
          <w:b/>
          <w:sz w:val="36"/>
          <w:szCs w:val="36"/>
          <w:lang w:eastAsia="ru-RU"/>
        </w:rPr>
        <w:t>МУНИЦИПАЛЬНОГО ОБРАЗОВАНИЯ</w:t>
      </w:r>
      <w:r>
        <w:rPr>
          <w:rFonts w:eastAsia="Times New Roman" w:cs="Times New Roman" w:ascii="Times New Roman" w:hAnsi="Times New Roman"/>
          <w:b/>
          <w:sz w:val="32"/>
          <w:szCs w:val="32"/>
          <w:lang w:eastAsia="ru-RU"/>
        </w:rPr>
        <w:t>«</w:t>
      </w:r>
      <w:r>
        <w:rPr>
          <w:rFonts w:cs="Times New Roman" w:ascii="Times New Roman" w:hAnsi="Times New Roman"/>
          <w:b/>
          <w:sz w:val="32"/>
          <w:szCs w:val="32"/>
        </w:rPr>
        <w:t>КРАСНОДОЛ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АСТОРЕНСКОГО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ХХХ от ХХ ХХХХ 20ХХ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45</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Краснодолинский сельсовет » ХХХХХХХ района Курской области.</w:t>
            </w:r>
            <w:r>
              <w:rPr>
                <w:rStyle w:val="IndexLink"/>
                <w:lang w:val="en-US" w:eastAsia="en-US"/>
              </w:rPr>
              <w:tab/>
              <w:t>105</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раснодолинский сельсовет » ХХХХХХХ района Курской области.</w:t>
            </w:r>
            <w:r>
              <w:rPr>
                <w:rStyle w:val="IndexLink"/>
              </w:rPr>
              <w:tab/>
              <w:t>105</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Черемисиново» Черемисиновского района Курской области, далее (муниципального образования «поселок Черемисиново»);</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аснодол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w:t>
      </w:r>
      <w:r>
        <w:rPr>
          <w:rFonts w:cs="Times New Roman" w:ascii="Times New Roman" w:hAnsi="Times New Roman"/>
          <w:sz w:val="24"/>
          <w:szCs w:val="24"/>
        </w:rPr>
        <w:t>Краснодолин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раснодолинский сельсовет Кастор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раснодоли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w:t>
      </w:r>
      <w:r>
        <w:rPr>
          <w:rFonts w:cs="Times New Roman" w:ascii="Times New Roman" w:hAnsi="Times New Roman"/>
          <w:sz w:val="24"/>
          <w:szCs w:val="24"/>
        </w:rPr>
        <w:t>Краснодолинский сельсовет</w:t>
      </w:r>
      <w:r>
        <w:rPr>
          <w:rFonts w:cs="Times New Roman" w:ascii="Times New Roman" w:hAnsi="Times New Roman"/>
          <w:b/>
          <w:sz w:val="24"/>
          <w:szCs w:val="24"/>
        </w:rPr>
        <w:t>»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аснодолин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долинский сельсовет »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долинский сельсовет »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w:t>
      </w:r>
      <w:r>
        <w:rPr>
          <w:rFonts w:cs="Times New Roman" w:ascii="Times New Roman" w:hAnsi="Times New Roman"/>
          <w:szCs w:val="24"/>
        </w:rPr>
        <w:t xml:space="preserve">Краснодолинский сельсовет» Касторенского      </w:t>
      </w:r>
      <w:r>
        <w:rPr>
          <w:rFonts w:cs="Times New Roman" w:ascii="Times New Roman" w:hAnsi="Times New Roman"/>
          <w:sz w:val="24"/>
          <w:szCs w:val="24"/>
        </w:rPr>
        <w:t>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аснодолинский сельсовет Кастор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аснодолинский сельсовет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аснодолинский сельсовет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раснодолинский сельсовет »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раснодолинский сельсовет  Кастор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аснодолинский сельсовет » Кастор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аснодолинский сельсовет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аснодолинский сельсовет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аснодолинский сельсовет » Кастор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аснодолинский сельсовет »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аснодолинский сельсовет »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аснодолинский сельсовет »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аснодолинский сельсовет » Касторенского      района Курской области (часть вторая Правил). В соответствии с ним территории муниципального образования «Краснодолинский сельсовет »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раснодолинский сельсовет » Касторенского      района обеспечивается Администрацией Краснодолинский сельсовет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раснодолинский сельсовет  Кастор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аснодолинский сельсовет »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аснодолинский сельсовет »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аснодолинский сельсовет »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раснодолинский сельсовет » Кастор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аснодолинский сельсовет » Кастор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раснодолинский сельсовет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раснодолинский сельсовет  Кастор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раснодолинский сельсовет  Кастор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раснодолинский сельсовет  Кастор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раснодолинский сельсовет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раснодоли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Краснодолинский сельсовет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раснодолинский сельсовет  Касторенского     района, Глава муниципального образования – Глава Краснодолинский сельсовет  Касторенского     района, местная администрация (исполнительно-распорядительный орган муниципального образования) - Администрация Краснодолинский сельсовет  Касторенского     района, контрольный орган муниципального образования – Ревизионная комиссия Краснодоли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раснодолинский сельсовет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раснодолинский сельсовет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раснодолинский сельсовет  Касторенского      района осуществляет свои полномочия по вопросам регулирования землепользования и застройки на территории муниципального образования «Краснодолинский сельсовет » Касторенского      района в соответствии с законодательством Российской Федерации, Курской области и муниципальными правовыми актами Краснодолинский сельсовет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раснодолинский сельсовет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асторенского    </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Краснодолинский сельсовет  Касторенского      района в соответствии с законодательством Российской Федерации, Курской области и муниципальными правовыми актами Краснодолинский сельсовет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раснодолинский сельсовет » КАСТОРЕНСКОГО      района определяются в соответствии с законодательством Российской Федерации, Курской области и муниципальными правовыми актами Краснодолинский сельсовет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ХХХХХХ ХХХХХХ КАСТОРЕНСКОГО      района, созданным для организации подготовки проекта Правил землепользования и застройки муниципального образования «Краснодолинский сельсовет »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аснодолинский сельсовет »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раснодолинский сельсовет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Краснодолинский сельсовет » КАСТОРЕНСКОГО     </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аснодолинский сельсовет »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долинский сельсовет »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долинский сельсовет » КАСТОР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аснодолинский сельсовет » ХХХХХХХХХ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раснодоли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аснодолинский сельсовет » ХХХХХХХХХ района в части проектов планировки и проектов межевания территорий, подготовка, которой осуществляется на основании решений Администрации Краснодолинский сельсовет  КАСТОРЕНСКОГО      района, определяется Градостроительным кодексом Российской Федерации, законами Курской области и муниципальными правовыми актами Краснодоли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раснодолинский сельсовет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аснодолинский сельсовет , размещение линейных объектов осуществляется в соответствии с генеральным планом Краснодолинский сельсовет ,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раснодолинский сельсовет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раснодолинский сельсовет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ХХХХХХ ХХХХХХ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ХХХХХХ ХХХХХХ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раснодолинский сельсовет  ХХХХХХХХ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раснодолинский сельсовет  ХХХХХХХХХ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Краснодолинский сельсовет .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раснодолинский сельсовет  КАСТОРЕНСКОГО      района, настоящими Правилами, а также муниципальными правовыми актами Краснодолин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раснодолинский сельсовет  КАСТОР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Краснодолинский сельсовет  КАСТОРЕНСКОГО     </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раснодолин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ХХХХХХ ХХХХХХ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2.1. Решение о назначении публичных слушаний принимает Глава Краснодолинский сельсовет </w:t>
      </w:r>
      <w:r>
        <w:rPr/>
        <w:t xml:space="preserve"> </w:t>
      </w:r>
      <w:r>
        <w:rPr>
          <w:rFonts w:cs="Times New Roman" w:ascii="Times New Roman" w:hAnsi="Times New Roman"/>
          <w:sz w:val="24"/>
          <w:szCs w:val="24"/>
        </w:rPr>
        <w:t>Краснодоли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раснодолинский сельсовет  КАСТОР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раснодолинский сельсовет  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раснодолинский сельсовет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аснодолинский сельсовет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раснодолин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раснодолинский сельсовет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раснодолинский сельсовет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аснодолинский сельсовет  КАСТОР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ХХХХХ ХХХХХХХХ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КРАСНОДОЛИНСКИЙ СЕЛЬСОВЕТ Х 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КРАСНОДОЛИНСКИЙ СЕЛЬСОВЕТ Х КАСТОР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ХКРАСНОДОЛИНСКИЙ СЕЛЬСОВЕТ Х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ХКРАСНОДОЛИНСКИЙ СЕЛЬСОВЕТ Х КАСТОР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ХКРАСНОДОЛИНСКИЙ СЕЛЬСОВЕТ Х КАСТОРЕНСКОГО      района принято решении о направлении в Собрание депутатов ХКРАСНОДОЛИНСКИЙ СЕЛЬСОВЕТ Х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ХКРАСНОДОЛИНСКИЙ СЕЛЬСОВЕТ Х КАСТОРЕНСКОГО      района по результатам рассмотрения документов, представленных Главой ХКРАСНОДОЛИНСКИЙ СЕЛЬСОВЕТ Х КАСТОР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ХКРАСНОДОЛИНСКИЙ СЕЛЬСОВЕТ Х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ХКРАСНОДОЛИНСКИЙ СЕЛЬСОВЕТ Х КАСТОР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ХКРАСНОДОЛИНСКИЙ СЕЛЬСОВЕТ Х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ХКРАСНОДОЛИНСКИЙ СЕЛЬСОВЕТ Х КАСТОРЕНСКОГО     </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ХКРАСНОДОЛИНСКИЙ СЕЛЬСОВЕТ Х» КАСТОРЕНСКОГО     </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ХКРАСНОДОЛИНСКИЙ СЕЛЬСОВЕТ Х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ХКРАСНОДОЛИНСКИЙ СЕЛЬСОВЕТ Х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ХКРАСНОДОЛИНСКИЙ СЕЛЬСОВЕТ Х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ХКРАСНОДОЛИНСКИЙ СЕЛЬСОВЕТ Х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ХКРАСНОДОЛИНСКИЙ СЕЛЬСОВЕТ Х КАСТОР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ХКРАСНОДОЛИНСКИЙ СЕЛЬСОВЕТ Х КАСТОРЕНСКОГО      района. Решение оформляется постановлением Главы ХКРАСНОДОЛИНСКИЙ СЕЛЬСОВЕТ Х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ХКРАСНОДОЛИНСКИЙ СЕЛЬСОВЕТ Х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ХКРАСНОДОЛИНСКИЙ СЕЛЬСОВЕТ Х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ХКРАСНОДОЛИНСКИЙ СЕЛЬСОВЕТ Х КАСТОРЕНСКОГО      района утверждается решением Собранием депутатов ХКРАСНОДОЛИНСКИЙ СЕЛЬСОВЕТ Х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ХКРАСНОДОЛИНСКИЙ СЕЛЬСОВЕТ Х» КАСТОРЕНСКОГО      района устанавливаются в муниципальных правовых актах органа местного самоуправления ХКРАСНОДОЛИНСКИЙ СЕЛЬСОВЕТ Х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ХКРАСНОДОЛИНСКИЙ СЕЛЬСОВЕТ Х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ХХХХХ ХХХХХХХХХ» КАСТОР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ХХХХХ ХКРАСНОДОЛИНСКИЙ СЕЛЬСОВЕТ ХХХХ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ХХХХХ ХХХХХХХХХ»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ХХХХХХХХ ХХХХХХ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ХКРАСНОДОЛИНСКИЙ СЕЛЬСОВЕТ Х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Краснодолинский сельсовет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Краснодолинский сельсовет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КАСТОРЕНСКОГО     Х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ХХХХХ ХХХХХХХХХ» КАСТОРЕНСКОГО     Х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ХХХХХХ ХХХХХХХХ» ХХХХХХХХХХ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КАСТОРЕНСКОГО     ХХХХХХХ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lang w:val="en-US" w:eastAsia="en-US"/>
        </w:rPr>
        <w:t>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lang w:val="en-US" w:eastAsia="en-US"/>
        </w:rPr>
        <w:t>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lang w:val="en-US" w:eastAsia="en-US"/>
        </w:rPr>
        <w:t>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w:t>
      </w:r>
      <w:r>
        <w:rPr>
          <w:rFonts w:cs="Times New Roman" w:ascii="Times New Roman" w:hAnsi="Times New Roman"/>
          <w:b/>
          <w:sz w:val="24"/>
          <w:szCs w:val="24"/>
          <w:lang w:val="en-US" w:eastAsia="en-US"/>
        </w:rPr>
        <w:t xml:space="preserve">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2:00Z</dcterms:created>
  <dc:creator>Пользователь</dc:creator>
  <dc:description/>
  <cp:keywords/>
  <dc:language>en-US</dc:language>
  <cp:lastModifiedBy>Admin</cp:lastModifiedBy>
  <cp:lastPrinted>2016-09-14T09:24:00Z</cp:lastPrinted>
  <dcterms:modified xsi:type="dcterms:W3CDTF">2016-11-10T06:57:00Z</dcterms:modified>
  <cp:revision>6</cp:revision>
  <dc:subject/>
  <dc:title>ИНДИВИДУАЛЬНЫЙ ПРЕДПРИНИМАТЕЛЬ</dc:title>
</cp:coreProperties>
</file>