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  <w:br/>
        <w:t>КРАСНОДОЛИНСКОГО СЕЛЬСОВЕТА</w:t>
        <w:br/>
        <w:t xml:space="preserve">КАСТОРЕН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29 июля  2021 года                                                                                                     № 37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   «Краснодолинский сельсовет» Касторе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Краснодолинский сельсовет» Касторенского района Курской области, Собрание депутатов Краснодолинс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Краснодолинский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Краснодолин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олинского сельсовета                                                            С.В. Анисим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олинского сельсовета                                                       В.В. Бобровник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Краснодолин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 29.07.2021 г. № 37        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«Краснодолин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Краснодолин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Краснодолин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Краснодолинский сельсовет», является администрация Краснодолин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Краснодолин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Краснодолин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Краснодолинский сельсовет» Кастор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Краснодоли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раснодоли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раснодолинского сельсовета Касторенского района  до 1 мар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внес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Краснодолин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6. Покупател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имущества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0039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Краснодолин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Краснодолинского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Краснодолин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Краснодолинс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Краснодолин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Краснодолин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Краснодолин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раснодолин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Admin</dc:creator>
  <dc:description/>
  <cp:keywords/>
  <dc:language>en-US</dc:language>
  <cp:lastModifiedBy>User</cp:lastModifiedBy>
  <cp:lastPrinted>2021-06-21T18:40:00Z</cp:lastPrinted>
  <dcterms:modified xsi:type="dcterms:W3CDTF">2021-08-12T06:35:00Z</dcterms:modified>
  <cp:revision>42</cp:revision>
  <dc:subject/>
  <dc:title/>
</cp:coreProperties>
</file>