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bookmarkStart w:id="0" w:name="_Hlk62672044"/>
      <w:bookmarkEnd w:id="0"/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 29.07.2021 г.</w:t>
        <w:tab/>
        <w:t xml:space="preserve">   №35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bookmarkStart w:id="1" w:name="_Hlk62827822"/>
      <w:bookmarkEnd w:id="1"/>
      <w:r>
        <w:rPr>
          <w:rFonts w:cs="Times New Roman"/>
          <w:b/>
          <w:bCs/>
          <w:sz w:val="28"/>
          <w:szCs w:val="28"/>
        </w:rPr>
        <w:t xml:space="preserve">«О внесении изменений и дополнений в бюджет Краснодолинского сельсовета Касторенского района Курской области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2-2023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62672044"/>
      <w:bookmarkStart w:id="3" w:name="_Hlk62827822"/>
      <w:bookmarkStart w:id="4" w:name="_Hlk62672044"/>
      <w:bookmarkStart w:id="5" w:name="_Hlk62827822"/>
      <w:bookmarkEnd w:id="4"/>
      <w:bookmarkEnd w:id="5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>Внести в решение Собрания депутатов «О бюджете Краснодолинского сельсовета Касторенского района Курской области на 2021 год и плановый период 2022-2023 годов» № 18 от 14 декабря 2020 года ( в редакции решения №29 от 27.05.2021г. )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32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 Утвердить основные характеристики бюджета муниципального образования на 2021 год и плановый период 2022-2023 годы: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«а) прогнозируемый общий объем доходов бюджета муниципального образования на 2021 год в сумме</w:t>
      </w:r>
      <w:r>
        <w:rPr>
          <w:rFonts w:cs="Times New Roman"/>
          <w:color w:val="000000"/>
          <w:spacing w:val="2"/>
          <w:sz w:val="28"/>
          <w:szCs w:val="28"/>
        </w:rPr>
        <w:t xml:space="preserve"> 8195161,75 ру</w:t>
      </w:r>
      <w:r>
        <w:rPr>
          <w:rFonts w:cs="Times New Roman"/>
          <w:bCs/>
          <w:color w:val="000000"/>
          <w:spacing w:val="2"/>
          <w:sz w:val="28"/>
          <w:szCs w:val="28"/>
        </w:rPr>
        <w:t>блей, на 2022 год в сумме 3295666 рублей, на 2023 год в сумме 3290570 рублей;</w:t>
      </w:r>
    </w:p>
    <w:p>
      <w:pPr>
        <w:pStyle w:val="32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б) общий объем расходов бюджета муниципального образования на 2021 в сумме 8757311,59 рублей; на 2022 год в сумме 3295666 рублей; на 2023 год в сумме 3290570 рублей;</w:t>
      </w:r>
    </w:p>
    <w:p>
      <w:pPr>
        <w:pStyle w:val="32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в) общий объем дефицита муниципального образования на 2021 год в сумме 0,0 рублей, на 2022 год в сумме 0,0 рублей, на 2023 год в сумме 0,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bookmarkStart w:id="6" w:name="_Hlk62663416"/>
      <w:bookmarkEnd w:id="6"/>
      <w:r>
        <w:rPr>
          <w:sz w:val="28"/>
          <w:szCs w:val="28"/>
        </w:rPr>
        <w:t>1.1. Внести изменения в доходную часть бюджета на 2021 год: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1.1.1. Доходы </w:t>
      </w:r>
      <w:r>
        <w:rPr>
          <w:rFonts w:cs="Times New Roman"/>
          <w:bCs/>
          <w:color w:val="000000"/>
          <w:spacing w:val="2"/>
          <w:sz w:val="28"/>
          <w:szCs w:val="28"/>
        </w:rPr>
        <w:t>бюджета на 2021 год увеличить на сумму 1000000,00 рублей, в том числе:</w:t>
      </w:r>
    </w:p>
    <w:p>
      <w:pPr>
        <w:pStyle w:val="Normal"/>
        <w:shd w:fill="FFFFFF" w:val="clear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</w:t>
      </w:r>
      <w:r>
        <w:rPr>
          <w:rFonts w:cs="Times New Roman"/>
          <w:color w:val="000000"/>
          <w:sz w:val="28"/>
          <w:szCs w:val="28"/>
        </w:rPr>
        <w:t>Земельный налог с организаций, обладающих земельным участком, расположенным в границах сельских  поселений» КБК 000 1 06 06033 10 0000 110 на 950000,00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Увеличить «</w:t>
      </w:r>
      <w:r>
        <w:rPr>
          <w:rFonts w:cs="Times New Roman"/>
          <w:color w:val="000000"/>
          <w:sz w:val="28"/>
          <w:szCs w:val="28"/>
        </w:rPr>
        <w:t>Единый сельскохозяйственный налог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КБК 000 </w:t>
      </w:r>
      <w:r>
        <w:rPr>
          <w:rFonts w:cs="Times New Roman"/>
          <w:color w:val="000000"/>
          <w:sz w:val="28"/>
          <w:szCs w:val="28"/>
        </w:rPr>
        <w:t xml:space="preserve">1 05 03010 01 0000 110 </w:t>
      </w:r>
      <w:r>
        <w:rPr>
          <w:rFonts w:cs="Times New Roman"/>
          <w:bCs/>
          <w:color w:val="000000"/>
          <w:spacing w:val="2"/>
          <w:sz w:val="28"/>
          <w:szCs w:val="28"/>
        </w:rPr>
        <w:t>на 50000,00 рублей.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1.1.2. Приложение № 4 изложить в новой редакции, согласно Приложения №2 к настоящему решению.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  <w:bookmarkStart w:id="7" w:name="_Hlk62663416"/>
      <w:bookmarkStart w:id="8" w:name="_Hlk62663416"/>
      <w:bookmarkEnd w:id="8"/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1.2. Внести изменения в расходную часть бюджета на 2021 год: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1.2.1. Расходы  </w:t>
      </w:r>
      <w:r>
        <w:rPr>
          <w:rFonts w:cs="Times New Roman"/>
          <w:bCs/>
          <w:color w:val="000000"/>
          <w:spacing w:val="2"/>
          <w:sz w:val="28"/>
          <w:szCs w:val="28"/>
        </w:rPr>
        <w:t>бюджета на 2021 год увеличить на сумму 1000000,00 рублей, в том числе:</w:t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</w:t>
      </w:r>
      <w:r>
        <w:rPr>
          <w:sz w:val="28"/>
          <w:szCs w:val="28"/>
        </w:rPr>
        <w:t>Расходы на обеспечение деятельности (оказание услуг) муниципальных казенных учреждений</w:t>
      </w:r>
      <w:r>
        <w:rPr>
          <w:rFonts w:cs="Times New Roman"/>
          <w:bCs/>
          <w:color w:val="000000"/>
          <w:spacing w:val="2"/>
          <w:sz w:val="28"/>
          <w:szCs w:val="28"/>
        </w:rPr>
        <w:t>» по КБК 00113</w:t>
      </w:r>
      <w:r>
        <w:rPr>
          <w:sz w:val="28"/>
          <w:szCs w:val="28"/>
        </w:rPr>
        <w:t>77200С1401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200 на 800000,00 рублей; </w:t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Мероприятия по благоустройству» по КБК 050307301С1433200 на 200000,00 рубля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bookmarkStart w:id="9" w:name="_Hlk78837866"/>
      <w:r>
        <w:rPr>
          <w:rFonts w:cs="Times New Roman"/>
          <w:sz w:val="28"/>
          <w:szCs w:val="28"/>
        </w:rPr>
        <w:t>Уменьшить «</w:t>
      </w:r>
      <w:r>
        <w:rPr>
          <w:rFonts w:cs="Times New Roman"/>
          <w:color w:val="000000"/>
          <w:sz w:val="28"/>
          <w:szCs w:val="28"/>
          <w:lang w:eastAsia="ru-RU"/>
        </w:rPr>
        <w:t>Расходы на обеспечение деятельности (оказание услуг) муниципальных учреждений</w:t>
      </w:r>
      <w:r>
        <w:rPr>
          <w:rFonts w:cs="Times New Roman"/>
          <w:sz w:val="28"/>
          <w:szCs w:val="28"/>
        </w:rPr>
        <w:t xml:space="preserve">» </w:t>
      </w:r>
      <w:bookmarkEnd w:id="9"/>
      <w:r>
        <w:rPr>
          <w:rFonts w:cs="Times New Roman"/>
          <w:sz w:val="28"/>
          <w:szCs w:val="28"/>
        </w:rPr>
        <w:t>по КБК 080101101С1401200 на 20000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>- Увеличить «</w:t>
      </w:r>
      <w:r>
        <w:rPr>
          <w:rFonts w:cs="Times New Roman"/>
          <w:color w:val="000000"/>
          <w:sz w:val="28"/>
          <w:szCs w:val="28"/>
          <w:lang w:eastAsia="ru-RU"/>
        </w:rPr>
        <w:t>Расходы на обеспечение деятельности (оказание услуг) муниципальных учреждений</w:t>
      </w:r>
      <w:r>
        <w:rPr>
          <w:rFonts w:cs="Times New Roman"/>
          <w:sz w:val="28"/>
          <w:szCs w:val="28"/>
        </w:rPr>
        <w:t>» по КБК 080101101С1401800 на 20000 рублей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1.2.2. Приложение № 5,6,7 изложить в новой редакции согласно Приложениям №3,4,5 к настоящему решению.</w:t>
      </w:r>
    </w:p>
    <w:p>
      <w:pPr>
        <w:pStyle w:val="Normal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1.3. Приложение №1 «Источники  внутреннего  финансирования дефицита бюджета муниципального образования на 2021 год </w:t>
      </w:r>
      <w:r>
        <w:rPr>
          <w:rFonts w:cs="Times New Roman"/>
          <w:color w:val="000000"/>
          <w:spacing w:val="2"/>
          <w:sz w:val="28"/>
          <w:szCs w:val="28"/>
        </w:rPr>
        <w:t>и плановый период 2022-2023 годы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изложить в новой редакции  согласно Приложению  № 1 к настоящему решению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311"/>
        <w:ind w:firstLine="454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2.</w:t>
      </w:r>
      <w:r>
        <w:rPr>
          <w:rFonts w:cs="Times New Roman"/>
          <w:b w:val="false"/>
          <w:sz w:val="28"/>
          <w:szCs w:val="28"/>
        </w:rPr>
        <w:t>Настоящее решение вступает в силу  с 1 июля 2021 года.</w:t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center" w:pos="49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 w:val="false"/>
        </w:rPr>
        <w:t xml:space="preserve">                   </w:t>
      </w: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от 29.07.2021 № 35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709" w:type="dxa"/>
        <w:jc w:val="left"/>
        <w:tblInd w:w="7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2115"/>
        <w:gridCol w:w="1140"/>
        <w:gridCol w:w="1140"/>
        <w:gridCol w:w="1354"/>
      </w:tblGrid>
      <w:tr>
        <w:trPr>
          <w:trHeight w:val="8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 ВНУТРЕННЕГО ФИНАНСИРОВАНИЯ БЮДЖ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0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214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00 0000 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10 0000 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10 0000 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10 0000 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214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0 00 00 0000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8195161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057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0 00 0000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8195161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00 0000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8195161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10 0000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8195161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0 00 00 0000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57311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0 00 0000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57311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00 0000 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57311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10 0000 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8757311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4080" w:leader="none"/>
        </w:tabs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4080" w:leader="none"/>
        </w:tabs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bookmarkStart w:id="10" w:name="RANGE!B1%2525252525252525252525252525252"/>
      <w:bookmarkEnd w:id="10"/>
      <w:r>
        <w:rPr>
          <w:rFonts w:cs="Arial" w:ascii="Arial" w:hAnsi="Arial"/>
        </w:rPr>
        <w:tab/>
      </w: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от 29.07.2021 №35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21 году и плановом периоде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944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85"/>
        <w:gridCol w:w="1305"/>
        <w:gridCol w:w="1011"/>
        <w:gridCol w:w="992"/>
      </w:tblGrid>
      <w:tr>
        <w:trPr>
          <w:trHeight w:val="675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20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</w:tr>
      <w:tr>
        <w:trPr>
          <w:trHeight w:val="46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 195 161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295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290570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ЛОГОВЫЕ И НЕНАЛОГОВЫЕ ДОХОД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0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 541 270,7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929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640023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ПРИБЫЛЬ, ДОХОД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4098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0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4098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10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1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3898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10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2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3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СОВОКУПНЫЙ ДОХОД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5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788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5 0300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788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10 01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78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28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ИМУЩЕ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2091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07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07586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6 0100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</w:tr>
      <w:tr>
        <w:trPr>
          <w:trHeight w:val="5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6 01030 1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</w:tr>
      <w:tr>
        <w:trPr>
          <w:trHeight w:val="34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0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1374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35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35898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0107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7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7494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bookmarkStart w:id="11" w:name="_Hlk78835686"/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  <w:bookmarkEnd w:id="11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00 </w:t>
            </w:r>
            <w:bookmarkStart w:id="12" w:name="_Hlk78835743"/>
            <w:r>
              <w:rPr>
                <w:rFonts w:cs="Times New Roman"/>
                <w:color w:val="000000"/>
              </w:rPr>
              <w:t>1 06 06033 10 0000 110</w:t>
            </w:r>
            <w:bookmarkEnd w:id="12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0107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06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0705</w:t>
            </w:r>
          </w:p>
        </w:tc>
      </w:tr>
      <w:tr>
        <w:trPr>
          <w:trHeight w:val="53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3 1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2000 0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2990 0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2995 1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ВОЗМЕЗДНЫЕ ПОСТУ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0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538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650547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46538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547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0000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7570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36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36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434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434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</w:rPr>
              <w:t>Субсидии бюджетам бюджетной системы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1727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1727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сельских поселени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1727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30000 0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69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0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69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35118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52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 межбюджетные трансфер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40000 00 0000 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90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49999 0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903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49999 1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3903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bookmarkStart w:id="13" w:name="_Hlk62679743"/>
      <w:r>
        <w:rPr>
          <w:rFonts w:cs="Times New Roman"/>
        </w:rPr>
        <w:t xml:space="preserve">                                                                               </w:t>
      </w:r>
      <w:bookmarkStart w:id="14" w:name="_Hlk62674791"/>
      <w:r>
        <w:rPr/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от 29.07.2021 №35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  <w:bookmarkEnd w:id="13"/>
      <w:r>
        <w:rPr>
          <w:rFonts w:cs="Times New Roman"/>
          <w:sz w:val="18"/>
          <w:szCs w:val="18"/>
        </w:rPr>
        <w:t xml:space="preserve">» </w:t>
      </w:r>
      <w:bookmarkEnd w:id="14"/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на 2021 год и плановый период 2022-2023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3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95"/>
        <w:gridCol w:w="765"/>
        <w:gridCol w:w="1620"/>
        <w:gridCol w:w="540"/>
        <w:gridCol w:w="1260"/>
        <w:gridCol w:w="1260"/>
        <w:gridCol w:w="1305"/>
      </w:tblGrid>
      <w:tr>
        <w:trPr>
          <w:trHeight w:val="65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bookmarkStart w:id="15" w:name="_Hlk78840047"/>
            <w:bookmarkEnd w:id="15"/>
            <w:r>
              <w:rPr/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875731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56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057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словно-утвержденные расход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39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4529</w:t>
            </w:r>
          </w:p>
        </w:tc>
      </w:tr>
      <w:tr>
        <w:trPr>
          <w:trHeight w:val="5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95247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3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83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60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66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7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397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61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39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>
          <w:trHeight w:val="184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7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8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129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90210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9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4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867875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86787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81787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14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613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685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36</w:t>
            </w:r>
            <w:r>
              <w:rPr>
                <w:bCs/>
                <w:lang w:val="en-US"/>
              </w:rPr>
              <w:t>6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>
          <w:trHeight w:val="5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9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56986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025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Подпрограмма "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rFonts w:cs="Times New Roman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Основное мероприятие «С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rFonts w:cs="Times New Roman"/>
              </w:rPr>
              <w:t>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bookmarkStart w:id="16" w:name="_Hlk62671884"/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  <w:bookmarkEnd w:id="16"/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4459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4459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59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59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59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59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3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3</w:t>
            </w:r>
            <w:r>
              <w:rPr>
                <w:lang w:val="en-US"/>
              </w:rPr>
              <w:t>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3</w:t>
            </w:r>
            <w:r>
              <w:rPr>
                <w:lang w:val="en-US"/>
              </w:rPr>
              <w:t>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3</w:t>
            </w:r>
            <w:r>
              <w:rPr>
                <w:lang w:val="en-US"/>
              </w:rPr>
              <w:t>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16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10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Style16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Style16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изическая культура и спор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изическая культур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от 29.07.2021 № 3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21 год и плановый период 2022-2023 годов» </w:t>
      </w:r>
      <w:r>
        <w:rPr/>
        <w:t xml:space="preserve">            </w:t>
      </w: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01год и плановый период 2022-2023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3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55"/>
        <w:gridCol w:w="630"/>
        <w:gridCol w:w="615"/>
        <w:gridCol w:w="1530"/>
        <w:gridCol w:w="525"/>
        <w:gridCol w:w="1200"/>
        <w:gridCol w:w="1080"/>
        <w:gridCol w:w="1035"/>
      </w:tblGrid>
      <w:tr>
        <w:trPr>
          <w:trHeight w:val="8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асходы бюджета – все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875731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5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057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словно-утвержден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39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6452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95247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83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606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6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397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61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39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>
          <w:trHeight w:val="18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7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12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90210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9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4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 1 01 С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6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867875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86787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81787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14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61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685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36</w:t>
            </w:r>
            <w:r>
              <w:rPr>
                <w:bCs/>
                <w:lang w:val="en-US"/>
              </w:rPr>
              <w:t>6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>
          <w:trHeight w:val="2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3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9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56986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0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Подпрограмма "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rFonts w:cs="Times New Roman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Основное мероприятие «С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rFonts w:cs="Times New Roman"/>
              </w:rPr>
              <w:t>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59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59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59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59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59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59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олодё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3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3</w:t>
            </w:r>
            <w:r>
              <w:rPr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3</w:t>
            </w:r>
            <w:r>
              <w:rPr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3</w:t>
            </w:r>
            <w:r>
              <w:rPr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162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105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Style16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Style16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изическая 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1 С14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от 29.07.2021 №35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Приложение №7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»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1 год и плановый период 2022-2023 годов</w:t>
      </w:r>
      <w:r>
        <w:rPr>
          <w:rFonts w:cs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</w:t>
      </w:r>
      <w:r>
        <w:rPr/>
        <w:t>рублей</w:t>
      </w:r>
    </w:p>
    <w:tbl>
      <w:tblPr>
        <w:tblW w:w="1073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423"/>
        <w:gridCol w:w="540"/>
        <w:gridCol w:w="1302"/>
        <w:gridCol w:w="1041"/>
        <w:gridCol w:w="1051"/>
      </w:tblGrid>
      <w:tr>
        <w:trPr>
          <w:trHeight w:val="69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асходы бюджета – всего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8757311,5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32</w:t>
            </w:r>
            <w:r>
              <w:rPr>
                <w:b/>
                <w:bCs/>
              </w:rPr>
              <w:t>95</w:t>
            </w:r>
            <w:r>
              <w:rPr>
                <w:b/>
                <w:bCs/>
                <w:lang w:val="en-US"/>
              </w:rPr>
              <w:t>66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29057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ые программ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20572,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1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9987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1</w:t>
            </w:r>
            <w:r>
              <w:rPr>
                <w:lang w:val="en-US"/>
              </w:rPr>
              <w:t>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3</w:t>
            </w:r>
            <w:r>
              <w:rPr>
                <w:lang w:val="en-US"/>
              </w:rPr>
              <w:t>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7703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>
          <w:trHeight w:val="33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ru-RU" w:bidi="ar-SA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Style16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Style16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highlight w:val="white"/>
              </w:rPr>
            </w:pPr>
            <w:r>
              <w:rPr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52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highlight w:val="white"/>
              </w:rPr>
            </w:pPr>
            <w:r>
              <w:rPr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highlight w:val="white"/>
              </w:rPr>
            </w:pPr>
            <w:r>
              <w:rPr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highlight w:val="white"/>
              </w:rPr>
            </w:pPr>
            <w:r>
              <w:rPr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2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44593,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программа "Создание условий для обеспечения доступным и комфортным жильем граждан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ое мероприятие «Создание условий для развития социальной и инженерной инфраструктуры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593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593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593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593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3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, направленных на обеспечение правопорядк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 программа «Развитие малого и среднего предпринимательства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Содействие развитию малого и среднего предпринимательств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ые расход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36738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>815</w:t>
            </w: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610583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347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5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35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9351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751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контрольно-счетных органо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8,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32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957875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327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233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57875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817875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145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6135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68854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236</w:t>
            </w:r>
            <w:r>
              <w:rPr>
                <w:bCs/>
                <w:lang w:val="en-US"/>
              </w:rPr>
              <w:t>7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Buchgalter</cp:lastModifiedBy>
  <cp:lastPrinted>2021-06-03T21:23:00Z</cp:lastPrinted>
  <dcterms:modified xsi:type="dcterms:W3CDTF">2021-08-03T12:04:00Z</dcterms:modified>
  <cp:revision>13</cp:revision>
  <dc:subject/>
  <dc:title>РОССИЙСКАЯ ФЕДЕРАЦИЯ</dc:title>
</cp:coreProperties>
</file>