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ЛИНСКОГО СЕЛЬСОВЕТА</w:t>
        <w:br/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5.2021  г.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ая Дол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Решение Собрания Депутатов </w:t>
      </w:r>
      <w:r>
        <w:rPr>
          <w:b/>
          <w:sz w:val="28"/>
          <w:szCs w:val="28"/>
        </w:rPr>
        <w:t xml:space="preserve">Краснодолинского сельсовета  Касторенского района Кур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№27 от 17.12.2013г «Об утверждении</w:t>
      </w:r>
      <w:r>
        <w:rPr>
          <w:b/>
          <w:sz w:val="28"/>
          <w:szCs w:val="28"/>
        </w:rPr>
        <w:t xml:space="preserve">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Главы  Краснодолинского сель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Федерального Закона от 06.10.2003 года № 131 - ФЗ «Об общих принципах организации местного самоуправления в Российской Федерации» (с изменениями и дополнениями), Федерального закона от 02.03.2007 года № 25-ФЗ «О муниципальной службе в Российской федерации», закона Курской области от 19 апреля 2013 г. № 31-ЗКО "О внесении изменений и дополнений в Закон Курской области "О статусе глав муниципальных образований в Курской области", руководствуясь  Уставом муниципального образования «Краснодолинский сельсовет» Касторенского района Курской области Собрание депутатов Краснодолин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ельсовета Касторенского района Курской области,  </w:t>
      </w:r>
      <w:r>
        <w:rPr>
          <w:b/>
          <w:szCs w:val="28"/>
        </w:rPr>
        <w:t>РЕШИЛО: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Внести изменения в Положение об оплате труда Главы Краснодолинского сельсовета Касторенского района Курской области, утвержденного решением Собрания Депутатов Краснодолинского сельсовета Касторенского района Курской области №27 от 17.12.2013 года, п2 пп.2.2. изложить в следующей редакции: «Вознаграждение Главы Краснодолдинского сельсовета-39040 рублей.»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данного реш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 силу  с момента  подписания   и распространяется   на  правоотношения  возникшие  с  01  мая  2021 года.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Краснодолинского сельсовета                                       В.В. Бобровников</w:t>
      </w:r>
      <w:r>
        <w:rPr>
          <w:sz w:val="20"/>
        </w:rPr>
        <w:t xml:space="preserve"> 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Простой текст"/>
    <w:basedOn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5:00Z</dcterms:created>
  <dc:creator>buh</dc:creator>
  <dc:description/>
  <cp:keywords/>
  <dc:language>en-US</dc:language>
  <cp:lastModifiedBy>User</cp:lastModifiedBy>
  <cp:lastPrinted>2021-05-27T14:58:00Z</cp:lastPrinted>
  <dcterms:modified xsi:type="dcterms:W3CDTF">2021-05-29T20:07:00Z</dcterms:modified>
  <cp:revision>6</cp:revision>
  <dc:subject/>
  <dc:title>РОССИЙСКАЯ         ФЕДЕРАЦИЯ</dc:title>
</cp:coreProperties>
</file>