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КРАСНОДОЛ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21 года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ая До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словиях и порядке оказания поддержки физическим лицам,  не являющимся индивидуальными предпринимателями и применяющим специальный налоговый режим  «Налог на профессиональный доход» на территории Краснодоли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Краснодолинского сельсовета Касторенского района Курской области,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аснодолинского сельсовета согласно Приложению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остановление на официальном сайте администрации  Краснодолинского сельсовета Касторенского райо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 силу со дня его подпис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олинского сельсовета                                                                 В.В. Бобровников</w:t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долин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1 г. № 5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Краснодоли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Краснодоли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аснодоли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 Краснодолинс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Краснодоли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Краснодоли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Краснодоли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Краснодоли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аснодоли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раснодолинского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Краснодоли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раснодоли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Краснодолинского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раснодоли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Пользователь</dc:creator>
  <dc:description/>
  <cp:keywords/>
  <dc:language>en-US</dc:language>
  <cp:lastModifiedBy>User</cp:lastModifiedBy>
  <cp:lastPrinted>2021-06-28T16:23:00Z</cp:lastPrinted>
  <dcterms:modified xsi:type="dcterms:W3CDTF">2021-06-30T10:50:00Z</dcterms:modified>
  <cp:revision>11</cp:revision>
  <dc:subject/>
  <dc:title/>
</cp:coreProperties>
</file>