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КРАСНОДО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1 года                              № 38 а                      с. Красная До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лана мероприятий по противодействию коррупции в Администрации Краснодолинского сельсовета Касторенского района Курской области на 2021-2023 год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Краснодоли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илагаемый План мероприятий по противодействию коррупции в Администрации Краснодолинского сельсовета Касторенского района Курской области на 2021-2023 годы (далее - План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1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олинского сельсовета                                                   В.В. Бобровников</w:t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Краснодолинс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right"/>
        <w:rPr/>
      </w:pPr>
      <w:r>
        <w:rPr/>
        <w:t>от  26.04.2021 года   №  38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КРАСНОДОЛИНСКОГО СЕЛЬСОВЕТА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3 годы в Администрации Краснодолинского сельсовета Касторенского района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Краснодолинского сельсовета Касторенского  района проектов нормативных правовых актов и принятых нормативных правовых актов (в соответствующей сфере деятельност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Администрации Краснодолинского сельсовета Касторенского района Курской области, функции и полномочия учредителя которых осуществляет Администрация   Краснодолинского сельсовета Касторен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требований законодательства в муниципальных учреждениях Администрации Краснодолинского сельсовета Касторенского района, функции и полномочия учредителя которых осуществляет  Администрация Краснодол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доли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 Краснодолинского сельсовета Касторенского района Курской области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доли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Краснодолинского сельсовета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Краснодолинского сельсовета Касторенского района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,   Собрание депутатов Краснодолинского сельсовета  Касторенского 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Краснодолинского сельсовета Касторенского района Курской области, а также членов их семей, по компетен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долинского сельсовета </w:t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Краснодолинского сельсовета  Касторен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долинского сельсовета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доли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Краснодолинского сельсовета Касторенского района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долинского сельсовета 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Краснодолинского сельсовета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доли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Краснодолинского сельсовета Кастор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доли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Администрации  Краснодолинского сельсовета, земельных участков, находящихся в собственности сельсовета,  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бственности Краснодолинского сельсовет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доли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3. Совершенствование взаимодействия Администрации Краснодолинского сельсовета Касторенского района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государственных гражданских и муниципальных служащих Администрации Краснодолинского сельсовета  Касторенского  района Курской области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 Краснодолинского сельсовета 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доли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обучения муниципальных служащих Администрации Краснодолинского сельсовета Касторен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 Администрации  Краснодолинского сельсовета Касторенского района Курской области, впервые поступивших на муниципальн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  к участию в работе советов, комиссий, рабочих групп Администрации Краснодолинского сельсовета Касторен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Администрации Краснодолинского сельсовета  Касторенском районе на 2021-2023 годы» на заседаниях комиссии по противодействию коррупции в Администрации Краснодолинского сельсовета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органов местного самоуправления Касторенского района Курской области</w:t>
            </w:r>
          </w:p>
        </w:tc>
      </w:tr>
      <w:tr>
        <w:trPr>
          <w:trHeight w:val="1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Краснодолинского сельсовета Касторен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доли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долинского сельсовета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8:00Z</dcterms:created>
  <dc:creator>User</dc:creator>
  <dc:description/>
  <cp:keywords/>
  <dc:language>en-US</dc:language>
  <cp:lastModifiedBy>User</cp:lastModifiedBy>
  <cp:lastPrinted>2021-04-27T16:12:00Z</cp:lastPrinted>
  <dcterms:modified xsi:type="dcterms:W3CDTF">2021-06-30T09:56:00Z</dcterms:modified>
  <cp:revision>28</cp:revision>
  <dc:subject/>
  <dc:title> </dc:title>
</cp:coreProperties>
</file>