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Style14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Style14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А Д М И Н И С Т Р А Ц И Я</w:t>
      </w:r>
    </w:p>
    <w:p>
      <w:pPr>
        <w:pStyle w:val="Style14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КРАСНОДОЛИНСКОГО СЕЛЬСОВЕТА</w:t>
      </w:r>
    </w:p>
    <w:p>
      <w:pPr>
        <w:pStyle w:val="Style14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>2 апреля 2020г.                                                №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б 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бюджета</w:t>
      </w:r>
      <w:r>
        <w:rPr>
          <w:bCs/>
          <w:sz w:val="22"/>
          <w:szCs w:val="22"/>
        </w:rPr>
        <w:t xml:space="preserve"> Краснодол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асторенского района Курской области за  2019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ab/>
        <w:t xml:space="preserve">  На основании статьи 45 Устава муниципального образования «Краснодолинский сельсовет Касторенского района Курской области» Собрание  депутатов    </w:t>
      </w:r>
      <w:r>
        <w:rPr>
          <w:b/>
          <w:sz w:val="22"/>
          <w:szCs w:val="22"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br/>
        <w:t xml:space="preserve">            </w:t>
      </w:r>
      <w:r>
        <w:rPr>
          <w:sz w:val="22"/>
          <w:szCs w:val="22"/>
        </w:rPr>
        <w:t>1.Утвердить  отчет об исполнении бюджета  Краснодолинского сельсовета Касторенского района Курской области за 2019 год по доходам  в сумме 7724173,36 рублей согласно приложения  № 1, по расходам в сумме 7498383,26 рублей согласно приложения № 2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аснодолинского сельсовет                                                       Л.В.Юдкин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Краснодолин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льсовета                                            В.В.Бобров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упление доходов  в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Краснодолинский сельсовет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рской области»  за 2018 год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22"/>
        <w:gridCol w:w="1440"/>
        <w:gridCol w:w="1480"/>
      </w:tblGrid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2436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4173,36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7945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9681,7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7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32,6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2,6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4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6,27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6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575,3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575,3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75,3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75,3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75,3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75,3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2989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5659,0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,0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,0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301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71,0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8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624,59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89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624,59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06,1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46,4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06,1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46,4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       1 января 2006 года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556,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556,2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56,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56,2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56,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56,2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56,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56,25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018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491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491,6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491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491,6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3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32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6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66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6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66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3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32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3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32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16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162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6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62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22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22,6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22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22,6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22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22,6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«Краснодолинский сельсовет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сторенского района Курской области «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2"/>
          <w:szCs w:val="22"/>
        </w:rPr>
        <w:t>за 2018 год подразделам и подразделам, целевым статьям и видам расходов  классификации расходов бюдже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ой Федерации</w:t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0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0"/>
        <w:gridCol w:w="720"/>
        <w:gridCol w:w="1620"/>
        <w:gridCol w:w="540"/>
        <w:gridCol w:w="1260"/>
        <w:gridCol w:w="2571"/>
      </w:tblGrid>
      <w:tr>
        <w:trPr>
          <w:trHeight w:val="5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4064,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8383,2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9829,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5362,3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524056,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524056,2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6,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6,2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6,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6,2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6,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6,22</w:t>
            </w:r>
          </w:p>
        </w:tc>
      </w:tr>
      <w:tr>
        <w:trPr>
          <w:trHeight w:val="16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6,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6,2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302855,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301855,3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301855,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301855,3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855,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855,3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855,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855,3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33,9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33,9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56,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56,3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5,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5,0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4557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4557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237342,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93875,7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9,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9,5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9,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9,5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9,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9,5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3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3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5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5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563,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140,2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563,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40,2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6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6,2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6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6,2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607,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140,2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462,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462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413,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636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77818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736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6360,0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393254,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3703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063,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1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63,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63,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для</w:t>
            </w:r>
            <w:r>
              <w:rPr>
                <w:rFonts w:eastAsia="Calibri"/>
                <w:sz w:val="20"/>
                <w:szCs w:val="20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63,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63,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63,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746191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725191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0,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0,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0,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0,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0,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эффективности и энергосбереж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тия в области энергоэффективности 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 Краснодоли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  <w:t>07 2 01 1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  <w:t>07 2 01 1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  <w:t>07 2 01 S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  <w:t>07 2 01 S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0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00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202033,2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475689,51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1,6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01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79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01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79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01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79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01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79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01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79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01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791</w:t>
            </w:r>
          </w:p>
        </w:tc>
      </w:tr>
      <w:tr>
        <w:trPr>
          <w:trHeight w:val="2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264806,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264806,6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06,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06,6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06,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06,6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06,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06,6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06,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806,6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162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162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162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162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468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468,00</w:t>
            </w:r>
          </w:p>
        </w:tc>
      </w:tr>
      <w:tr>
        <w:trPr>
          <w:trHeight w:val="131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468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46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7,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7,1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5,9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7,2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413964,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36792,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964,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792,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964,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792,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964,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792,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964,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792,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964,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792,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964,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792,1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3998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399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ind w:left="0" w:right="0"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Саша</dc:creator>
  <dc:description/>
  <dc:language>en-US</dc:language>
  <cp:lastModifiedBy/>
  <cp:lastPrinted>2018-04-11T08:26:00Z</cp:lastPrinted>
  <dcterms:modified xsi:type="dcterms:W3CDTF">2020-11-19T14:46:33Z</dcterms:modified>
  <cp:revision>9</cp:revision>
  <dc:subject/>
  <dc:title>-</dc:title>
</cp:coreProperties>
</file>