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6» апреля 2021 </w:t>
      </w:r>
      <w:r>
        <w:rPr/>
        <w:t>год                                  № 39а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 соответствии   с   решением   Собрания   депутатов  Краснодолинского сельсовета от 23.03.2021 г. № 24 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jc w:val="both"/>
        <w:rPr/>
      </w:pPr>
      <w:r>
        <w:rPr/>
        <w:t>и плановый период 2022-2023 годов»  и на основании статьи 219 Бюджетного кодекса РФ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0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0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1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1"/>
      <w:r>
        <w:rPr/>
        <w:t xml:space="preserve">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9а от 26.04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26" апреля 2021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1263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1747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210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967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6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9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93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810191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2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191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191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0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bookmarkStart w:id="3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3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User</cp:lastModifiedBy>
  <cp:lastPrinted>2021-05-26T18:48:00Z</cp:lastPrinted>
  <dcterms:modified xsi:type="dcterms:W3CDTF">2021-05-27T07:23:00Z</dcterms:modified>
  <cp:revision>7</cp:revision>
  <dc:subject/>
  <dc:title>-</dc:title>
</cp:coreProperties>
</file>