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24» марта 2021 </w:t>
      </w:r>
      <w:r>
        <w:rPr/>
        <w:t>год                                  № 30 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 соответствии   с   решением   Собрания   депутатов  Краснодолинского сельсовета от 23.03.2021 г. № 24 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jc w:val="both"/>
        <w:rPr/>
      </w:pPr>
      <w:r>
        <w:rPr/>
        <w:t>и плановый период 2022-2023 годов»  и на основании статьи 219 Бюджетного кодекса РФ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0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0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1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1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0а от 24.03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24" марта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/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sz w:val="22"/>
          <w:szCs w:val="22"/>
          <w:lang w:eastAsia="en-US"/>
        </w:rPr>
        <w:t>Основание   - Решение собрания депутатов Краснодолинского сельсовета №24  от  23.03.2021г.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1263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0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234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8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2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6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3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9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9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93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00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+2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+2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1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827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2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6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719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7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-156234,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1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1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-625048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691263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bookmarkStart w:id="3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3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Buchgalter</cp:lastModifiedBy>
  <cp:lastPrinted>2021-04-14T15:22:00Z</cp:lastPrinted>
  <dcterms:modified xsi:type="dcterms:W3CDTF">2021-04-14T12:32:00Z</dcterms:modified>
  <cp:revision>3</cp:revision>
  <dc:subject/>
  <dc:title>-</dc:title>
</cp:coreProperties>
</file>