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yle14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Style14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4"/>
        <w:tabs>
          <w:tab w:val="clear" w:pos="708"/>
          <w:tab w:val="left" w:pos="3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ОЛИНСКОГО СЕЛЬСОВЕТА</w:t>
      </w:r>
    </w:p>
    <w:p>
      <w:pPr>
        <w:pStyle w:val="Style14"/>
        <w:tabs>
          <w:tab w:val="clear" w:pos="708"/>
          <w:tab w:val="left" w:pos="3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5.04.2021г.                                                             № 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 утверждении отчета об исполнении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 образования «Краснодолинский сель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района  Курской области» за 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На основании статьи 45 Устава муниципального образования «Краснодолинский сельсовет Касторенского района Курской области» Собрание  депутатов    </w:t>
      </w:r>
      <w:r>
        <w:rPr>
          <w:rFonts w:cs="Arial" w:ascii="Arial" w:hAnsi="Arial"/>
          <w:b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</w:rPr>
        <w:t>1.Утвердить  отчет об исполнении бюджета  муниципального  образования «Краснодолинский сельсовет  Касторенского  района  Курской области»за 2020 год по доходам  в сумме 6383212,32 рублей согласно приложения  № 1, по расходам в сумме 6135580,45 рублей согласно приложения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rFonts w:cs="Arial" w:ascii="Arial" w:hAnsi="Arial"/>
        </w:rPr>
        <w:t>Касторенского район                                                    С.В.Анисимов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Глава Краснодолинского сельсовета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урской области» з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 в бюджет муниципального образования  «Краснодолинский сельсовет Касторенского района Курской области»  з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уб.  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1"/>
        <w:gridCol w:w="1701"/>
        <w:gridCol w:w="1500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оходы бюджета - всего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 490 7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 383 212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 270 4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 228 684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39 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20 045,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39 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20 045,87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39 4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19 937,62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4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4,7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91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 8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 8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 8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 118 1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 097 828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4 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64 996,2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4 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64 996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 043 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 032 832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 863 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 857 270,0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 863 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 857 270,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8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75 562,1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8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75 562,1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 220 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 154 528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 212 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 146 52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717 6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717 616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990 5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924 795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990 5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924 795,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990 5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924 79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урской области» з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Расходы бюджета муниципального образования  «Краснодолинский сельсовет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Курской области»  з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61"/>
        <w:gridCol w:w="1740"/>
        <w:gridCol w:w="1700"/>
      </w:tblGrid>
      <w:tr>
        <w:trPr>
          <w:trHeight w:val="9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Расходы бюджета -  всего, в том числе: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6 805 271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6 135 580,4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0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 890 795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 860 716,47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2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2 7100000000 0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3672,1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2 711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2 71100С1402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15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2 71100С1402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11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333 29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4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муниципальной службы"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09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091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091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09101С1437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09101С1437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73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731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73100С1402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16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73100С1402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982 985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982 985,35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73100С1402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84 176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84 176,3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4 73100С1402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62 134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62 134,07</w:t>
            </w:r>
          </w:p>
        </w:tc>
      </w:tr>
      <w:tr>
        <w:trPr>
          <w:trHeight w:val="10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6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6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6 74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6 743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8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6 74300П1484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6 74300П1484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7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7 77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7 773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 выборов посел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7 77300С144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07 77300С1441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890 559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864 480,53</w:t>
            </w:r>
          </w:p>
        </w:tc>
      </w:tr>
      <w:tr>
        <w:trPr>
          <w:trHeight w:val="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15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151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151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15101С1405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15101С1405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6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61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6100С1404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</w:tr>
      <w:tr>
        <w:trPr>
          <w:trHeight w:val="7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6100С1404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42 4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42 413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6100С1404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3 2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3 269,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7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43 877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18 798,53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72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43 877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718 798,53</w:t>
            </w:r>
          </w:p>
        </w:tc>
      </w:tr>
      <w:tr>
        <w:trPr>
          <w:trHeight w:val="7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7200С140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698 353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677 254,53</w:t>
            </w:r>
          </w:p>
        </w:tc>
      </w:tr>
      <w:tr>
        <w:trPr>
          <w:trHeight w:val="1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7200С1401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10 721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10 721,67</w:t>
            </w:r>
          </w:p>
        </w:tc>
      </w:tr>
      <w:tr>
        <w:trPr>
          <w:trHeight w:val="7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7200С140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87 609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366 510,2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7200С1401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2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2,64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7200С1439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</w:tr>
      <w:tr>
        <w:trPr>
          <w:trHeight w:val="7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7200С1439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7200С2002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20,00</w:t>
            </w:r>
          </w:p>
        </w:tc>
      </w:tr>
      <w:tr>
        <w:trPr>
          <w:trHeight w:val="7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113 77200С2002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2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200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203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203 77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4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203 772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203 77200511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8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203 77200511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00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0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0 13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0 131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0 131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0 13101С1415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0 13101С1415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4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4 12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4 122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4 122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4 12201С1435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314 12201С1435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00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93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09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09 11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09 112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11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09 112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1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09 11201П1424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09 11201П1424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12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12 04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12 041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12 041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12 04101С1468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412 04101С1468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0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 078 809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512 956,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2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2 06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2 061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2 061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2 06101П1427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7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2 06101П1427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3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3 07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3 073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6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3 073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3 07301С1433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503 07301С1433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700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707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707 08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грамма «Реализация муниципальной политики в сфере работы с молодежью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707 082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707 082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в сфере  молодежной  полити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707 08201С1414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707 08201С1414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0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1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11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8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11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1101133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16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11011333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10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реждений культуры городских и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1101S33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</w:tr>
      <w:tr>
        <w:trPr>
          <w:trHeight w:val="15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1101S333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1101С140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33 143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33 143,88</w:t>
            </w:r>
          </w:p>
        </w:tc>
      </w:tr>
      <w:tr>
        <w:trPr>
          <w:trHeight w:val="6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1101С140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59 625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59 625,3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801 01101С1401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3 518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73 518,4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00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01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01 02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01 022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01 022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01 02201С1445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001 02201С1445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100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000 1101 00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101 080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101 08300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101 08301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101 08301С1406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101 08301С1406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User</cp:lastModifiedBy>
  <cp:lastPrinted>2021-04-15T10:05:00Z</cp:lastPrinted>
  <dcterms:modified xsi:type="dcterms:W3CDTF">2021-04-29T09:48:00Z</dcterms:modified>
  <cp:revision>10</cp:revision>
  <dc:subject/>
  <dc:title>-</dc:title>
</cp:coreProperties>
</file>