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>МО «КРАСНОДОЛИНСКИЙ СЕЛЬСОВЕТ» КАСТОРЕНСКОГО РАЙОНА КУРСКОЙ ОБЛАСТИ НА 2021 ГОД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>И ПЛАНОВЫЙ ПЕРИОД 2022-2023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ab/>
        <w:t>Руб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800"/>
        <w:gridCol w:w="1743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2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56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05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8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29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00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8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29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00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е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ab/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2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56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05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ind w:left="0"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 / Профицит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ind w:left="0"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00:00Z</dcterms:created>
  <dc:creator>1</dc:creator>
  <dc:description/>
  <dc:language>en-US</dc:language>
  <cp:lastModifiedBy/>
  <cp:lastPrinted>2017-12-13T11:45:00Z</cp:lastPrinted>
  <dcterms:modified xsi:type="dcterms:W3CDTF">2020-11-21T19:05:45Z</dcterms:modified>
  <cp:revision>12</cp:revision>
  <dc:subject/>
  <dc:title>                     ПРОГНОЗ ОСНОВНЫХ ХАРАКТЕРИСТИК</dc:title>
</cp:coreProperties>
</file>