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5.04.2021г.                                     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 района  Курской области» </w:t>
      </w:r>
      <w:r>
        <w:rPr>
          <w:bCs/>
        </w:rPr>
        <w:t>за 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br/>
        <w:t xml:space="preserve">           </w:t>
      </w:r>
      <w:r>
        <w:rPr/>
        <w:t>1.Утвердить  отчет об исполнении бюджета  муниципального  образования «Краснодолинский сельсовет  Касторенского  района  Курской области»за 2020 год по доходам  в сумме 6383212,32 рублей согласно приложения  № 1, по расходам в сумме 6135580,45 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» за 2020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уб. 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1"/>
        <w:gridCol w:w="1701"/>
        <w:gridCol w:w="1500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6 490 7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ru-RU"/>
              </w:rPr>
              <w:t>6 383 212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70 4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28 684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0 045,87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9 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9 937,62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4,7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1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 8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18 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97 828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4 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4 99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4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032 832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63 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857 270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75 562,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20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54 52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212 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 146 52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717 616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3 182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4 43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90 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924 79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»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»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714"/>
        <w:gridCol w:w="1701"/>
      </w:tblGrid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асходы бюджета - 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 805 27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 135 580,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 890 7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 860 716,4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00000000 00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672,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00000 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С14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2 71100С1402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543 672,14</w:t>
            </w:r>
          </w:p>
        </w:tc>
      </w:tr>
      <w:tr>
        <w:trPr>
          <w:trHeight w:val="11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33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С1437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09101С1437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329 295,80</w:t>
            </w:r>
          </w:p>
        </w:tc>
      </w:tr>
      <w:tr>
        <w:trPr>
          <w:trHeight w:val="1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982 985,3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284 176,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4 73100С1402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62 134,07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П148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6 74300П1484 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47 86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С144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07 77300С144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5 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890 55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864 480,53</w:t>
            </w:r>
          </w:p>
        </w:tc>
      </w:tr>
      <w:tr>
        <w:trPr>
          <w:trHeight w:val="5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С140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15101С140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5 682,0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142 41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6100С1404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3 26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43 8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>718 798,53</w:t>
            </w:r>
          </w:p>
        </w:tc>
      </w:tr>
      <w:tr>
        <w:trPr>
          <w:trHeight w:val="7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98 35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677 254,53</w:t>
            </w:r>
          </w:p>
        </w:tc>
      </w:tr>
      <w:tr>
        <w:trPr>
          <w:trHeight w:val="1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10 721,67</w:t>
            </w:r>
          </w:p>
        </w:tc>
      </w:tr>
      <w:tr>
        <w:trPr>
          <w:trHeight w:val="7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87 6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366 510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0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2,6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39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1439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0 52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2002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113 77200С2002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5118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203 7720051180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86 84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С141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0 13101С141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С143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314 12201С1435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1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1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П142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09 11201П142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26 2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С1468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412 04101С1468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 078 8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512 956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П1427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2 06101П1427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98 55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С1433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503 07301С1433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80 2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14 401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С1414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707 08201С1414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256 024,51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1333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6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13330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417 274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й культур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S333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S3330 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05 606,6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33 143,88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59 625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801 01101С1401 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73 518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С1445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001 02201С1445 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292 7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0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000 1101 00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0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0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0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С1406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101 08301С1406 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1-04-15T10:05:00Z</cp:lastPrinted>
  <dcterms:modified xsi:type="dcterms:W3CDTF">2021-04-15T07:07:00Z</dcterms:modified>
  <cp:revision>8</cp:revision>
  <dc:subject/>
  <dc:title>-</dc:title>
</cp:coreProperties>
</file>