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КРАСНОДОЛИНСКОГО СЕЛЬСОВЕТА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 КУРСКОЙ ОБЛАСТИ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«29» декабря 2020 год                                  № 88</w:t>
      </w:r>
    </w:p>
    <w:p>
      <w:pPr>
        <w:pStyle w:val="Normal"/>
        <w:rPr/>
      </w:pPr>
      <w:r>
        <w:rPr/>
        <w:t>с. Красная До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сводной  бюджетной</w:t>
      </w:r>
    </w:p>
    <w:p>
      <w:pPr>
        <w:pStyle w:val="Normal"/>
        <w:rPr/>
      </w:pPr>
      <w:r>
        <w:rPr/>
        <w:t>росписи  бюджета Краснодолинского</w:t>
      </w:r>
    </w:p>
    <w:p>
      <w:pPr>
        <w:pStyle w:val="Normal"/>
        <w:rPr/>
      </w:pPr>
      <w:r>
        <w:rPr/>
        <w:t>сельсовета Касторенского района</w:t>
      </w:r>
    </w:p>
    <w:p>
      <w:pPr>
        <w:pStyle w:val="Normal"/>
        <w:rPr/>
      </w:pPr>
      <w:r>
        <w:rPr/>
        <w:t>Курской области  на 2020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  соответствии   с   решением   Собрания   депутатов  Краснодолинского   сельсовета от 11.12.2019г. № 26 «О бюджете Краснодолинского</w:t>
      </w:r>
      <w:r>
        <w:rPr>
          <w:bCs/>
        </w:rPr>
        <w:t xml:space="preserve"> сельсовета Касторенского района Курской области</w:t>
      </w:r>
      <w:r>
        <w:rPr/>
        <w:t xml:space="preserve"> </w:t>
      </w:r>
      <w:r>
        <w:rPr>
          <w:bCs/>
        </w:rPr>
        <w:t>на  2020 год и плановый период 2021-2022 годов</w:t>
      </w:r>
      <w:r>
        <w:rPr/>
        <w:t>» и на основании статьи 219 Бюджетного кодекса РФ, администрация Краснодолинского сельсовета Касторенского района Курской области 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Уточнить сводную бюджетную роспись доходов и расходов  бюджета Краснодолинского сельсовета Касторенского района Курской области на  2020 год по доходам в сумме     6490754,00 руб. согласно приложения №1, по расходам в сумме 6805271,97</w:t>
      </w:r>
      <w:r>
        <w:rPr>
          <w:b/>
          <w:bCs/>
          <w:sz w:val="20"/>
          <w:szCs w:val="20"/>
        </w:rPr>
        <w:t xml:space="preserve"> </w:t>
      </w:r>
      <w:r>
        <w:rPr>
          <w:bCs/>
        </w:rPr>
        <w:t>р</w:t>
      </w:r>
      <w:r>
        <w:rPr/>
        <w:t xml:space="preserve">уб.  согласно приложения № 2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3. Настоящее постановление вступает в 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Краснодолинского сельсовета</w:t>
        <w:tab/>
        <w:tab/>
        <w:tab/>
        <w:t xml:space="preserve">                     В.В.Бобров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№1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К постановлению главы администрации Краснодолинского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сельсовета  «О внесении изменений в сводную бюджетную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роспись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бюджета Краснодолинского сельсове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Касторенского района Курской области на 2020 год</w:t>
      </w:r>
    </w:p>
    <w:tbl>
      <w:tblPr>
        <w:tblW w:w="957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4961"/>
        <w:gridCol w:w="1425"/>
      </w:tblGrid>
      <w:tr>
        <w:trPr>
          <w:trHeight w:val="776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 - всего, в том числе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90754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270466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9606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39606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10 01 0000 1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9410</w:t>
            </w:r>
          </w:p>
        </w:tc>
      </w:tr>
      <w:tr>
        <w:trPr>
          <w:trHeight w:val="453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10 01 0000 1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2</w:t>
            </w:r>
          </w:p>
        </w:tc>
      </w:tr>
      <w:tr>
        <w:trPr>
          <w:trHeight w:val="453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30 01 0000 1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8</w:t>
            </w:r>
          </w:p>
        </w:tc>
      </w:tr>
      <w:tr>
        <w:trPr>
          <w:trHeight w:val="25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0000 00 0000 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3000 01 0000 1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5 03010 01 0000 1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8107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00 00 0000 1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4386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30 10 0000 1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86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3721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0 00 0000 1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3721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3 10 0000 1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3721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0 00 0000 1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6 06043 10 0000 1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right="-1" w:hanging="0"/>
              <w:jc w:val="both"/>
              <w:rPr>
                <w:rFonts w:eastAsia="Arial CYR"/>
                <w:color w:val="26282F"/>
                <w:spacing w:val="-14"/>
                <w:sz w:val="20"/>
                <w:szCs w:val="20"/>
              </w:rPr>
            </w:pPr>
            <w:r>
              <w:rPr>
                <w:rFonts w:eastAsia="Arial CYR"/>
                <w:color w:val="26282F"/>
                <w:spacing w:val="-14"/>
                <w:sz w:val="20"/>
                <w:szCs w:val="20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0000 00 0000 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3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000 00 0000 1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3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995 10 0000 1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3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20288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20288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17616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1 00 0000 1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3182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1 10 0000 1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182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2 00 0000 1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434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15002 10 0000 1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94434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00 2 02 02999 10 0000 1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274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1 10 0000 1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274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сельских посел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1 10 0000 1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274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6873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18 00 0000 1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6873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18 10 0000 1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6873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 межбюджетные трансфер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00 00 0000 1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555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00 0000 1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555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10 0000 1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555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7 00000 00 0000 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7 05000 10 0000 1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7 05030 10 0000 1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Приложение №2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К постановлению главы администрации Краснодолинского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сельсовета  «О внесении изменений в сводную бюджетную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роспись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бюджета Краснодолинского сельсовет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Касторенского района Курской области на 2020 год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3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540"/>
        <w:gridCol w:w="772"/>
        <w:gridCol w:w="1568"/>
        <w:gridCol w:w="540"/>
        <w:gridCol w:w="600"/>
        <w:gridCol w:w="15"/>
        <w:gridCol w:w="1375"/>
      </w:tblGrid>
      <w:tr>
        <w:trPr>
          <w:trHeight w:val="6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b/>
                <w:bCs/>
                <w:sz w:val="20"/>
                <w:szCs w:val="20"/>
              </w:rPr>
              <w:t xml:space="preserve">Расходы бюджета – все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805271,9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890795,3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543672,1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43672,1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43672,1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43672,14</w:t>
            </w:r>
          </w:p>
        </w:tc>
      </w:tr>
      <w:tr>
        <w:trPr>
          <w:trHeight w:val="10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43672,14</w:t>
            </w:r>
          </w:p>
        </w:tc>
      </w:tr>
      <w:tr>
        <w:trPr>
          <w:trHeight w:val="57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43672,14</w:t>
            </w:r>
          </w:p>
        </w:tc>
      </w:tr>
      <w:tr>
        <w:trPr>
          <w:trHeight w:val="3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17566,93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17566,93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6105,21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6105,2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1333295,8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1333295,8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29295,8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29295,80</w:t>
            </w:r>
          </w:p>
        </w:tc>
      </w:tr>
      <w:tr>
        <w:trPr>
          <w:trHeight w:val="110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985,35</w:t>
            </w:r>
          </w:p>
        </w:tc>
      </w:tr>
      <w:tr>
        <w:trPr>
          <w:trHeight w:val="5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982985,35</w:t>
            </w:r>
          </w:p>
        </w:tc>
      </w:tr>
      <w:tr>
        <w:trPr>
          <w:trHeight w:val="36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107,32</w:t>
            </w:r>
          </w:p>
        </w:tc>
      </w:tr>
      <w:tr>
        <w:trPr>
          <w:trHeight w:val="3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107,32</w:t>
            </w:r>
          </w:p>
        </w:tc>
      </w:tr>
      <w:tr>
        <w:trPr>
          <w:trHeight w:val="6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224878,03</w:t>
            </w:r>
          </w:p>
        </w:tc>
      </w:tr>
      <w:tr>
        <w:trPr>
          <w:trHeight w:val="21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78,0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4176,3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176,3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6776,3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87,6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7,2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2134,0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34,0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612,0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12,0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b/>
                <w:sz w:val="18"/>
                <w:szCs w:val="18"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>
          <w:trHeight w:val="7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786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контрольно-счет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4786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bCs/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4786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4786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4786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4786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4786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4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готовка и проведение выборов 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3 00 С1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4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3 00 С1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4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3 00 С1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4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0559,4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1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4568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14568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1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68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241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6 1 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41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6 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41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6 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41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52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2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2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2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2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2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2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8353,4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721,6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721,6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8214,1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8214,1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507,4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507,4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7609,1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7609,1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5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2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>83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1059,1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581,2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4248,1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229,7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6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6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6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6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684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684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8684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8684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8684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86843</w:t>
            </w:r>
          </w:p>
        </w:tc>
      </w:tr>
      <w:tr>
        <w:trPr>
          <w:trHeight w:val="5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8684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9</w:t>
            </w:r>
          </w:p>
        </w:tc>
      </w:tr>
      <w:tr>
        <w:trPr>
          <w:trHeight w:val="43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18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654</w:t>
            </w:r>
          </w:p>
        </w:tc>
      </w:tr>
      <w:tr>
        <w:trPr>
          <w:trHeight w:val="36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33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315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b/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13 0 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ые мероприятия «Расходы на обеспечение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b/>
                <w:sz w:val="18"/>
                <w:szCs w:val="18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b/>
                <w:sz w:val="18"/>
                <w:szCs w:val="18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>Основные мероприятия «Расходы на реализацию мер, направленных на 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69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 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Краснодолин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сети автомобильных дорог в Краснодолинском сельсовете Касторенского  района Курской области муниципальной программы "Развитие транспортной системы, обеспечение перевозки пассажиров в Краснодолин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в Краснодолин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2 01 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2078809,43</w:t>
            </w:r>
          </w:p>
        </w:tc>
      </w:tr>
      <w:tr>
        <w:trPr>
          <w:trHeight w:val="2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8555</w:t>
            </w:r>
          </w:p>
        </w:tc>
      </w:tr>
      <w:tr>
        <w:trPr>
          <w:trHeight w:val="2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highlight w:val="white"/>
              </w:rPr>
            </w:pPr>
            <w:r>
              <w:rPr>
                <w:b/>
                <w:color w:val="000000"/>
                <w:sz w:val="18"/>
                <w:szCs w:val="18"/>
                <w:highlight w:val="white"/>
              </w:rPr>
              <w:t>Муниципальная программа «Охрана окружающей среды в муниципальном образовании «Краснодолинский сельсовет»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061 01 П14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8555</w:t>
            </w:r>
          </w:p>
        </w:tc>
      </w:tr>
      <w:tr>
        <w:trPr>
          <w:trHeight w:val="2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highlight w:val="white"/>
              </w:rPr>
              <w:t>Подпрограмма «Экология и чистая вода в муниципальном образовании Краснодолинский сельсовет» Касторенского района Курской области муниципальной программы «Охрана окружающей среды в муниципальном образовании «Краснодолинский сельсовет»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061 01 П14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8555</w:t>
            </w:r>
          </w:p>
        </w:tc>
      </w:tr>
      <w:tr>
        <w:trPr>
          <w:trHeight w:val="2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highlight w:val="white"/>
              </w:rPr>
              <w:t>Основное мероприятие «Расходы на иные межбюджетные трансферты на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061 01 П14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555</w:t>
            </w:r>
          </w:p>
        </w:tc>
      </w:tr>
      <w:tr>
        <w:trPr>
          <w:trHeight w:val="2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highlight w:val="white"/>
              </w:rPr>
              <w:t>Иные межбюджетные трансферты на осуществление полномочий  по обеспечению населения экологически чистой питьевой вод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061 01 П14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555</w:t>
            </w:r>
          </w:p>
        </w:tc>
      </w:tr>
      <w:tr>
        <w:trPr>
          <w:trHeight w:val="2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061 01 П14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555</w:t>
            </w:r>
          </w:p>
        </w:tc>
      </w:tr>
      <w:tr>
        <w:trPr>
          <w:trHeight w:val="30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061 01 П14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555</w:t>
            </w:r>
          </w:p>
        </w:tc>
      </w:tr>
      <w:tr>
        <w:trPr>
          <w:trHeight w:val="2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061 01 П14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555</w:t>
            </w:r>
          </w:p>
        </w:tc>
      </w:tr>
      <w:tr>
        <w:trPr>
          <w:trHeight w:val="2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061 01 П14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555</w:t>
            </w:r>
          </w:p>
        </w:tc>
      </w:tr>
      <w:tr>
        <w:trPr>
          <w:trHeight w:val="2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80254,4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Обеспечение доступным и комфортным жильем и коммунальными услугами граждан в МО "Верхнеграйворон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254,4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>Подпрограмма "Обеспечение качественными услугами ЖКХ населения в МО "Верхнеграйворо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Верхнеграйворон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254,4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мероприятия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254,4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254,4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254,4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254,4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254,4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73,7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22,4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758,32</w:t>
            </w:r>
          </w:p>
        </w:tc>
      </w:tr>
      <w:tr>
        <w:trPr>
          <w:trHeight w:val="2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ё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Cs/>
                <w:sz w:val="20"/>
                <w:szCs w:val="20"/>
              </w:rPr>
              <w:t>Подпрограмма «Реализация муниципальной политики в сфере работы с  молодежью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Предоставление средств на осуществление мероприятий  в сфере молодёж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в сфере молодёж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С14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>08 2 01 С14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С14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С14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256024,5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256024,5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256024,51</w:t>
            </w:r>
          </w:p>
        </w:tc>
      </w:tr>
      <w:tr>
        <w:trPr>
          <w:trHeight w:val="47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256024,5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>Основные мероприятия « Расходы на обеспечение деятельности (оказания услуг)муниципальных учреждений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256024,5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местным бюджетам на заработную плату и начисления на выплаты по оплате труда 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727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7274</w:t>
            </w:r>
          </w:p>
        </w:tc>
      </w:tr>
      <w:tr>
        <w:trPr>
          <w:trHeight w:val="29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7274</w:t>
            </w:r>
          </w:p>
        </w:tc>
      </w:tr>
      <w:tr>
        <w:trPr>
          <w:trHeight w:val="4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487</w:t>
            </w:r>
          </w:p>
        </w:tc>
      </w:tr>
      <w:tr>
        <w:trPr>
          <w:trHeight w:val="19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487</w:t>
            </w:r>
          </w:p>
        </w:tc>
      </w:tr>
      <w:tr>
        <w:trPr>
          <w:trHeight w:val="22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787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787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местным бюджетам на заработную плату и начисления на выплаты по оплате труда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1 01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5606,63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5606,63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5606,63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541940,52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640,52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63666,11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63666,1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25,3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25,3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65,3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17,55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902,8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18,4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3518,4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1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1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6641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8,4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8,4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99,6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2799,65</w:t>
            </w:r>
          </w:p>
        </w:tc>
      </w:tr>
      <w:tr>
        <w:trPr>
          <w:trHeight w:val="69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Муниципальная  программа "Социальная поддержка граждан в МО Верхнеграйворонский сельсовет» Касторенского района Курской обла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99,6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hyperlink r:id="rId2">
              <w:r>
                <w:rPr>
                  <w:rStyle w:val="InternetLink"/>
                  <w:sz w:val="18"/>
                  <w:szCs w:val="18"/>
                </w:rPr>
                <w:t>Подпрограмма</w:t>
              </w:r>
            </w:hyperlink>
            <w:r>
              <w:rPr>
                <w:sz w:val="18"/>
                <w:szCs w:val="18"/>
              </w:rPr>
              <w:t xml:space="preserve"> «Развитие мер социальной поддерж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циальная поддержка граждан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99,6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новные мероприятия «Расходы  по выплате пенсий за выслугу лет и доплат к пенсиям муниципальных служащих  Верхнеграйворонского сельсовета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99,65</w:t>
            </w:r>
          </w:p>
        </w:tc>
      </w:tr>
      <w:tr>
        <w:trPr>
          <w:trHeight w:val="7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99,6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799,6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799,6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собия, компенсации и иные выплаты гражданам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799,6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и, пособия выплачиваемые органами сектора государственного 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799,6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С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bCs/>
                <w:sz w:val="20"/>
                <w:szCs w:val="20"/>
              </w:rPr>
              <w:t>Подпрграмма «Реализация муниципальной политики в сфер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С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Предоставление средств на осуществление мероприятий  в сфере физ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С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физ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С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С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С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С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5:24:00Z</dcterms:created>
  <dc:creator>Саша</dc:creator>
  <dc:description/>
  <cp:keywords/>
  <dc:language>en-US</dc:language>
  <cp:lastModifiedBy>Buchgalter</cp:lastModifiedBy>
  <cp:lastPrinted>2019-10-25T10:18:00Z</cp:lastPrinted>
  <dcterms:modified xsi:type="dcterms:W3CDTF">2021-04-19T20:05:00Z</dcterms:modified>
  <cp:revision>4</cp:revision>
  <dc:subject/>
  <dc:title>-</dc:title>
</cp:coreProperties>
</file>