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lineRule="auto" w:line="240" w:before="0" w:after="0"/>
        <w:jc w:val="center"/>
        <w:rPr/>
      </w:pPr>
      <w:r>
        <w:rPr>
          <w:rFonts w:cs="Times New Roman" w:ascii="Times New Roman" w:hAnsi="Times New Roman"/>
          <w:b/>
          <w:sz w:val="24"/>
          <w:szCs w:val="24"/>
        </w:rPr>
        <w:t>КРАСНОДОЛИНСКОГО  СЕЛЬСОВЕТА</w:t>
      </w:r>
    </w:p>
    <w:p>
      <w:pPr>
        <w:pStyle w:val="Normal"/>
        <w:spacing w:lineRule="auto" w:line="240" w:before="0" w:after="0"/>
        <w:jc w:val="center"/>
        <w:rPr/>
      </w:pPr>
      <w:r>
        <w:rPr>
          <w:rFonts w:cs="Times New Roman" w:ascii="Times New Roman" w:hAnsi="Times New Roman"/>
          <w:b/>
          <w:sz w:val="24"/>
          <w:szCs w:val="24"/>
        </w:rPr>
        <w:t>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февраля  2021 года                                                              №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б утверждении Порядка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а по отбору кандидат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должность Главы Краснодолин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сторенск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в связи с принятием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Times New Roman" w:ascii="Times New Roman" w:hAnsi="Times New Roman"/>
            <w:color w:val="000000"/>
            <w:sz w:val="24"/>
            <w:szCs w:val="24"/>
          </w:rPr>
          <w:t>Указа</w:t>
        </w:r>
      </w:hyperlink>
      <w:r>
        <w:rPr>
          <w:rFonts w:cs="Times New Roman" w:ascii="Times New Roman" w:hAnsi="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Краснодолинский  сельсовет» Касторенского района Курской области, Собрание депутатов Краснодолинского  сельсовета Касторенского района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Краснодолинского  сельсовета  Касторенского района согласно приложению.</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Краснодолинского  сельсовета от 21.09.2020 г. № 4 «Об утверждении Порядка проведения конкурса по отбору кандидатур на должность Главы Краснодолинского  сельсовета Касторенского района» считать утратившим силу.</w:t>
      </w:r>
    </w:p>
    <w:p>
      <w:pPr>
        <w:pStyle w:val="ListParagraph"/>
        <w:numPr>
          <w:ilvl w:val="0"/>
          <w:numId w:val="3"/>
        </w:numPr>
        <w:tabs>
          <w:tab w:val="clear" w:pos="708"/>
          <w:tab w:val="left" w:pos="1080" w:leader="none"/>
        </w:tabs>
        <w:spacing w:lineRule="auto" w:line="240" w:before="0" w:after="0"/>
        <w:contextualSpacing/>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о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оренского района                                                                              С.В. Анис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олинского  сельсовета                                                                   В.В. Бобро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198"/>
        <w:gridCol w:w="5089"/>
      </w:tblGrid>
      <w:tr>
        <w:trPr/>
        <w:tc>
          <w:tcPr>
            <w:tcW w:w="419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раснодол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2. 02.2021 г. №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КРАСНОДОЛИНСКОГО   СЕЛЬСОВЕТА </w:t>
      </w:r>
      <w:bookmarkEnd w:id="2"/>
      <w:bookmarkEnd w:id="3"/>
      <w:r>
        <w:rPr>
          <w:rFonts w:cs="Times New Roman" w:ascii="Times New Roman" w:hAnsi="Times New Roman"/>
          <w:b/>
          <w:sz w:val="24"/>
          <w:szCs w:val="24"/>
        </w:rPr>
        <w:t>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раснодолинский сельсовет» Касторенского района Курской области устанавливается порядок и условия проведения конкурса по отбору кандидатур на должность Главы Краснодоли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Краснодоли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 до истечения предусмотренного Уставом муниципального образования «Краснодолинский  сельсовет» Касторенского района Курской области срока полномочий Главы Краснодоли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Краснодолинского   сельсовета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Краснодолинского  сельсовета Касторенского района осталось менее шести месяцев, избрание  Главы Краснодолинского   сельсовета Касторенского  района осуществляется в течение трех месяцев со дня избрания Собрания депутатов Краснодолинского  сельсовета Касторенского района в правомочном состав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лномочия Главы Краснодолинского  сельсовета Касторенского района прекращены досрочно на основании решения Собрания депутатов Краснодолин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кандидат, избранный Главой Краснодолинского  сельсовета Касторенского района, не представил в Собрание депутатов Краснодолинского  сельсовета копию документа об освобождении его от обязанностей, несовместимых со статусом Главы Краснодолинского  сельсовета Касторенского района (копию документа, удостоверяющего подачу заявления об освобождении от указанных обязанностей) - не позднее 10 (десять) календарных дней со дня принятия решения Собранием депутатов Краснодолинского  сельсовета Касторенского района об отмене решения об избрании на должность Главы Краснодолинского  сельсовета Касторе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sz w:val="24"/>
          <w:szCs w:val="24"/>
        </w:rPr>
        <w:t>2.1. Конкурсная комиссия формируется в срок не позднее чем через 7 (семь) календарных дней со дня принятия Собранием депутатов Краснодолинского  сельсовета Касторенского района решения о проведении конкурса.</w:t>
      </w:r>
    </w:p>
    <w:p>
      <w:pPr>
        <w:pStyle w:val="TextBodyIndent"/>
        <w:ind w:firstLine="709"/>
        <w:rPr/>
      </w:pPr>
      <w:r>
        <w:rPr>
          <w:sz w:val="24"/>
          <w:szCs w:val="24"/>
        </w:rPr>
        <w:t>2.2. Общее число членов конкурсной комиссии составляет                        10(десять) человек. Половина членов конкурсной комиссии  назначается Собранием депутатов Краснодолинского  сельсовета Касторенского  района, а другая половина   Главой Касторенского  района в  течение  7 (семи) календарных дней</w:t>
      </w:r>
      <w:r>
        <w:rPr>
          <w:b/>
          <w:sz w:val="24"/>
          <w:szCs w:val="24"/>
        </w:rPr>
        <w:t xml:space="preserve">  </w:t>
      </w:r>
      <w:r>
        <w:rPr>
          <w:sz w:val="24"/>
          <w:szCs w:val="24"/>
        </w:rPr>
        <w:t xml:space="preserve"> со дня принятия решения Собрания депутатов Краснодолин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раснодолин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раснодолинского  сельсовета Касторенского  района) с претендентами, участвующими в конкурсе на замещение должности Главы Краснодолин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Краснодолинского   сельсовета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Краснодолинского   сельсовета Касторенского  района  Курской области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Краснодолинского  сельсовета Касторенского района  всех ее членов.</w:t>
      </w:r>
    </w:p>
    <w:p>
      <w:pPr>
        <w:pStyle w:val="Normal"/>
        <w:autoSpaceDE w:val="false"/>
        <w:spacing w:lineRule="auto" w:line="240" w:before="0" w:after="0"/>
        <w:ind w:firstLine="539"/>
        <w:jc w:val="both"/>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раснодолин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абзацем 3 </w:t>
      </w:r>
      <w:hyperlink w:anchor="Par69">
        <w:r>
          <w:rPr>
            <w:rStyle w:val="InternetLink"/>
            <w:rFonts w:cs="Times New Roman" w:ascii="Times New Roman" w:hAnsi="Times New Roman"/>
            <w:sz w:val="24"/>
            <w:szCs w:val="24"/>
          </w:rPr>
          <w:t>пункта 2.2</w:t>
        </w:r>
      </w:hyperlink>
      <w:r>
        <w:rPr>
          <w:rFonts w:cs="Times New Roman" w:ascii="Times New Roman" w:hAnsi="Times New Roman"/>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pPr>
      <w:r>
        <w:rPr>
          <w:rFonts w:cs="Times New Roman" w:ascii="Times New Roman" w:hAnsi="Times New Roman"/>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pPr>
      <w:r>
        <w:rPr>
          <w:rFonts w:cs="Times New Roman" w:ascii="Times New Roman" w:hAnsi="Times New Roman"/>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pPr>
      <w:r>
        <w:rPr>
          <w:rFonts w:cs="Times New Roman" w:ascii="Times New Roman" w:hAnsi="Times New Roman"/>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Краснодолинского   сельсовета Касторенского  района принятое по результатам конкурса решение конкурсной комиссии об отборе кандидатур на должность Главы Краснодолин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pPr>
      <w:r>
        <w:rPr>
          <w:rFonts w:cs="Times New Roman" w:ascii="Times New Roman" w:hAnsi="Times New Roman"/>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Times New Roman" w:ascii="Times New Roman" w:hAnsi="Times New Roman"/>
          <w:sz w:val="24"/>
          <w:szCs w:val="24"/>
        </w:rPr>
        <w:t>2.11. Материально-техническое и организационное обеспечение деятельности конкурсной комиссии осуществляется Администрацией Краснодоли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ем депутатов Краснодолинского   сельсовета Касторенского  района  об избрании Главы Краснодолинского   сельсовета Касторе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Краснодолинского   сельсовета Касторенского  района:</w:t>
      </w:r>
    </w:p>
    <w:p>
      <w:pPr>
        <w:pStyle w:val="Normal"/>
        <w:autoSpaceDE w:val="false"/>
        <w:spacing w:lineRule="auto" w:line="240" w:before="0" w:after="0"/>
        <w:ind w:firstLine="540"/>
        <w:jc w:val="both"/>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Краснодолинского   сельсовета Касторен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настоящего пункта </w:t>
        </w:r>
      </w:hyperlink>
      <w:r>
        <w:rPr>
          <w:rFonts w:cs="Times New Roman" w:ascii="Times New Roman" w:hAnsi="Times New Roman"/>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г. №667-р </w:t>
      </w:r>
      <w:r>
        <w:rPr>
          <w:rFonts w:cs="Times New Roman" w:ascii="Times New Roman" w:hAnsi="Times New Roman"/>
          <w:iCs/>
          <w:sz w:val="24"/>
          <w:szCs w:val="24"/>
        </w:rPr>
        <w:t xml:space="preserve">(в ред. от 20 ноября 2019 г.) </w:t>
      </w:r>
      <w:r>
        <w:rPr>
          <w:rFonts w:cs="Times New Roman" w:ascii="Times New Roman" w:hAnsi="Times New Roman"/>
          <w:sz w:val="24"/>
          <w:szCs w:val="24"/>
        </w:rPr>
        <w:t xml:space="preserve">к настоящему Порядк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Style20"/>
        <w:jc w:val="both"/>
        <w:rPr>
          <w:i/>
          <w:i/>
          <w:iCs/>
          <w:highlight w:val="green"/>
        </w:rPr>
      </w:pPr>
      <w:r>
        <w:rPr>
          <w:rFonts w:cs="Times New Roman" w:ascii="Times New Roman" w:hAnsi="Times New Roman"/>
          <w:sz w:val="24"/>
          <w:szCs w:val="24"/>
        </w:rPr>
        <w:t xml:space="preserve">         </w:t>
      </w: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pPr>
      <w:r>
        <w:rPr>
          <w:rFonts w:cs="Times New Roman" w:ascii="Times New Roman" w:hAnsi="Times New Roman"/>
          <w:sz w:val="24"/>
          <w:szCs w:val="24"/>
        </w:rPr>
        <w:t>2) документы в поддержку избрания его Главой Краснодолин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видении  социально-экономического развит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документы, характеризующие его  профессиональн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сроки и время ,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cs="Times New Roman" w:ascii="Times New Roman" w:hAnsi="Times New Roman"/>
          <w:sz w:val="24"/>
          <w:szCs w:val="24"/>
        </w:rPr>
        <w:t xml:space="preserve">          </w:t>
      </w:r>
      <w:r>
        <w:rPr>
          <w:rFonts w:cs="Times New Roman" w:ascii="Times New Roman" w:hAnsi="Times New Roman"/>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r>
        <w:rPr>
          <w:b/>
          <w:sz w:val="24"/>
          <w:szCs w:val="24"/>
        </w:rPr>
        <w:t xml:space="preserve"> </w:t>
      </w:r>
      <w:r>
        <w:rPr>
          <w:rFonts w:cs="Times New Roman" w:ascii="Times New Roman" w:hAnsi="Times New Roman"/>
          <w:sz w:val="24"/>
          <w:szCs w:val="24"/>
        </w:rPr>
        <w:t>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в газете «Вести»  и размещаются на официальном сайте муниципального образования «Краснодолинский  сельсовет»  Касторенского района Курской области в информационно-телекоммуникационной сети Интернет  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pPr>
      <w:r>
        <w:rPr>
          <w:rFonts w:cs="Times New Roman" w:ascii="Times New Roman" w:hAnsi="Times New Roman"/>
          <w:sz w:val="24"/>
          <w:szCs w:val="24"/>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Доклад участника конкурса (до 15 минут)   с кратким изложением Программ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раснодолинский  сельсовет»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тогов конкурса и принятие решения о предоставл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тказе в предоставлении) кандидатуры участника конкурса Собранию депутатов Краснодолинского  сельсовета Касторенского района для избрания на должность Главы Краснодолинского  сельсовета Касторе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Times New Roman" w:ascii="Times New Roman" w:hAnsi="Times New Roman"/>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раснодоли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Normal"/>
        <w:autoSpaceDE w:val="false"/>
        <w:spacing w:lineRule="auto" w:line="240" w:before="0" w:after="0"/>
        <w:ind w:firstLine="540"/>
        <w:jc w:val="both"/>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рекомендации конкурсной комиссии Собранию депутатов Краснодоли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раснодолин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нкурсной комиссии об отборе кандидатур на должность Главы Краснодолин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Краснодолинского   сельсовета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Times New Roman" w:ascii="Times New Roman" w:hAnsi="Times New Roman"/>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раснодолин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Краснодолинского   сельсовета Касторенского Касторен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pPr>
      <w:r>
        <w:rPr>
          <w:rFonts w:cs="Times New Roman" w:ascii="Times New Roman" w:hAnsi="Times New Roman"/>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spacing w:lineRule="auto" w:line="240" w:before="0" w:after="0"/>
        <w:ind w:firstLine="539"/>
        <w:jc w:val="both"/>
        <w:rPr/>
      </w:pPr>
      <w:r>
        <w:rPr>
          <w:rFonts w:cs="Times New Roman" w:ascii="Times New Roman" w:hAnsi="Times New Roman"/>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знании конкурса несостоявшимся, конкурсная комиссия письменно информирует об этом Председателя Собрания депутатов Краснодолинского  сельсовета Касторенского района в течение 2 (двух) календарных дней. В этом случае Собрание депутатов Краснодолинского  сельсовета Касторе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Краснодолинского  сельсовета Касторенского района Курской области Собранием депутатов Краснодолинского   сельсовета Касторе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1. Собрание депутатов Краснодолинского   сельсовета Касторенского района Курской области проводит внеочередное заседание для вынесения решения об избрании Главы Краснодолинского   сельсовета Касторе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Краснодолинского   сельсовета Касторенского  района  решения конкурсной комиссии по итогам конкурс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Голосование по вопросу избрания  Главы Краснодолинского  сельсовета Касторенского района правомочно, если на  заседании Собрания депутатов Краснодолинского  сельсовета Касторенского района присутствует более половины от числа  избранных депутатов Собрания депутатов Краснодолинского  сельсовета Касторенского района.</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5.4. По вопросу избрания на должность Главы Краснодолинского  сельсовета Касторенского района проводится тайное голосование путем заполнения бюллетеней, форма которых утверждается  Собранием депутатов Краснодоли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Кандидат на должность Главы Краснодолинского  сельсовета Касторенского района, являющийся депутатом  Собрания депутатов Краснодолинского  сельсовета Касторенского района  участия в голосовании по вопросу избрания Главы Краснодолинского  сельсовета Касторенского района не принимает.</w:t>
      </w:r>
    </w:p>
    <w:p>
      <w:pPr>
        <w:pStyle w:val="Normal"/>
        <w:autoSpaceDE w:val="false"/>
        <w:spacing w:lineRule="auto" w:line="240" w:before="0" w:after="0"/>
        <w:ind w:firstLine="540"/>
        <w:jc w:val="both"/>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Краснодолин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Краснодоли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7. Фамилии, имена и отчества кандидатов, предложенных на должность Главы Краснодолин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Бюллетени для голосования изготавливаются Администрацией Краснодолинского  сельсовета Касторенского района Курской области в количестве, равном количеству депутатов Собрания депутатов Краснодолинского  сельсовета Касторенского района. Каждому депутату Собрания депутатов Краснодолинс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Краснодолинского  сельсовета Касторенского района и свою подпись.</w:t>
      </w:r>
    </w:p>
    <w:p>
      <w:pPr>
        <w:pStyle w:val="Normal"/>
        <w:autoSpaceDE w:val="false"/>
        <w:spacing w:lineRule="auto" w:line="240" w:before="0" w:after="0"/>
        <w:ind w:firstLine="540"/>
        <w:jc w:val="both"/>
        <w:rPr/>
      </w:pPr>
      <w:r>
        <w:rPr>
          <w:rFonts w:cs="Times New Roman" w:ascii="Times New Roman" w:hAnsi="Times New Roman"/>
          <w:sz w:val="24"/>
          <w:szCs w:val="24"/>
        </w:rPr>
        <w:t>5.9. Заполняя бюллетень, депутат Собрания депутатов Краснодолинского  сельсовета Касторенского района вправе отдать свой голос только за одного кандидата на должность Главы Краснодолин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Краснодолинского  сельсовета Касторенского района подсчитывает и погашает неиспользованные бюллетени. Счетная комиссия в присутствии депутатов Собрания депутатов Краснодолин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раснодоли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раснодолинского  сельсовета Касторе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pPr>
      <w:r>
        <w:rPr>
          <w:rFonts w:cs="Times New Roman" w:ascii="Times New Roman" w:hAnsi="Times New Roman"/>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раснодолин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2.</w:t>
      </w:r>
      <w:r>
        <w:rPr>
          <w:sz w:val="24"/>
          <w:szCs w:val="24"/>
        </w:rPr>
        <w:t xml:space="preserve"> </w:t>
      </w:r>
      <w:r>
        <w:rPr>
          <w:rFonts w:cs="Times New Roman" w:ascii="Times New Roman" w:hAnsi="Times New Roman"/>
          <w:sz w:val="24"/>
          <w:szCs w:val="24"/>
        </w:rPr>
        <w:t>Собрание  депутатов  Краснодолин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об избрании  на должность  Главы Краснодолин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об объявлении повторного конкурса по отбору кандидатур на должность  Главы Краснодолинского   сельсовета  Касторен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3. Избранным на должность  Главы Краснодолинс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Краснодолинского  сельсовета  Касторен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Краснодолинского  сельсовета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5.16. Избрание Главы  Краснодолинского   сельсовета Касторенского  района  Курской области оформляется решением Собрания депутатов  Краснодолинского  сельсовета Касторенского района  Курской области. 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Краснодолинский  сельсовет» Касторенского района Курской области в информационно-телекоммуникационной сети Интернет  в течение 5 (пяти)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5.17. Кандидат, избранный Главой   Краснодолинского   сельсовета Касторенского  района, обязан в течение 10 (десяти) календарных дней  представить Собранию депутатов  Краснодолин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Краснодолинского   сельсовета Кастор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Краснодолинского  сельсовета Касторенского района  Курской области отменяет свое решение об избрании на должность  Главы Краснодолинского   сельсовета  Касторенского  района и назначает дату проведения повторного конкурса по отбору кандидатур на должность  Главы Краснодолин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Документы участников конкурса хранятся в архиве Администрации Краснодолин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Times New Roman" w:ascii="Times New Roman" w:hAnsi="Times New Roman"/>
          <w:sz w:val="24"/>
          <w:szCs w:val="24"/>
        </w:rPr>
        <w:t>6.2.Документы кандидатов на должность</w:t>
      </w:r>
      <w:r>
        <w:rPr>
          <w:sz w:val="24"/>
          <w:szCs w:val="24"/>
        </w:rPr>
        <w:t xml:space="preserve"> </w:t>
      </w:r>
      <w:r>
        <w:rPr>
          <w:rFonts w:cs="Times New Roman" w:ascii="Times New Roman" w:hAnsi="Times New Roman"/>
          <w:sz w:val="24"/>
          <w:szCs w:val="24"/>
        </w:rPr>
        <w:t>Главы  Краснодолин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Краснодолинского   сельсовета </w:t>
      </w:r>
    </w:p>
    <w:p>
      <w:pPr>
        <w:pStyle w:val="Normal"/>
        <w:autoSpaceDE w:val="false"/>
        <w:spacing w:lineRule="auto" w:line="240" w:before="0" w:after="0"/>
        <w:ind w:left="2124" w:firstLine="540"/>
        <w:jc w:val="right"/>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Краснодолинского  сельсовета Касторен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33"/>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Краснодолинского  сельсовета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Краснодолинского  сельсовета Касторенского района, ознакомл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Краснодолинского   сельсовета обязуюсь прекратить деятельность, несовместимую со статусом Главы Краснодолин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rFonts w:eastAsia="Calibri"/>
          <w:sz w:val="24"/>
          <w:szCs w:val="24"/>
        </w:rPr>
      </w:pPr>
      <w:r>
        <w:rPr>
          <w:rFonts w:eastAsia="Calibri"/>
          <w:sz w:val="24"/>
          <w:szCs w:val="24"/>
        </w:rPr>
        <w:t xml:space="preserve">               </w:t>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autoSpaceDE w:val="false"/>
        <w:spacing w:lineRule="auto" w:line="240" w:before="0" w:after="0"/>
        <w:ind w:left="2124"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Главы Краснодолинского  сельсовета                            Касторенского района</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0" w:name="Par263"/>
      <w:bookmarkEnd w:id="10"/>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__________/___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w:t>
      </w:r>
    </w:p>
    <w:p>
      <w:pPr>
        <w:pStyle w:val="Normal"/>
        <w:autoSpaceDE w:val="false"/>
        <w:spacing w:lineRule="auto" w:line="240" w:before="0" w:after="0"/>
        <w:ind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снодолинского  сельсовета                            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ТВЕРЖДЕНИЕ</w:t>
      </w:r>
    </w:p>
    <w:p>
      <w:pPr>
        <w:pStyle w:val="Normal"/>
        <w:autoSpaceDE w:val="false"/>
        <w:spacing w:lineRule="auto" w:line="240" w:before="0" w:after="0"/>
        <w:jc w:val="center"/>
        <w:rPr/>
      </w:pPr>
      <w:r>
        <w:rPr>
          <w:rFonts w:cs="Times New Roman" w:ascii="Times New Roman" w:hAnsi="Times New Roman"/>
          <w:sz w:val="24"/>
          <w:szCs w:val="24"/>
          <w:lang w:eastAsia="ru-RU"/>
        </w:rPr>
        <w:t>о приеме документов на участие в конкурсе по отбору кандидатур на  должность Главы Краснодолинского  сельсовета   Касто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час.________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дтверждение выд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Краснодолинского  сельсовета   Касторенского рай</w:t>
      </w:r>
      <w:r>
        <w:rPr/>
        <w:t>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Принял: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__________________________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autoSpaceDE w:val="false"/>
        <w:spacing w:lineRule="auto" w:line="240" w:before="0" w:after="0"/>
        <w:ind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Краснодолинского  сельсовет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bookmarkStart w:id="11" w:name="Par355"/>
      <w:bookmarkEnd w:id="11"/>
      <w:r>
        <w:rPr>
          <w:rFonts w:cs="Times New Roman" w:ascii="Times New Roman" w:hAnsi="Times New Roman"/>
          <w:b/>
          <w:sz w:val="24"/>
          <w:szCs w:val="24"/>
          <w:lang w:eastAsia="ru-RU"/>
        </w:rPr>
        <w:t>БЮЛЛЕТЕНЬ</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565"/>
        <w:gridCol w:w="1243"/>
        <w:gridCol w:w="1453"/>
        <w:gridCol w:w="1417"/>
        <w:gridCol w:w="1045"/>
        <w:gridCol w:w="7"/>
        <w:gridCol w:w="960"/>
        <w:gridCol w:w="1107"/>
        <w:gridCol w:w="992"/>
        <w:gridCol w:w="99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w:t>
            </w:r>
          </w:p>
          <w:p>
            <w:pPr>
              <w:pStyle w:val="Normal"/>
              <w:autoSpaceDE w:val="false"/>
              <w:spacing w:lineRule="auto" w:line="240" w:before="0" w:after="0"/>
              <w:jc w:val="center"/>
              <w:rPr/>
            </w:pPr>
            <w:r>
              <w:rPr>
                <w:rFonts w:cs="Times New Roman" w:ascii="Times New Roman" w:hAnsi="Times New Roman"/>
                <w:sz w:val="24"/>
                <w:szCs w:val="24"/>
                <w:lang w:eastAsia="ru-RU"/>
              </w:rPr>
              <w:t>д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 Устава</w:t>
            </w:r>
          </w:p>
          <w:p>
            <w:pPr>
              <w:pStyle w:val="Normal"/>
              <w:autoSpaceDE w:val="false"/>
              <w:spacing w:lineRule="auto" w:line="240" w:before="0" w:after="0"/>
              <w:jc w:val="center"/>
              <w:rPr/>
            </w:pPr>
            <w:r>
              <w:rPr>
                <w:rFonts w:cs="Times New Roman" w:ascii="Times New Roman" w:hAnsi="Times New Roman"/>
                <w:sz w:val="24"/>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rPr>
          <w:sz w:val="24"/>
          <w:szCs w:val="24"/>
        </w:rPr>
      </w:pPr>
      <w:r>
        <w:rPr>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7:00Z</dcterms:created>
  <dc:creator>User</dc:creator>
  <dc:description/>
  <cp:keywords/>
  <dc:language>en-US</dc:language>
  <cp:lastModifiedBy>User</cp:lastModifiedBy>
  <cp:lastPrinted>2021-02-12T15:38:00Z</cp:lastPrinted>
  <dcterms:modified xsi:type="dcterms:W3CDTF">2021-02-17T12:49:00Z</dcterms:modified>
  <cp:revision>27</cp:revision>
  <dc:subject/>
  <dc:title>ПРОЕКТ</dc:title>
</cp:coreProperties>
</file>