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4"/>
        <w:tabs>
          <w:tab w:val="clear" w:pos="708"/>
          <w:tab w:val="center" w:pos="4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Об  утверждении отчета об исполнении бюджета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ого  образования «Краснодолинский сельсовет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 района  Курской области» </w:t>
      </w:r>
      <w:r>
        <w:rPr>
          <w:bCs/>
        </w:rPr>
        <w:t>за 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br/>
        <w:t xml:space="preserve">           </w:t>
      </w:r>
      <w:r>
        <w:rPr/>
        <w:t>1.Утвердить  отчет об исполнении бюджета  муниципального  образования «Краснодолинский сельсовет  Касторенского  района  Курской области»за 2020 год по доходам  в сумме 6383212,32 рублей согласно приложения  № 1, по расходам в сумме 6135580,45 рублей согласно приложения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rFonts w:cs="Courier New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Courier New"/>
        </w:rPr>
        <w:t>Касторенского района</w:t>
        <w:tab/>
        <w:t>С.В.Анисим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Краснодолинского сельсовета               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» за 202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муниципального образования  «Краснодолинский сельсовет Касторенского района Курской области»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уб.  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1"/>
        <w:gridCol w:w="1701"/>
        <w:gridCol w:w="1500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Доходы бюджета - всего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6 490 7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6 383 212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70 4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28 684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9 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0 045,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9 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0 045,87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9 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9 937,62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4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4,7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1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118 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097 828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4 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4 996,2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4 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4 996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04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032 832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6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57 270,0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6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57 270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75 562,1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75 562,1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20 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154 52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12 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146 52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17 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17 616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» за 202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бюджета муниципального образования  «Краснодолинский сельсов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»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</w:t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714"/>
        <w:gridCol w:w="1701"/>
      </w:tblGrid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асходы бюджета - 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 805 27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 135 580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 890 79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 860 716,4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00000000 000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672,1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10000000 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100С1402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100С1402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11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33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1С1437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1С1437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16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982 98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982 985,3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84 1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84 176,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2 13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2 134,07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300П148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300П1484 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одготовка и проведение выборов 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300С1441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300С1441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890 55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864 480,53</w:t>
            </w:r>
          </w:p>
        </w:tc>
      </w:tr>
      <w:tr>
        <w:trPr>
          <w:trHeight w:val="5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1С140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1С1405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С140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С1404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2 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2 413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С1404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3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3 26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43 87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18 798,5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43 87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18 798,53</w:t>
            </w:r>
          </w:p>
        </w:tc>
      </w:tr>
      <w:tr>
        <w:trPr>
          <w:trHeight w:val="7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8 35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77 254,53</w:t>
            </w:r>
          </w:p>
        </w:tc>
      </w:tr>
      <w:tr>
        <w:trPr>
          <w:trHeight w:val="1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10 72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10 721,67</w:t>
            </w:r>
          </w:p>
        </w:tc>
      </w:tr>
      <w:tr>
        <w:trPr>
          <w:trHeight w:val="7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87 60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66 510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2,6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39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39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2002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0,00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2002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2005118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20051180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1С141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1С1415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1С143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1С1435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11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1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1П142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1П1424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1С1468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1С1468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078 80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512 956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1П1427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7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1П1427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1С1433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1С1433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грамма «Реализация муниципальной политики в сфере работы с молодежью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еализация мероприятий в сфере  молодежной 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1С141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1С1414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1333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16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13330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й культур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S333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S3330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С1401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3 14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3 143,88</w:t>
            </w:r>
          </w:p>
        </w:tc>
      </w:tr>
      <w:tr>
        <w:trPr>
          <w:trHeight w:val="6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С1401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9 6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9 625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С1401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3 51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3 518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1С144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1С1445 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00 1101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1С1406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1С1406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18-04-11T08:26:00Z</cp:lastPrinted>
  <dcterms:modified xsi:type="dcterms:W3CDTF">2021-03-10T06:00:00Z</dcterms:modified>
  <cp:revision>6</cp:revision>
  <dc:subject/>
  <dc:title>-</dc:title>
</cp:coreProperties>
</file>