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ДОЛ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01.2021 г.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минимального размера оплаты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 Федерального закона от 29 декабря 2020 года №473-ФЗ «О внесении изменений в отдельные законодательные акты Российской Федерации», ст.1 Федерального закона от 19 июня 2000 года №82-ФЗ «О минимальном размере оплаты труда», ст. 133 Трудового Кодекса Российской Федерации, руководствуясь Уставом Краснодолинского сельсовета Касторенского района Курской области, Администрация Краснодолинского сельсовета Касторенского района Курской области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ановить с 1 января 2021 года минимальный размер оплаты труда для работников Администрации и муниципальных казённых учреждений Краснодолинского сельсовета Касторенского района в размере 12792 (двенадцать тысяч семьсот девяносто два) рубля в меся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ботникам, полностью отработавшим норму рабочего времени и выполнившим нормы труда (трудовые обязанности) за расчетный период (месяц), производить доплату к заработной плате, если сумма начисленной заработной платы не достигает вышеуказанного минимального размера оплаты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Руководителям муниципальных казённых учреждений, финансируемых за счёт средств местного бюджета, обеспечить уровень минимального размера оплаты труда работников подведомственных учрежде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главного бухгалтера Администрации </w:t>
      </w:r>
      <w:bookmarkStart w:id="0" w:name="_Hlk62948339"/>
      <w:r>
        <w:rPr>
          <w:sz w:val="28"/>
        </w:rPr>
        <w:t>Краснодолинского сельсовета</w:t>
      </w:r>
      <w:bookmarkEnd w:id="0"/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Краснодолинского сельсовета                         В.В.Бобровников             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3:07:00Z</dcterms:created>
  <dc:creator>Пользователь</dc:creator>
  <dc:description/>
  <cp:keywords/>
  <dc:language>en-US</dc:language>
  <cp:lastModifiedBy>User</cp:lastModifiedBy>
  <cp:lastPrinted>2021-01-31T01:24:00Z</cp:lastPrinted>
  <dcterms:modified xsi:type="dcterms:W3CDTF">2021-01-30T23:07:00Z</dcterms:modified>
  <cp:revision>2</cp:revision>
  <dc:subject/>
  <dc:title>РОССИЙСКАЯ ФЕДЕРАЦИЯ</dc:title>
</cp:coreProperties>
</file>