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708"/>
          <w:tab w:val="center" w:pos="49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ФЕДЕРАЦИЯ</w:t>
      </w:r>
    </w:p>
    <w:p>
      <w:pPr>
        <w:pStyle w:val="Style12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 КРАСНОДОЛИНСКОГО СЕЛЬСОВЕТА</w:t>
      </w:r>
    </w:p>
    <w:p>
      <w:pPr>
        <w:pStyle w:val="Style12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РАЙОНА  КУРСКОЙ ОБЛАСТИ</w:t>
      </w:r>
    </w:p>
    <w:p>
      <w:pPr>
        <w:pStyle w:val="Style12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2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Style12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2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96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28  декабря 2020 года                                       № 1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О внесении изменений и дополнений в бюджет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раснодолинского сельсовета  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 на 2020 год и плановый период 2021-2022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ab/>
        <w:t>Руководствуясь ст. 45 Устава муниципального образования «Краснодолинский сельсовет   Касторенского района Курской» области Собрание  Депутатов  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>1. Внести в решение Собрания депутатов «О бюджете Краснодолинского сельсовета Касторенского района Курской области на 2020 год и плановый период 2021-2022 годов» от 11 декабря 2019 г. № 22 следующие изменения и дополн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татье 1 п.1 пп. а) изложить в следующей редакции:                                                                                    Уточнить бюджет МО «Краснодолинский сельсовет Касторенского района Курской области » на 2020 год по доходам в сумме 6490754 руб., по расходам в сумме 6805271,97 руб. (Приложение №4,  №5, изложить в новой редакции.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бнародования и распространяется на правоотношения возникшие с 01.01.2020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долинского сельсовета                                            Анисимов С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аснодолинского сельсовета                                 Бобровников В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bookmarkStart w:id="0" w:name="RANGE!B1%25252525252525252525252525253AD"/>
      <w:bookmarkEnd w:id="0"/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 внесении изменений в бюджет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» на 2020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2021-2022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я доходов в  бюджет  Краснодоли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2020 году и плановом периоде 2021-2022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/>
        <w:t>руб.</w:t>
      </w:r>
    </w:p>
    <w:tbl>
      <w:tblPr>
        <w:tblW w:w="10006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7"/>
        <w:gridCol w:w="2335"/>
        <w:gridCol w:w="1549"/>
        <w:gridCol w:w="1540"/>
        <w:gridCol w:w="1620"/>
        <w:gridCol w:w="12"/>
        <w:gridCol w:w="50"/>
        <w:gridCol w:w="23"/>
        <w:gridCol w:w="20"/>
      </w:tblGrid>
      <w:tr>
        <w:trPr>
          <w:trHeight w:val="675" w:hRule="atLeast"/>
        </w:trPr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бюджета - всего, в том числе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907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5184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9522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27046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315336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35676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60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862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514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60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862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514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4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666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318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935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5712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935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5712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935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5712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81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0284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0284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8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86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86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8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86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86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37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5898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5898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37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5023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502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37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5023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502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875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87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875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87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CYR" w:cs="Arial"/>
                <w:color w:val="26282F"/>
                <w:spacing w:val="-14"/>
                <w:sz w:val="24"/>
                <w:szCs w:val="24"/>
              </w:rPr>
            </w:pPr>
            <w:r>
              <w:rPr>
                <w:rFonts w:eastAsia="Arial CYR" w:cs="Arial" w:ascii="Arial" w:hAnsi="Arial"/>
                <w:color w:val="26282F"/>
                <w:spacing w:val="-14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CYR" w:cs="Arial"/>
                <w:color w:val="26282F"/>
                <w:spacing w:val="-14"/>
                <w:sz w:val="24"/>
                <w:szCs w:val="24"/>
              </w:rPr>
            </w:pPr>
            <w:r>
              <w:rPr>
                <w:rFonts w:eastAsia="Arial CYR" w:cs="Arial" w:ascii="Arial" w:hAnsi="Arial"/>
                <w:color w:val="26282F"/>
                <w:spacing w:val="-14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color w:val="26282F"/>
                <w:spacing w:val="-14"/>
                <w:sz w:val="24"/>
                <w:szCs w:val="24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3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2000 00 0000 13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3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2995 10 0000 13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3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22028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36512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3845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180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6512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45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913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547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54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443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547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54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1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443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547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54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318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1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318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2999 1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27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1 1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27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сельских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1 1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27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4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65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08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4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65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08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6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08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 межбюджетные трансфер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00 00 0000 1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5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00 0000 1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5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10 0000 1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5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5031" w:leader="none"/>
        </w:tabs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 внесении изменений в бюджете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» на 2020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2021-2022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юджета  Краснодол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0 год и плановый период 2021-2022 годов по разделам и подразделам, целевым статьям и видам расходов  классификации расходов бюджетов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1510" w:type="dxa"/>
        <w:jc w:val="left"/>
        <w:tblInd w:w="-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1"/>
        <w:gridCol w:w="759"/>
        <w:gridCol w:w="1620"/>
        <w:gridCol w:w="540"/>
        <w:gridCol w:w="1260"/>
        <w:gridCol w:w="1260"/>
        <w:gridCol w:w="1430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ходы бюджета – всего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05271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518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9522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77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56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95896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144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125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543672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5149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514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672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672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672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</w:tr>
      <w:tr>
        <w:trPr>
          <w:trHeight w:val="1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672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  <w:lang w:val="en-US"/>
              </w:rPr>
              <w:t>1320879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0341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0341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316879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01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01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16879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1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1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16879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1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1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985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9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90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75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2134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"Развитие муниципальной службы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47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462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онтрольно-счетных орган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8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8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8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8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75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9966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готовка  и проведение выбор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9966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9966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  <w:lang w:val="en-US"/>
              </w:rPr>
              <w:t>834085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5190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5171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37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7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1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7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7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660652,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307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11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6065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1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6065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80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61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0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6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6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2024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7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мероприятий связанных с профилактикой и устранением последствий распространения новой коронавирусной инфек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 С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 С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86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809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2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19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  <w:lang w:val="en-US"/>
              </w:rPr>
              <w:t>1835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8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0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8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0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8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06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8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8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8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36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36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36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36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36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36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грамма «Реализация муниципальной политики в сфере работы с молоджью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в сфере молодёжной полити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  <w:lang w:val="en-US"/>
              </w:rPr>
              <w:t>136408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86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408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86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108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86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408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86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408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86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17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17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финансирование местного бюджет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ов на оплату труда работнико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чреждений культуры городских и сельских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селений</w:t>
            </w:r>
          </w:p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0559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786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46345</w:t>
            </w:r>
          </w:p>
        </w:tc>
      </w:tr>
      <w:tr>
        <w:trPr>
          <w:trHeight w:val="16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0559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786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4634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оказание услуг) муниципальных учреждений</w:t>
            </w:r>
          </w:p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621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3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7698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518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color w:val="00B050"/>
                <w:sz w:val="24"/>
                <w:szCs w:val="24"/>
                <w:lang w:val="en-US"/>
              </w:rPr>
              <w:t>4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6168</w:t>
            </w:r>
          </w:p>
        </w:tc>
      </w:tr>
      <w:tr>
        <w:trPr>
          <w:trHeight w:val="10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color w:val="000080"/>
                  <w:sz w:val="24"/>
                  <w:szCs w:val="24"/>
                  <w:u w:val="single"/>
                  <w:lang w:val="zxx" w:bidi="zxx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граждан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физкультуры и спорта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Приложение № 6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  внесении изменений в бюджет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» на 2020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2021-2022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</w:t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едомственная структура расходов   бюджета по разделам.подразделам,целевым статьям (муниципальным программам и непрограммным направлениям деятельности),группам видов расходов классификации расходов бюджета Краснодолинского </w:t>
      </w:r>
      <w:r>
        <w:rPr>
          <w:rFonts w:cs="Arial" w:ascii="Arial" w:hAnsi="Arial"/>
          <w:b/>
          <w:sz w:val="32"/>
          <w:szCs w:val="32"/>
        </w:rPr>
        <w:t>сельсовета Касторенского  района Курской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ласти</w:t>
      </w:r>
      <w:r>
        <w:rPr>
          <w:rFonts w:cs="Arial" w:ascii="Arial" w:hAnsi="Arial"/>
          <w:b/>
          <w:bCs/>
          <w:sz w:val="32"/>
          <w:szCs w:val="32"/>
        </w:rPr>
        <w:t xml:space="preserve"> на 2020 год и плановый период 2021-2022 годов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011" w:type="dxa"/>
        <w:jc w:val="left"/>
        <w:tblInd w:w="-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2"/>
        <w:gridCol w:w="567"/>
        <w:gridCol w:w="552"/>
        <w:gridCol w:w="1433"/>
        <w:gridCol w:w="567"/>
        <w:gridCol w:w="1276"/>
        <w:gridCol w:w="992"/>
        <w:gridCol w:w="1842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ходы бюджета – всего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3490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518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9522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77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56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9427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144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125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536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5149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514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</w:tr>
      <w:tr>
        <w:trPr>
          <w:trHeight w:val="1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2690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034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0341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690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0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01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90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1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50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1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2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9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90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"Развитие муниципальной служб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462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онтрольно-счетных орган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84225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5190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5171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3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6252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307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11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25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1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125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80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61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6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6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57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7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мероприятий связанных с профилактикой и устранением последствий распространения новой коронавирусной инфек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80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80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1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1543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2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white"/>
              </w:rPr>
              <w:t>392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white"/>
              </w:rPr>
              <w:t>392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white"/>
              </w:rPr>
              <w:t>392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06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white"/>
              </w:rPr>
              <w:t>392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06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2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 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 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грамма «Реализация муниципальной политики в сфере работы с молоджью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в сфере молодёжной полит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  <w:lang w:val="en-US"/>
              </w:rPr>
              <w:t>136335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86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335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86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335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86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335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86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335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86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17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17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финансирование местного бюджет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ов на оплату труда работнико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чреждений культуры городских и сельских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селений</w:t>
            </w:r>
          </w:p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7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786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46345</w:t>
            </w:r>
          </w:p>
        </w:tc>
      </w:tr>
      <w:tr>
        <w:trPr>
          <w:trHeight w:val="16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7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786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4634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оказание услуг) муниципальных учреждений</w:t>
            </w:r>
          </w:p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3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color w:val="00B050"/>
                <w:sz w:val="24"/>
                <w:szCs w:val="24"/>
                <w:lang w:val="en-US"/>
              </w:rPr>
              <w:t>49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9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9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6168</w:t>
            </w:r>
          </w:p>
        </w:tc>
      </w:tr>
      <w:tr>
        <w:trPr>
          <w:trHeight w:val="10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Arial Unicode MS" w:cs="Arial" w:ascii="Arial" w:hAnsi="Arial"/>
                  <w:color w:val="000080"/>
                  <w:sz w:val="24"/>
                  <w:szCs w:val="24"/>
                  <w:u w:val="single"/>
                  <w:lang w:val="zxx" w:bidi="zxx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граждан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9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9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9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9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физкультуры и спорт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7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  внесении изменений в бюджет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» на 2020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2021-2022 годов» от 29.05.2020 №8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целевым статьям (муниципальным программам муниципального образования «Краснодолинский сельсовет Касторенского района Курской области» и не программным направлениям деятельности), группам видов расходов на 2020 год и плановый период 2021-2022 годов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936" w:type="dxa"/>
        <w:jc w:val="left"/>
        <w:tblInd w:w="-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540"/>
        <w:gridCol w:w="1404"/>
        <w:gridCol w:w="1276"/>
        <w:gridCol w:w="1596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6486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614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0578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36735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2186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3296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735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6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96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735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6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96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7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7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786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46345</w:t>
            </w:r>
          </w:p>
        </w:tc>
      </w:tr>
      <w:tr>
        <w:trPr>
          <w:trHeight w:val="8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 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3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9004,68</w:t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Социальная поддержка граждан в Краснодолинском сельсовете Касторенского района Курской области"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color w:val="00B050"/>
                <w:sz w:val="24"/>
                <w:szCs w:val="24"/>
                <w:lang w:val="en-US"/>
              </w:rPr>
              <w:t>49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Arial Unicode MS" w:cs="Arial" w:ascii="Arial" w:hAnsi="Arial"/>
                  <w:color w:val="000080"/>
                  <w:sz w:val="24"/>
                  <w:szCs w:val="24"/>
                  <w:u w:val="single"/>
                  <w:lang w:val="zxx" w:bidi="zxx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граждан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9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9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9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9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1150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3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еализация муниципальной политики в сфере работы с молодёжь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в сфере молодё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физкультуры и спор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 3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Развитие муниципальной служб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чения муниципальных служащих, проведение семинаров и повышение квалификации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рофилактике преступления и иных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B050"/>
                <w:sz w:val="24"/>
                <w:szCs w:val="24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B05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0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whit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2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0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whit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2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06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whit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2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whit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2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2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Приложение № 8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О внесении изменений в бюджет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» на 2020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2021-2022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от 29.05.2020г. №8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1"/>
          <w:numId w:val="1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долинского сельсовета Касторенского района Курской области на 2020г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 плановый период 2021-2022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3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03"/>
        <w:gridCol w:w="1843"/>
        <w:gridCol w:w="1843"/>
        <w:gridCol w:w="212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0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1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2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3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00"/>
        <w:gridCol w:w="1843"/>
        <w:gridCol w:w="1843"/>
        <w:gridCol w:w="212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0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1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2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9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внесении изменений в бюджет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» на 2020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2021-2022 годов» от 29.05.2020г. №8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1"/>
          <w:numId w:val="1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</w:p>
    <w:p>
      <w:pPr>
        <w:pStyle w:val="Normal"/>
        <w:keepNext w:val="true"/>
        <w:numPr>
          <w:ilvl w:val="1"/>
          <w:numId w:val="1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  <w:r>
        <w:rPr>
          <w:rFonts w:cs="Arial" w:ascii="Arial" w:hAnsi="Arial"/>
          <w:b/>
          <w:sz w:val="32"/>
          <w:szCs w:val="32"/>
        </w:rPr>
        <w:t>Краснодолинского сельсовета Касторенского района Курской области на 2020 год и плановый период 2021-2022 годов</w:t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1"/>
          <w:numId w:val="2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подлежащих предоставлению муниципальных гарантий  в 2020 году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ab/>
        <w:t>и плановом периоде 2021-2022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406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843"/>
        <w:gridCol w:w="2268"/>
        <w:gridCol w:w="1843"/>
        <w:gridCol w:w="1417"/>
        <w:gridCol w:w="117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 возможным гарантийным случаям в  2019 году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плановом периоде 2020-2021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64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72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бюджет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</w:t>
        <w:tab/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12">
    <w:name w:val="Заголовок 1 Знак"/>
    <w:qFormat/>
    <w:rPr>
      <w:rFonts w:eastAsia="Arial Unicode MS" w:cs="Courier New"/>
      <w:b/>
      <w:bCs/>
      <w:lang w:eastAsia="zh-CN"/>
    </w:rPr>
  </w:style>
  <w:style w:type="character" w:styleId="21">
    <w:name w:val="Заголовок 2 Знак"/>
    <w:qFormat/>
    <w:rPr>
      <w:rFonts w:cs="Courier New"/>
      <w:sz w:val="24"/>
      <w:lang w:eastAsia="zh-CN"/>
    </w:rPr>
  </w:style>
  <w:style w:type="character" w:styleId="31">
    <w:name w:val="Заголовок 3 Знак"/>
    <w:qFormat/>
    <w:rPr>
      <w:rFonts w:eastAsia="Arial Unicode MS" w:cs="Courier New"/>
      <w:sz w:val="24"/>
      <w:lang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rFonts w:cs="Courier New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1">
    <w:name w:val="Подзаголовок Знак"/>
    <w:qFormat/>
    <w:rPr>
      <w:rFonts w:ascii="Arial" w:hAnsi="Arial" w:eastAsia="SimSun;宋体" w:cs="Mangal;Mangal"/>
      <w:i/>
      <w:iCs/>
      <w:sz w:val="28"/>
      <w:szCs w:val="28"/>
      <w:lang w:eastAsia="zh-CN"/>
    </w:rPr>
  </w:style>
  <w:style w:type="character" w:styleId="13">
    <w:name w:val="Верхний колонтитул Знак1"/>
    <w:qFormat/>
    <w:rPr>
      <w:sz w:val="24"/>
      <w:szCs w:val="24"/>
      <w:lang w:eastAsia="zh-CN"/>
    </w:rPr>
  </w:style>
  <w:style w:type="character" w:styleId="14">
    <w:name w:val="Нижний колонтитул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Style12">
    <w:name w:val="Название объекта"/>
    <w:basedOn w:val="Normal"/>
    <w:next w:val="Subtitle"/>
    <w:qFormat/>
    <w:pPr>
      <w:jc w:val="center"/>
    </w:pPr>
    <w:rPr>
      <w:b/>
      <w:bCs/>
      <w:sz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1">
    <w:name w:val="Основной текст 21"/>
    <w:basedOn w:val="Normal"/>
    <w:qFormat/>
    <w:pPr>
      <w:jc w:val="right"/>
    </w:pPr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3">
    <w:name w:val="Указатель3"/>
    <w:basedOn w:val="Normal"/>
    <w:qFormat/>
    <w:pPr>
      <w:suppressLineNumbers/>
    </w:pPr>
    <w:rPr>
      <w:rFonts w:cs="Arial"/>
      <w:sz w:val="24"/>
      <w:szCs w:val="24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Mangal"/>
      <w:i/>
      <w:iCs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>
      <w:rFonts w:cs="Times New Roman"/>
      <w:sz w:val="24"/>
      <w:szCs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46:00Z</dcterms:created>
  <dc:creator>1</dc:creator>
  <dc:description/>
  <cp:keywords/>
  <dc:language>en-US</dc:language>
  <cp:lastModifiedBy>User</cp:lastModifiedBy>
  <cp:lastPrinted>2018-01-17T15:06:00Z</cp:lastPrinted>
  <dcterms:modified xsi:type="dcterms:W3CDTF">2020-12-30T06:36:00Z</dcterms:modified>
  <cp:revision>4</cp:revision>
  <dc:subject/>
  <dc:title>РОССИЙСКАЯ ФЕДЕРАЦИЯ</dc:title>
</cp:coreProperties>
</file>