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СОБРАНИЕ ДЕПУТАТОВ КРАСНОДОЛИНСКОГО СЕЛЬСОВЕТА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КАСТОРЕНСКОГО РАЙОНА  КУРСКОЙ ОБЛАСТИ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 xml:space="preserve">«О внесении изменений и дополнений в бюджет Краснодолинского сельсовета  Касторенского района Курской области на 2019 год </w:t>
      </w:r>
      <w:r>
        <w:rPr>
          <w:sz w:val="22"/>
          <w:szCs w:val="22"/>
        </w:rPr>
        <w:t>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/>
      </w:pPr>
      <w:r>
        <w:rPr/>
        <w:t xml:space="preserve"> </w:t>
      </w:r>
      <w:r>
        <w:rPr/>
        <w:t>28.01.2019 г</w:t>
        <w:tab/>
        <w:t>№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Руководствуясь ст. 45 Устава муниципального образования «Краснодолинский сельсовет   Касторенского района Курской» области Собрание  Депутатов   РЕШИЛО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Остаток денежных средств на счете на 01.01. 2019 года в сумме 88727,87 рублей направить на расходный КБК 001 0409 11201С1402 244 «Капитальный ремонт, ремонт и содержание автомобильных дорог общего пользования местного значения».    </w:t>
      </w:r>
    </w:p>
    <w:p>
      <w:pPr>
        <w:pStyle w:val="3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Утвердить общий объем дефицита муниципального образования на 2019 год в сумме 272900 рублей. Приложение №1 изложить в новой редакции.</w:t>
      </w:r>
    </w:p>
    <w:p>
      <w:pPr>
        <w:pStyle w:val="3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Статью 1, абзац а) решения изложить в следующей редакции: утвердить общий объем доходов бюджета муниципального образования на 2019 год в сумме 4124781,00 рублей. Приложение №4 изложить в новой редакции.</w:t>
      </w:r>
    </w:p>
    <w:p>
      <w:pPr>
        <w:pStyle w:val="3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атью 1, абзац б) решения изложить в следующей редакции: утвердить общий объем расходов бюджета муниципального образования на 2019 год в сумме 4486408,87 рублей. Приложение №5, №6, №7, №8 изложить в новой редакции.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br/>
      </w:r>
    </w:p>
    <w:p>
      <w:pPr>
        <w:pStyle w:val="311"/>
        <w:jc w:val="both"/>
        <w:rPr>
          <w:b w:val="false"/>
          <w:b w:val="false"/>
        </w:rPr>
      </w:pPr>
      <w:r>
        <w:rPr>
          <w:rFonts w:cs="Times New Roman"/>
        </w:rPr>
        <w:t xml:space="preserve">         </w:t>
      </w:r>
      <w:r>
        <w:rPr>
          <w:b w:val="false"/>
        </w:rPr>
        <w:t>Настоящее решение вступает в силу  с 1 января 2019 года.</w:t>
      </w:r>
    </w:p>
    <w:p>
      <w:pPr>
        <w:pStyle w:val="3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</w:t>
      </w:r>
      <w:r>
        <w:rPr>
          <w:rFonts w:cs="Courier New"/>
          <w:szCs w:val="20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</w:t>
      </w:r>
      <w:r>
        <w:rPr>
          <w:rFonts w:cs="Courier New"/>
          <w:szCs w:val="20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</w:t>
      </w:r>
      <w:r>
        <w:rPr>
          <w:rFonts w:cs="Courier New"/>
          <w:szCs w:val="20"/>
        </w:rPr>
        <w:t>Касторенского района</w:t>
        <w:tab/>
        <w:t>Л.В.Юдк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 xml:space="preserve">Глава Краснодолинского сельсовета              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</w:t>
      </w:r>
      <w:r>
        <w:rPr>
          <w:b w:val="false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О внесении изменений в бюджет</w:t>
      </w:r>
    </w:p>
    <w:p>
      <w:pPr>
        <w:pStyle w:val="Normal"/>
        <w:tabs>
          <w:tab w:val="clear" w:pos="708"/>
          <w:tab w:val="left" w:pos="1405" w:leader="none"/>
          <w:tab w:val="center" w:pos="4960" w:leader="none"/>
          <w:tab w:val="left" w:pos="831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ab/>
        <w:tab/>
        <w:t xml:space="preserve">                                                                                           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Краснодолин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 xml:space="preserve">Курской области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b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b/>
          <w:sz w:val="18"/>
          <w:szCs w:val="18"/>
        </w:rPr>
        <w:t>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cs="Times New Roman"/>
        </w:rPr>
      </w:pPr>
      <w:r>
        <w:rPr>
          <w:rFonts w:cs="Times New Roman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60375</wp:posOffset>
                </wp:positionH>
                <wp:positionV relativeFrom="paragraph">
                  <wp:posOffset>635</wp:posOffset>
                </wp:positionV>
                <wp:extent cx="6670675" cy="693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689"/>
                              <w:gridCol w:w="2127"/>
                              <w:gridCol w:w="1134"/>
                              <w:gridCol w:w="1134"/>
                              <w:gridCol w:w="1477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ИСТОЧНИКОВ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СТОЧНИКИ ВНУТРЕН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72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72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ные кредиты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72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00 0000 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72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72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10 0000 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72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272900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272900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400050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167445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3166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400050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167445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3166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400050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167445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3166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400050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167445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3166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400050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167445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166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400050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167445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166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400050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167445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166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400050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167445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166109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546.2pt;mso-wrap-distance-left:0pt;mso-wrap-distance-right:9.05pt;mso-wrap-distance-top:0pt;mso-wrap-distance-bottom:0pt;margin-top:0.05pt;mso-position-vertical-relative:text;margin-left:-36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689"/>
                        <w:gridCol w:w="2127"/>
                        <w:gridCol w:w="1134"/>
                        <w:gridCol w:w="1134"/>
                        <w:gridCol w:w="1477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НАИМЕНОВАНИЕ ИСТОЧНИКОВ ФИНАНСИРОВАНИЯ БЮДЖ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ИСТОЧНИКИ ВНУТРЕННЕГО ФИНАНСИРОВАНИЯ БЮДЖ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72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0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72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Бюджетные кредиты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72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00 0000 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72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10 0000 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72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10 0000 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72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10 0000 8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-272900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-272900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400050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167445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-3166109,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400050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167445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-3166109,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400050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167445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-3166109,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400050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167445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-3166109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400050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167445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3166109,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400050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167445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3166109,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400050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167445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3166109,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400050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167445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3166109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от 10.12.2018г. №20</w:t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/>
        <w:t xml:space="preserve">Перечень главных администраторов доходов  бюджета Краснодолинского сельсовета Касторенского района Курской области  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06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администратора доходов  бюджета </w:t>
            </w:r>
            <w:r>
              <w:rPr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75 01 0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205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10 0000 4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205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10 0000 4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8 10 0000 4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4 06025 10 0000 4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4 06045 10 0000 4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 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25 10 0000 4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74 10 0000 1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85 10 0000 1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 16 32000 10 0000 1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10 0000 15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20  10 0000 18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 10 0000 18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0 0000 15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08 10 0000 15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10 10 0000 18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851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Приложение №  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 Краснодолин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 xml:space="preserve">Курской области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imes New Roman"/>
          <w:b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b/>
          <w:sz w:val="18"/>
          <w:szCs w:val="18"/>
        </w:rPr>
        <w:t>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источников внутреннего финансирования </w:t>
      </w:r>
      <w:r>
        <w:rPr>
          <w:rFonts w:cs="Times New Roman"/>
          <w:b/>
          <w:bCs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3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82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лав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 05 02 01 10 0000 6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RANGE!B1%253AD42"/>
      <w:bookmarkEnd w:id="0"/>
      <w:r>
        <w:rPr>
          <w:rFonts w:cs="Arial" w:ascii="Arial" w:hAnsi="Arial"/>
        </w:rPr>
        <w:tab/>
        <w:t xml:space="preserve">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от 28.01.2019г. №1</w:t>
      </w:r>
    </w:p>
    <w:p>
      <w:pPr>
        <w:pStyle w:val="Header"/>
        <w:tabs>
          <w:tab w:val="clear" w:pos="4677"/>
          <w:tab w:val="clear" w:pos="9355"/>
          <w:tab w:val="left" w:pos="4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19 году и плановом периоде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990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35"/>
        <w:gridCol w:w="1549"/>
        <w:gridCol w:w="1540"/>
        <w:gridCol w:w="1602"/>
        <w:gridCol w:w="20"/>
      </w:tblGrid>
      <w:tr>
        <w:trPr>
          <w:trHeight w:val="675" w:hRule="atLeast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46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1247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74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6109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914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4789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70398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6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6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41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6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6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2041</w:t>
            </w:r>
          </w:p>
        </w:tc>
      </w:tr>
      <w:tr>
        <w:trPr>
          <w:trHeight w:val="20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4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20</w:t>
            </w:r>
          </w:p>
        </w:tc>
      </w:tr>
      <w:tr>
        <w:trPr>
          <w:trHeight w:val="31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7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02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7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02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7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02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0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05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053</w:t>
            </w:r>
          </w:p>
        </w:tc>
      </w:tr>
      <w:tr>
        <w:trPr>
          <w:trHeight w:val="5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5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5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58</w:t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5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5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58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89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89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21895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89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89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895</w:t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89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89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895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90000 00 0000 1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90050 10 0000 1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7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7 05000 00 0000 1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7 05050 10 0000 1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956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955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5711</w:t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6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55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711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6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17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93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36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73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993</w:t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36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73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93</w:t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2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2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5031" w:leader="none"/>
        </w:tabs>
        <w:autoSpaceDE w:val="false"/>
        <w:ind w:firstLine="708"/>
        <w:rPr>
          <w:rFonts w:cs="Times New Roman"/>
        </w:rPr>
      </w:pPr>
      <w:r>
        <w:rPr>
          <w:rFonts w:cs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sz w:val="18"/>
          <w:szCs w:val="18"/>
        </w:rPr>
        <w:t>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>на 2019 год и плановый период 2020-2021 годов по разделам и подразделам, целевым статьям и видам расходов  классификации расходов бюджет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260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720"/>
        <w:gridCol w:w="1620"/>
        <w:gridCol w:w="540"/>
        <w:gridCol w:w="1260"/>
        <w:gridCol w:w="1260"/>
        <w:gridCol w:w="118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8640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6744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66109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918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830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072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2125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661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47473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90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907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90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9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99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3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3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4557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7934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31020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25506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91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595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1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95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591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595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6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9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Times New Roman"/>
                <w:bCs/>
              </w:rPr>
              <w:t>2795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7781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000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8262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162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eastAsia="Calibri" w:cs="Times New Roman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для</w:t>
            </w:r>
            <w:r>
              <w:rPr>
                <w:rFonts w:eastAsia="Calibri" w:cs="Times New Roman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тия в области энергоэффективности 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лодё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14036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 Мероприятия по обеспечению деятельности (оказания услуг)муниципа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7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7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9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101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82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6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rFonts w:cs="Times New Roman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Times New Roman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Социальная поддержка граждан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0 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/>
      </w:pPr>
      <w:r>
        <w:rPr>
          <w:rFonts w:cs="Times New Roman"/>
          <w:sz w:val="22"/>
          <w:szCs w:val="24"/>
        </w:rPr>
        <w:tab/>
        <w:t xml:space="preserve">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sz w:val="18"/>
          <w:szCs w:val="18"/>
        </w:rPr>
        <w:t>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ab/>
      </w:r>
      <w:r>
        <w:rPr>
          <w:rFonts w:cs="Times New Roman"/>
          <w:sz w:val="24"/>
          <w:szCs w:val="24"/>
        </w:rPr>
        <w:t xml:space="preserve">                                               </w:t>
        <w:tab/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bCs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Краснодолинского </w:t>
      </w:r>
      <w:r>
        <w:rPr>
          <w:rFonts w:cs="Times New Roman"/>
          <w:b/>
        </w:rPr>
        <w:t xml:space="preserve">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sz w:val="18"/>
          <w:szCs w:val="18"/>
        </w:rPr>
        <w:t xml:space="preserve">                                                      </w:t>
      </w:r>
      <w:r>
        <w:rPr>
          <w:rFonts w:cs="Times New Roman"/>
          <w:b/>
        </w:rPr>
        <w:t>области</w:t>
      </w:r>
      <w:r>
        <w:rPr>
          <w:rFonts w:cs="Times New Roman"/>
          <w:b/>
          <w:bCs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1252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20"/>
        <w:gridCol w:w="696"/>
        <w:gridCol w:w="567"/>
        <w:gridCol w:w="1560"/>
        <w:gridCol w:w="850"/>
        <w:gridCol w:w="1276"/>
        <w:gridCol w:w="1417"/>
        <w:gridCol w:w="1346"/>
      </w:tblGrid>
      <w:tr>
        <w:trPr>
          <w:trHeight w:val="51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Расходы бюджета – 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8640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6744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66109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918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830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07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2125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6611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474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4747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47473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>
          <w:trHeight w:val="149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90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907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9074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9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99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3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35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45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455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4557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793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31020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25506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5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9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595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081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95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81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59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595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081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9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81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95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7781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77818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</w:tr>
      <w:tr>
        <w:trPr>
          <w:trHeight w:val="29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000,00</w:t>
            </w:r>
          </w:p>
        </w:tc>
      </w:tr>
      <w:tr>
        <w:trPr>
          <w:trHeight w:val="29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8262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2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2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162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eastAsia="Calibri" w:cs="Times New Roman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для</w:t>
            </w:r>
            <w:r>
              <w:rPr>
                <w:rFonts w:eastAsia="Calibri" w:cs="Times New Roman"/>
              </w:rPr>
              <w:t xml:space="preserve"> развития сети автомобильных дорог «М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тия в области энергоэффективности 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8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 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 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ффективности работы с молодёжью, оргар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0 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086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1403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19417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7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 Мероприятия по обеспечению деятельности (оказания услуг)муниципальных учрежд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7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3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>
          <w:trHeight w:val="131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101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82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620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Times New Roman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Times New Roman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Социальная поддержка граждан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0 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в сфере физ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/>
      </w:pPr>
      <w:r>
        <w:rPr>
          <w:rFonts w:cs="Times New Roman"/>
          <w:sz w:val="22"/>
          <w:szCs w:val="24"/>
        </w:rPr>
        <w:t xml:space="preserve">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sz w:val="18"/>
          <w:szCs w:val="18"/>
        </w:rPr>
        <w:t>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19 год и плановый период 2020-2021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86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540"/>
        <w:gridCol w:w="1404"/>
        <w:gridCol w:w="1276"/>
        <w:gridCol w:w="1346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16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03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2417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86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1403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19417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беспечению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7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7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>
          <w:trHeight w:val="1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101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82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Социальная поддержка граждан в Краснодолинском сельсовете Касторенского района Курской области"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620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Times New Roman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Times New Roman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Социальная поддержка граждан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тия в области энергоэффективности и энергосбере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9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8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2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Реализация муниципальной политики в сфере работы с молодёж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в сфере физ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 3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Муниципальная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716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color w:val="339966"/>
              </w:rPr>
            </w:pPr>
            <w:r>
              <w:rPr>
                <w:rFonts w:eastAsia="Calibri" w:cs="Times New Roman"/>
                <w:b/>
                <w:color w:val="339966"/>
              </w:rPr>
              <w:t>1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eastAsia="Calibri" w:cs="Times New Roman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для</w:t>
            </w:r>
            <w:r>
              <w:rPr>
                <w:rFonts w:eastAsia="Calibri" w:cs="Times New Roman"/>
              </w:rPr>
              <w:t xml:space="preserve"> развития сети автомобильных дорог «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6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6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6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color w:val="00B050"/>
              </w:rPr>
            </w:pPr>
            <w:r>
              <w:rPr>
                <w:rFonts w:cs="Times New Roman"/>
                <w:bCs/>
                <w:color w:val="00B05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color w:val="00B050"/>
              </w:rPr>
            </w:pPr>
            <w:r>
              <w:rPr>
                <w:rFonts w:cs="Times New Roman"/>
                <w:bCs/>
                <w:color w:val="00B050"/>
              </w:rPr>
              <w:t>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B050"/>
              </w:rPr>
            </w:pPr>
            <w:r>
              <w:rPr>
                <w:rFonts w:cs="Times New Roman"/>
                <w:b/>
                <w:bCs/>
                <w:color w:val="00B05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sz w:val="18"/>
          <w:szCs w:val="18"/>
        </w:rPr>
        <w:t>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                                       от 10.12.2018г. №20</w:t>
      </w:r>
    </w:p>
    <w:p>
      <w:pPr>
        <w:pStyle w:val="Normal"/>
        <w:tabs>
          <w:tab w:val="clear" w:pos="708"/>
          <w:tab w:val="left" w:pos="568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cs="Times New Roman"/>
          <w:bCs/>
        </w:rPr>
      </w:pPr>
      <w:r>
        <w:rPr>
          <w:rFonts w:cs="Times New Roman"/>
          <w:bCs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19 г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17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187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ле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 рублей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2. Погаш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17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7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 рублей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 рублей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 рублей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900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9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sz w:val="18"/>
          <w:szCs w:val="18"/>
        </w:rPr>
        <w:t>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                                       от 10.12.2018г. №20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cs="Times New Roman"/>
          <w:bCs/>
        </w:rPr>
      </w:pPr>
      <w:r>
        <w:rPr>
          <w:rFonts w:cs="Times New Roman"/>
          <w:bCs/>
        </w:rPr>
        <w:t>Программа муниципальных гарантий</w:t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cs="Times New Roman"/>
          <w:bCs/>
        </w:rPr>
      </w:pPr>
      <w:r>
        <w:rPr>
          <w:rFonts w:cs="Times New Roman"/>
          <w:bCs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b/>
        </w:rPr>
        <w:t xml:space="preserve">              </w:t>
      </w: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19 год и плановый период 2020-2021 годов</w:t>
      </w:r>
      <w:r>
        <w:rPr>
          <w:rFonts w:cs="Times New Roman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center"/>
        <w:rPr>
          <w:rFonts w:cs="Times New Roman"/>
        </w:rPr>
      </w:pPr>
      <w:r>
        <w:rPr>
          <w:rFonts w:cs="Times New Roman"/>
        </w:rPr>
        <w:t>Перечень подлежащих предоставлению муниципальных гарантий  в 2019 году</w:t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и плановом периоде 2020-2021 год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tbl>
      <w:tblPr>
        <w:tblW w:w="981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92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о возможным гарантийным случаям в  2019 году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и плановом периоде 2020-2021 год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39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7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ение муниципальных гарантий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источников финансирования бюдже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31">
    <w:name w:val="Основной текст 3 Знак1"/>
    <w:qFormat/>
    <w:rPr>
      <w:rFonts w:cs="Courier New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Admin</cp:lastModifiedBy>
  <cp:lastPrinted>2019-01-28T10:16:00Z</cp:lastPrinted>
  <dcterms:modified xsi:type="dcterms:W3CDTF">2019-01-31T12:14:00Z</dcterms:modified>
  <cp:revision>16</cp:revision>
  <dc:subject/>
  <dc:title>РОССИЙСКАЯ ФЕДЕРАЦИЯ</dc:title>
</cp:coreProperties>
</file>