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КРАСНОДОЛИ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СТОРЕ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 02.11.2020.                                                                              №  63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в Краснодолинском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1-2023год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Краснодолинского сельсовета Касторенского района ПОСТАНОВЛЯЕТ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 xml:space="preserve">1 Утвердить муниципальную программу МО «Краснодолинский сельсовет» Касторенского района Курской области  </w:t>
      </w:r>
      <w:r>
        <w:rPr>
          <w:rFonts w:cs="Arial" w:ascii="Arial" w:hAnsi="Arial"/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Краснодолинском сельсовете Касторенского района Курской области на 2021-2023года </w:t>
      </w:r>
      <w:r>
        <w:rPr>
          <w:rFonts w:cs="Arial" w:ascii="Arial" w:hAnsi="Arial"/>
          <w:color w:val="000000"/>
        </w:rPr>
        <w:t>год согласно приложению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 Главному бухгалтеру Администрации Краснодолинского сельсовета предусмотреть ассигнования на реализацию муниципальной программы МО«Краснодолинский сельсовет» Касторенского района Курской области</w:t>
      </w:r>
      <w:r>
        <w:rPr>
          <w:rFonts w:cs="Arial" w:ascii="Arial" w:hAnsi="Arial"/>
          <w:bCs/>
        </w:rPr>
        <w:t xml:space="preserve">«Развитие малого и среднего предпринимательства» в Краснодолинском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на 2021-2023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 при формировании бюджета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.Считать утратившим силу постановление администрации Краснодолинского сельсовета от 05.11.2019 г. № 75 </w:t>
      </w:r>
      <w:r>
        <w:rPr>
          <w:rFonts w:cs="Arial" w:ascii="Arial" w:hAnsi="Arial"/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Краснодолинском сельсовете Касторенского района  Курской области на 2020-2022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92D24"/>
        </w:rPr>
        <w:t xml:space="preserve">в </w:t>
      </w:r>
      <w:r>
        <w:rPr>
          <w:rFonts w:cs="Arial" w:ascii="Arial" w:hAnsi="Arial"/>
        </w:rPr>
        <w:t xml:space="preserve">МО "Краснодолинский сельсовет" Касторенского района Курской области" </w:t>
      </w:r>
      <w:r>
        <w:rPr>
          <w:rFonts w:cs="Arial" w:ascii="Arial" w:hAnsi="Arial"/>
          <w:color w:val="000000"/>
        </w:rPr>
        <w:t>с 01.01.2021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 Настоящее постановление вступает в силу с 01.01.2021 года, подлежит обнародованию на информационных стендах и размещению на сайте Администрации Краснодолин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Краснодолинского сельсовета                                                                              В.В. Бобровников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долин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  <w:bCs/>
        </w:rPr>
        <w:t>от   02.11.2020  г.   № 63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КРАСНОДОЛИНСКОМ СЕЛЬСОВЕТЕ КАСТОРЕНСКОГО РАЙОНА КУРСКОЙ ОБЛАСТИ" НА 2021-2023 ГОД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В КРАСНОДОЛИНСКОМ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-2023ГОД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8228"/>
      </w:tblGrid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Краснодолин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суммы налоговых доходов в бюджет муниципального образования «Краснодолинский сельсовет»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рограммы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    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, 2021-2023 года                              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Паспорт муниципальной программы «Развитие малого и среднего предпринимательства в Краснодолинском сельсовете Касторенского района Курской области»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держит подпрограмму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доходов бюджета муниципального образования «Краснодоли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рограммы осуществляется Администрацией Краснодоли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Краснодоли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Краснодолинскому сельсовета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11.2021  года на территории Краснодолинского сельсовета осуществляют хозяйственную деятельность: СПК «Карла Маркса»,  КФХ «Побединский»., КФХ «Кораблев А.В.», КФХ «Кораблева Е.В.», ООО Агоркомплекс « Олымский»    индивидуальные предприниматели  Шурагина О.Б., Колтунова В.П., Поливанова Н.Н, Сагиян Н.А, Мисюга Б.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Краснодолинского сельсовета располагается 5 магазина, два киоска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Краснодоли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С целью формирования условий для развития малого и среднего предпринимательства в Краснодоли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раснодолинского сельсовета увеличение поступлений налоговых доходов в бюджет муниципального образования «Краснодоли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1-2023года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программа финансируется за счет средств бюджета сельсовета в объемах, установленных решением Собрания депутатов Краснодоли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Краснодолинского сельсовета о бюджете муниципального образования «Краснодоли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алого и среднего предпринимательства» в Краснодолинском сельсовете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Всего 2021-2023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я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6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Краснодоли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- увеличение доходов бюджета муниципального образования «Краснодоли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Краснодолинский сельсовет», увеличении суммы налоговых доходов в бюджет муниципального образования «Краснодолин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 2021-2023  года 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увеличение доходов бюджета муниципального образования «Краснодолин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ся Администрацией Краснодоли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раснодолинского сельсовета, увеличение поступлений налоговых доходов в бюджет муниципального образования «Краснодоли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Подпрограмма финансируется за счет средств бюджета сельсовета в объемах, установленных решением Собрания депутатов Краснодолин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Краснодолинского сельсовета о бюджете муниципального образования «Краснодоли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Раздел IV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является Администрация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результатам за год и за весь период действия Подпрограммы подлежат утверждению постановлением Администрации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1-2023 года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Краснодолинского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Краснодоли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реализации муниципальной программы «Развитие малого и среднего предпринимательства» в Краснодолинском сельсовете Касторенского района Курской области на 2021-2023года, подпрограммы </w:t>
      </w:r>
      <w:r>
        <w:rPr>
          <w:rFonts w:cs="Arial" w:ascii="Arial" w:hAnsi="Arial"/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701"/>
        <w:gridCol w:w="1134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-2023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-2023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Бюджет  Краснодоли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-2023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-2023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>
          <w:rFonts w:cs="Arial" w:ascii="Arial" w:hAnsi="Arial"/>
        </w:rPr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7:00Z</dcterms:created>
  <dc:creator>Бондаренко</dc:creator>
  <dc:description/>
  <cp:keywords/>
  <dc:language>en-US</dc:language>
  <cp:lastModifiedBy>User</cp:lastModifiedBy>
  <cp:lastPrinted>2016-11-29T16:41:00Z</cp:lastPrinted>
  <dcterms:modified xsi:type="dcterms:W3CDTF">2020-11-23T10:10:00Z</dcterms:modified>
  <cp:revision>30</cp:revision>
  <dc:subject/>
  <dc:title>АДМИНИСТРАЦИЯ КУРСКОЙ ОБЛАСТИ</dc:title>
</cp:coreProperties>
</file>