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РАСНОДОЛ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2 ноября 2020 года № 6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rFonts w:cs="Arial" w:ascii="Arial" w:hAnsi="Arial"/>
          <w:b/>
        </w:rPr>
        <w:t>«Профилактика правонарушений в муниципальном образовании «Краснодолинского сельсовета » Касторенского района Курской области»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Краснодолинского сельсовета»,  постановлением Главы Краснодолинского сельсовета Касторенского района Курской области № 53 от 05.11.2013 года  «Об утверждении Порядка разработки, реализации и оценки эффективности муниципальных программ муниципального образования «Краснодолинский сельсовет» Касторенского района Курской области», Администрация Краснодолинского сельсовета </w:t>
      </w:r>
      <w:r>
        <w:rPr>
          <w:bCs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 Утвердить муниципальную программу МО «Краснодолинский сельсовет» Касторенского района Курской области 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Профилактика правонарушений в муниципальном образовании «Краснодолинского сельсовета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Cs/>
        </w:rPr>
        <w:t xml:space="preserve">на 2021-2023 года </w:t>
      </w:r>
      <w:r>
        <w:rPr>
          <w:rFonts w:cs="Arial" w:ascii="Arial" w:hAnsi="Arial"/>
          <w:color w:val="000000"/>
        </w:rPr>
        <w:t>год согласно приложению № 1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2 Главному бухгалтеру Администрации Краснодолинского сельсовета предусмотреть ассигнования на реализацию муниципальной программы МО «Краснодолинский сельсовет» области 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Профилактика правонарушений в муниципальном образовании «Краснодолинского сельсовета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Cs/>
        </w:rPr>
        <w:t>на 2021-2023 го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год при формировании бюджета сельсовета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Установить,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4.Считать утратившим силу постановление администрации Краснодолинского сельсовета от 05.11.2019 г. № 73  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Профилактика правонарушений в муниципальном образовании «Краснодолинского сельсовета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Cs/>
        </w:rPr>
        <w:t>на 2021-2023 года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с 01.01.2021 г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5 Настоящее постановление вступает в силу с 01.01.2021 года, подлежит обнародованию на информационных стендах и размещению на сайте Администрации Краснодолинского сельсовет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 Контроль за выполнением постановления оставляю за собой</w:t>
      </w:r>
    </w:p>
    <w:p>
      <w:pPr>
        <w:pStyle w:val="24"/>
        <w:ind w:lef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раснодолинского сельсовета                                    В.В. Бобровников</w:t>
      </w:r>
    </w:p>
    <w:p>
      <w:pPr>
        <w:pStyle w:val="ConsPlusNormal"/>
        <w:widowControl/>
        <w:ind w:firstLine="5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Краснодоли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02.11.2020 г. №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rFonts w:cs="Arial" w:ascii="Arial" w:hAnsi="Arial"/>
          <w:b/>
        </w:rPr>
        <w:t>«Профилактика правонарушений в муниципальном образовании «Краснодолинского сельсовета » Касторенского района Курской области»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А С П О Р Т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муниципальной программы </w:t>
      </w:r>
      <w:r>
        <w:rPr>
          <w:rFonts w:cs="Arial" w:ascii="Arial" w:hAnsi="Arial"/>
          <w:b/>
        </w:rPr>
        <w:t>«Профилактика правонарушений в муниципальном образовании «Краснодолинский сельсовет» Касторенского района Курской области»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6"/>
        <w:gridCol w:w="650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jc w:val="both"/>
              <w:rPr/>
            </w:pPr>
            <w:r>
              <w:rPr>
                <w:rFonts w:cs="Arial" w:ascii="Arial" w:hAnsi="Arial"/>
              </w:rPr>
              <w:t>«Профилактика правонарушений в муниципальном образовании «Краснодолинский сельсовет» Касторенского района Курской области»</w:t>
            </w:r>
          </w:p>
          <w:p>
            <w:pPr>
              <w:pStyle w:val="TextBodyIndent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алее Программа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>
          <w:trHeight w:val="350" w:hRule="atLeast"/>
        </w:trPr>
        <w:tc>
          <w:tcPr>
            <w:tcW w:w="2660" w:type="dxa"/>
            <w:tcBorders/>
          </w:tcPr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Подпрограммы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дпрограмма 1. «Обеспечение правопорядка на территории муниципального образования «Краснодолинский сельсовет» 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right" w:pos="102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 Комплексные меры противодействия злоупотреблению наркотиками и их незаконному</w:t>
            </w:r>
          </w:p>
          <w:p>
            <w:pPr>
              <w:pStyle w:val="NoSpacing1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у на территории  Краснодолинского сельсовета  Касторенксого района</w:t>
            </w:r>
          </w:p>
          <w:p>
            <w:pPr>
              <w:pStyle w:val="NoSpacing1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1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оздание  организационных и социальных условий для дальнейше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укрепления законности и правопорядка,  обеспечения безопасности граждан  на  территории</w:t>
            </w:r>
            <w:r>
              <w:rPr>
                <w:rFonts w:cs="Arial" w:ascii="Arial" w:hAnsi="Arial"/>
              </w:rPr>
              <w:t xml:space="preserve"> муниципального образования «Краснодолинский сельсовет» Касторен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по предупреждению коррупционных действий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 снижение уровня коррупции, её влияния на законность и эффективность бизнеса, деятельность муниципальных органов, на повседневную жизнь граждан на территории Краснодолинского сельсовета Касторенского района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</w:tc>
      </w:tr>
      <w:tr>
        <w:trPr>
          <w:trHeight w:val="53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вершенствование нормативной правовой базы в сфере профилактики правонарушени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участия   в профилактике правонарушений, а также вовлечение в указанную деятельность предприятий, учреждений, организаций всех форм собственности, общественных организаций и граждан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укрепление правопорядка с учетом комплексного    анализа оперативной обстановки и прогнозируемых тенденций развития криминальной ситуации на территории администраци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- усиление влияния органов местного самоуправления в решении задач  охраны  правопорядка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защиты прав и законных интересов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межнационального соглас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 внедре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работка рекомендаций по устранению коррупциогенных факторов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 предупреждение коррупционных правонарушений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ранение условий, порождающих коррупц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действие доступу граждан и организаций к информации о фактах коррупции, в том числе путём освещения таких фактов в средствах массовой информац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: 2021-2023год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ирование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Spacing1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щий объем финансирования программы за счет средств бюджета муниципального образования «Краснодолинский сельсовет», по предварительной оценке, составит - 1,0 </w:t>
            </w:r>
            <w:r>
              <w:rPr>
                <w:rFonts w:cs="Arial" w:ascii="Arial" w:hAnsi="Arial"/>
              </w:rPr>
              <w:t>тыс. рублей.</w:t>
            </w:r>
          </w:p>
          <w:p>
            <w:pPr>
              <w:pStyle w:val="NoSpacing1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9" w:hRule="atLeast"/>
        </w:trPr>
        <w:tc>
          <w:tcPr>
            <w:tcW w:w="266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- повысить эффективность социальной профилактики правонарушений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привлечь к организации деятельности по  предупреждению   правонарушений    предприятия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учреждения, организации всех форм  собственности, а также общественные организ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сократить общее число совершаемых преступ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оздоровить обстановку на улицах и  в  друг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общественных места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снизить уровень рецидивной и "бытовой" преступ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повысить   эффективность    профилактическ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мероприятий, проводимых в среде  несовершеннолетних и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снизить   количество    дорожно-транспорт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происшествий и тяжесть их последств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усилить контроль за миграционными  потоками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снизить количество незаконных мигран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снизить количество преступлений, связанных 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незаконным оборотом наркотических и  психотропных вещест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п</w:t>
            </w:r>
            <w:r>
              <w:rPr>
                <w:rFonts w:cs="Arial" w:ascii="Arial" w:hAnsi="Arial"/>
              </w:rPr>
              <w:t>ротиводействия проникновению в общественное сознание идей религиозного фундаментализма, экстремизма и    нетерпимости;                                      </w:t>
            </w:r>
            <w:r>
              <w:rPr>
                <w:rFonts w:cs="Arial" w:ascii="Arial" w:hAnsi="Arial"/>
                <w:lang w:eastAsia="en-US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- 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;                                      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;   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коррупциогенности муниципальных правовых актов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 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тимизация бюджетных расходов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</w:rPr>
              <w:t>- повышение инвестиционной привлекательности поселения, путем увеличения уровня доверия инвесторов к органам местного самоуправления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Style w:val="22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shd w:fill="FFFFFF" w:val="clear"/>
        <w:spacing w:before="272" w:after="0"/>
        <w:ind w:left="-284" w:right="-824" w:firstLine="426"/>
        <w:jc w:val="center"/>
        <w:rPr>
          <w:rStyle w:val="22"/>
          <w:rFonts w:ascii="Arial" w:hAnsi="Arial" w:cs="Arial"/>
          <w:b/>
          <w:b/>
          <w:color w:val="000000"/>
          <w:spacing w:val="-9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272" w:after="0"/>
        <w:ind w:left="-284" w:right="-824" w:firstLine="426"/>
        <w:jc w:val="center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left="-284" w:right="-824" w:firstLine="426"/>
        <w:jc w:val="center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spacing w:before="272" w:after="0"/>
        <w:ind w:right="-824" w:hanging="0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арактеристика проблемы и обоснование её решения программно-целевыми методами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Муниципальная программа «Профилактика правонарушений в муниципальном образовании «Краснодолинский сельсовет» Касторенского района Курской области» (далее - Программа) разработана в соответствии с Конституцией Российской Федерации, Уставом муниципального образования «Краснодолинский сельсовет» Касторенского района Курской обла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о противодействию преступности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мплекс мер, предусмотренных Программой, основан на исследованиях основных тенденций криминогенной ситуации в муниципальном образовании «Краснодолинский сельсовет» Касторенского района Курской области, прогнозных оценках их дальнейшего развития, анализе результатов выполнения муниципальной программы «Профилактика правонарушений в муниципальном образовании «Краснодолинский сельсовет» Касторенского района Курской области»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ализация ее мер позволила активизировать деятельность правоохранительных органов  в борьбе с преступностью. Так в 1017 году было совершено -  8 преступлений, из которых раскрыто – 7 преступлений. Принятые меры позволили сократить количество преступлений и увеличить процент раскрываемости совершаемых преступлений.  Уменьшилось количество краж из квартир и домов граждан, проживающих на территории администрации. Уменьшилось количество преступлений, совершенных несовершеннолетними, так в 2020 году было совершено ими – 1 преступление. Решительнее пресекались преступные проявления в сфере незаконного оборота наркоти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освобождающиеся из мест лишения свободы и лиц, злоупотребляющих спиртными напитками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шение данных задач невозможно без серьезной поддержки органов местного самоуправления, объединения усилий правоохранительных органов, широкого привлечения негосударственных структур, общественных объединений и граждан. Это обуславливает необходимость применения программно-целевого подхода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Основные цели и задачи Программы, сроки её реализаци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ной целью Программы является создание организационных и социальных условий для дальнейшего укрепления законности и правопорядка, обеспечения безопасности граждан на территории муниципального образования «Краснодолинский сельсовет» Касторен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достижения цели требуется решение следующих задач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ъединение усилий органов местного самоуправления, общественных объединений и граждан в борьбе с преступность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льнейшее развитие сложившейся в Краснодолинском сельсовете системы социальной профилактики правонаруш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вышение роли органов местного самоуправления в решении задач охраны правопорядка, защиты прав и законных интересов гражда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щита всех форм собственности от преступных посягательств, реализация комплексных мер по предупреждению преступлений в сфере земельного, лесного, налогового законодатель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снащение правоохранительных органов необходимыми средствами защиты, оперативной, специальной и криминалистической техникой, средствами связи, компьютерной и иной оргтехник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крепление доверия общества к правоохранительным органа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грамма реализуется в течение 2021-2023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sub_1400"/>
      <w:bookmarkEnd w:id="0"/>
      <w:r>
        <w:rPr>
          <w:rFonts w:cs="Arial" w:ascii="Arial" w:hAnsi="Arial"/>
          <w:b w:val="false"/>
          <w:sz w:val="24"/>
          <w:szCs w:val="24"/>
        </w:rPr>
        <w:t>Система программных мероприятий</w:t>
      </w:r>
    </w:p>
    <w:p>
      <w:pPr>
        <w:pStyle w:val="Normal"/>
        <w:jc w:val="both"/>
        <w:rPr/>
      </w:pPr>
      <w:bookmarkStart w:id="1" w:name="sub_1400"/>
      <w:bookmarkEnd w:id="1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Целью организационных мероприятий является повышение эффективности взаимодействия органов местного самоуправления и правоохранительных органов в вопросах организации профилактической работы, разработка новых механизмов повышения результатов борьбы с преступность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целях координации выполнения программных мероприятий планируется образование внештатной рабочей группы (оперативный штаб) органа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повышения результатов борьбы с преступностью будет разработан механизм стимулирования граждан за представление достоверной информации о подготавливаемых и совершенных правонаруш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филактические мероприятия по защите жизни, здоровья и безопасности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ланируется провед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еминаров с индивидуальными предпринимателями по проблемам профилактики правонарушений в сфере торговл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пециализированных мероприятий по выявлению и пресечению поступлений на ярмарки посёлка  фальсифицированной и контрафактной продук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ежведомственных мероприятий по защите прав потребителей, выявлению и профилактике правонарушений в сфере потребительского рынк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ные цели профилактики экстремизма и терроризма, противодействия организованной преступности и коррупции заключаются в укреплении антитеррористической защищенности объектов особой важности, повышенной опасности и жизнеобеспечения, усилении миграционного контроля, проведении разъяснительной работы среди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ля реализации этих целей планируется проведение межведомственных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омиссионных обследований объектов повышенной опасности, жизнеобеспечения и массового скопления людей с последующим внесением в антитеррористическую комиссию Касторенского района предложений по усилению их охран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ланируется организовать накопление и анализ информации об общественных и религиозных объединениях, физических лицах, склонных к осуществлению экстремистской деятельности, с проведением комплекса профилактических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ях профилактики правонарушений в сфере защиты муниципальной и иных форм собственности мероприятия Программы предусматривают проведе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ероприятий, направленных на пресечение действий юридических и физических лиц, уклоняющихся от исполнения обязанностей налогового агента по исчислению, удержанию или перечислению налогов и сборов в местный бюджет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межведомственных мероприятий, направленных на выявление преступлений в экономической деятельности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вместных налоговых проверок юридических лиц и частных предпринимателей администрации, представляющих документы, свидетельствующие о неведении ими финансово-хозяйственной деятельности или представляющих в налоговый орган "нулевые балансы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ероприятий по предупреждению и пресечению хищений и уничтожений лесного фонда, заготовки древесин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роме того, будут реализованы следующие мероприят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пресечению фактов нарушений гражданами посёлка правил пользования объектами животного ми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предотвращению хищений черных и цветных металлов, пресечению незаконной деятельности физических и юридических лиц в сфере оборота лома черных и цветных металл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контролю за работой предприятий жилищно-коммунального хозяйства по безопасному содержанию подвальных и чердачных помещений с целью исключения случаев хищения и вывода из строя коммунальных объек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Целью правоохранительной деятельности по обеспечению общественного порядка является сокращение уровня правонарушений на улицах и в других общественных местах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реализации поставленной цели планируется провед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межведомственных мероприятий по выявлению нарушений паспортно-визовых правил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сезонных пожарно-технических мероприятий муниципального образования «Краснодолинский сельсовет» Касторенского района Курской обла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 работе по обеспечению общественной безопасности планируется привлечение добровольной народной дружины МО «Краснодолинский сельсовет» Касторенского района Курской области, других общественных формирований правоохранительной направленно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обое внимание при решении задач по охране общественного порядка и безопасности граждан планируется уделить в местах массового отдыха граждан   в летний пери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ные цели профилактики правонарушений в сфере незаконного оборота наркотиков заключаются в реализации положений государственной политики в сфере оборота наркотических средств, психотропных веществ, противодействии их незаконному обороту, в том числе создании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ными направлениями профилактики правонарушений среди несовершеннолетних и молодежи являются выработка эффективной системы профилактики правонарушений несовершеннолетних, создание условий, объективно препятствующих их совершению, проведение комплексных мероприятий по профилактическому воздействию на наиболее значимые криминогенные факто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ируется проведе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ежведомственных акций по профилактике беспризорности, безнадзорности и правонарушений несовершеннолетних на территории муниципального образования «Краснодолинский сельсовет» Касторенского района Кур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омплексных спортивных, физкультурно-оздоровитель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 и т.д.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конкурсов на лучшую организацию работы кружков, секций, клубов по месту жительства, в которых организованы занятия с несовершеннолетними, состоящими на учете в подразделении по делам несовершеннолетних органа внутренних дел Касторенского района и территориальной комиссии по делам несовершеннолетних и защите их пра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удет принят ряд мер по организа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трудоустройства несовершеннолетних, состоящих на учете в органе внутренних дел Касторен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едения мероприятий (праздников, спортивных соревнований, фестивалей и т.д.) для учащихся общеобразовательных учреждений, в том числе состоящих на учете в органе внутренних дел Касторенского района, в каникулярное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ланируется создать базу данных о несовершеннолетних, потребляющих психоактивные вещества и нуждающихся в медико-психологической поддержк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ях информационно-пропагандистского обеспечения профилактической деятельности будут организова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ступления в средствах массовой информации должностных лиц Администрации Краснодолинского сельсовета Касторенского района Курской области по проблемам профилактики правонаруш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роме того, планируется разработ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нформационно-методические материалы по проблемам профилактики безнадзорности и правонарушений несовершеннолетни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етодические рекомендации по выявлению потребителей психоактивных веществ в детско-подростковых коллективах учебных заведени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основание ресурсного обеспечения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грамма рассчитана на 2021-2023 годы, реализуется за счет средств местного бюдж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ля     реализации     мероприятий Программы   необходимо 1 тыс.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Ресурсное обеспечение Программы подлежит корректировке по мере изменения макроэкономических параметров (индикаторы состояния экономики, состояние бюджета) и в соответствии с результатами исполнения Программы по итогам каждо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еханизм реализации программы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спорядителями финансовых средств является Администрация Краснодолинского сельсовета Касторенского района Курской обла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бщий контроль и организацию работ по контролю за исполнением Программы осуществляет Администрация Краснодолинского сельсовета, которые уточняет показатели по программным мероприятиям, механизм реализации Программы и состав   исполнителей.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Ход и результаты выполнения мероприятий Программы рассматриваются по итогам года. 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2" w:name="sub_1800"/>
      <w:r>
        <w:rPr>
          <w:rFonts w:cs="Arial" w:ascii="Arial" w:hAnsi="Arial"/>
          <w:sz w:val="24"/>
          <w:szCs w:val="24"/>
        </w:rPr>
        <w:t>Оценка эффективности реализации Программы</w:t>
      </w:r>
      <w:bookmarkEnd w:id="2"/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ализация мероприятий Программы позволи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высить эффективность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сократить общее число совершаемых преступ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здоровить обстановку на улицах и в других общественных местах посёл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низить уровень рецидивной и "бытовой" преступ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лучшить профилактику правонарушений в среде несовершеннолетних и молодеж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низить количество преступлений, связанных с незаконным оборотом наркотических и психотропных веще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 w:eastAsia="en-US"/>
        </w:rPr>
        <w:t>снизить   количество    дорожно-транспорт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происшествий и тяжесть их последств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высить уровень доверия населения к правоохранительным органам;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- п</w:t>
      </w:r>
      <w:r>
        <w:rPr>
          <w:rFonts w:cs="Arial" w:ascii="Arial" w:hAnsi="Arial"/>
        </w:rPr>
        <w:t>ротиводействия проникновению в общественное сознание идей религиозного фундаментализма, экстремизма и   нетерпимости;                                      </w:t>
      </w:r>
      <w:r>
        <w:rPr>
          <w:rFonts w:cs="Arial" w:ascii="Arial" w:hAnsi="Arial"/>
          <w:lang w:eastAsia="en-US"/>
        </w:rPr>
        <w:t xml:space="preserve">                                   </w:t>
      </w:r>
      <w:r>
        <w:rPr>
          <w:rFonts w:cs="Arial" w:ascii="Arial" w:hAnsi="Arial"/>
        </w:rPr>
        <w:t>- 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;                                      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;   </w:t>
      </w:r>
    </w:p>
    <w:p>
      <w:pPr>
        <w:pStyle w:val="Normal"/>
        <w:ind w:hanging="1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коррупциогенности муниципальных правовых актов;</w:t>
      </w:r>
    </w:p>
    <w:p>
      <w:pPr>
        <w:pStyle w:val="Normal"/>
        <w:ind w:hanging="108"/>
        <w:jc w:val="both"/>
        <w:rPr/>
      </w:pPr>
      <w:r>
        <w:rPr>
          <w:rFonts w:cs="Arial" w:ascii="Arial" w:hAnsi="Arial"/>
        </w:rPr>
        <w:t>- снижение угрозы ослабления демократических институтов и повышение авторитета общественных организаций;</w:t>
      </w:r>
    </w:p>
    <w:p>
      <w:pPr>
        <w:pStyle w:val="Normal"/>
        <w:ind w:hanging="1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бюджетных расходов;</w:t>
      </w:r>
    </w:p>
    <w:p>
      <w:pPr>
        <w:pStyle w:val="Normal"/>
        <w:ind w:hanging="1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издержек на ведение бизнеса за счёт снижения уровня его коррупциоген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вышение инвестиционной привлекательности поселения путем увеличения уровня доверия инвесторов к органам местного самоуправления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дпрограмма 1. </w:t>
      </w:r>
    </w:p>
    <w:p>
      <w:pPr>
        <w:pStyle w:val="NoSpac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>Обеспечение правопорядка на территории муниципального образования «Краснодолинский сельсовет» Касторенского района Курской области</w:t>
      </w:r>
      <w:r>
        <w:rPr>
          <w:rFonts w:cs="Arial" w:ascii="Arial" w:hAnsi="Arial"/>
          <w:b/>
          <w:bCs/>
        </w:rPr>
        <w:t xml:space="preserve">» </w:t>
      </w:r>
    </w:p>
    <w:p>
      <w:pPr>
        <w:pStyle w:val="NoSpac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 подпрограммы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6"/>
        <w:gridCol w:w="6366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Наименование 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правопорядка на территории муниципального образования «Краснодолинский сельсовет» Касторенского района Курской области»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Заказчик 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Цель </w:t>
            </w:r>
            <w:r>
              <w:rPr>
                <w:rFonts w:cs="Arial" w:ascii="Arial" w:hAnsi="Arial"/>
                <w:lang w:val="en-US"/>
              </w:rPr>
              <w:t>подп</w:t>
            </w:r>
            <w:r>
              <w:rPr>
                <w:rFonts w:cs="Arial" w:ascii="Arial" w:hAnsi="Arial"/>
              </w:rPr>
              <w:t>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- создание  организационных и социальных условий для дальнейше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укрепления законности и правопорядка,  обеспечения безопасности граждан  на  территории</w:t>
            </w:r>
            <w:r>
              <w:rPr>
                <w:rFonts w:cs="Arial" w:ascii="Arial" w:hAnsi="Arial"/>
              </w:rPr>
              <w:t xml:space="preserve"> муниципального образования «Краснодолинский сельсовет» Касторенского района Курской обла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 создание системы по предупреждению коррупционных действий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 снижение уровня коррупции, её влияния на законность и эффективность бизнеса, деятельность муниципальных органов, на повседневную жизнь граждан на территории Краснодолинского сельсовета Касторенского района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</w:tc>
      </w:tr>
      <w:tr>
        <w:trPr>
          <w:trHeight w:val="930" w:hRule="atLeast"/>
        </w:trPr>
        <w:tc>
          <w:tcPr>
            <w:tcW w:w="297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lang w:val="en-US"/>
              </w:rPr>
              <w:t>З</w:t>
            </w:r>
            <w:r>
              <w:rPr>
                <w:rFonts w:cs="Arial" w:ascii="Arial" w:hAnsi="Arial"/>
              </w:rPr>
              <w:t xml:space="preserve">адачи </w:t>
            </w:r>
            <w:r>
              <w:rPr>
                <w:rFonts w:cs="Arial" w:ascii="Arial" w:hAnsi="Arial"/>
                <w:lang w:val="en-US"/>
              </w:rPr>
              <w:t>подп</w:t>
            </w:r>
            <w:r>
              <w:rPr>
                <w:rFonts w:cs="Arial" w:ascii="Arial" w:hAnsi="Arial"/>
              </w:rPr>
              <w:t>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вершенствование нормативной правовой базы в сфере профилактики правонарушени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участия   в профилактике правонарушений, а также вовлечение в указанную деятельность предприятий, учреждений, организаций всех форм собственности, общественных организаций и граждан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укрепление правопорядка с учетом комплексного    анализа оперативной обстановки и прогнозируемых тенденций развития криминальной ситуации на территории администраци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- усиление влияния органов местного самоуправления в решении задач  охраны  правопорядка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защиты прав и законных интересов граждан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межнационального соглас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 внедре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работка рекомендаций по устранению коррупциогенных факторов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едупреждение  коррупционных правонарушений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ранение условий, порождающих коррупц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действие доступу граждан и организаций к информации о фактах коррупции, в том числе путём освещения таких фактов в средствах  массовой информации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: 2021-2023 годы</w:t>
            </w:r>
          </w:p>
          <w:p>
            <w:pPr>
              <w:pStyle w:val="Normal"/>
              <w:ind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нансирование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Spacing1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щий объем финансирования подпрограммы за счет средств бюджета муниципального образования «Краснодолинский сельсовет» Касторенского района Курской области, составит </w:t>
            </w:r>
            <w:r>
              <w:rPr>
                <w:rFonts w:cs="Arial" w:ascii="Arial" w:hAnsi="Arial"/>
                <w:b/>
                <w:bCs/>
              </w:rPr>
              <w:t>1,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тыс. рублей.</w:t>
            </w:r>
          </w:p>
        </w:tc>
      </w:tr>
      <w:tr>
        <w:trPr>
          <w:trHeight w:val="349" w:hRule="atLeast"/>
        </w:trPr>
        <w:tc>
          <w:tcPr>
            <w:tcW w:w="297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lang w:val="en-US"/>
              </w:rPr>
              <w:t>подп</w:t>
            </w:r>
            <w:r>
              <w:rPr>
                <w:rFonts w:cs="Arial" w:ascii="Arial" w:hAnsi="Arial"/>
              </w:rPr>
              <w:t xml:space="preserve">рограммы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- повысить эффективность социальной профилактики правонарушений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привлечь к организации деятельности по  предупреждению   правонарушений    предприятия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учреждения, организации всех форм  собственности, а также общественные организ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сократить общее число совершаемых преступ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оздоровить обстановку на улицах и  в  друг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общественных места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снизить уровень рецидивной и "бытовой" преступ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повысить   эффективность    профилактическ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мероприятий, проводимых в среде  несовершеннолетних и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снизить   количество    дорожно-транспорт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происшествий и тяжесть их последств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усилить контроль за миграционными  потоками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снизить количество незаконных мигран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- снизить количество преступлений, связанных 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незаконным оборотом наркотических и  психотропных вещест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п</w:t>
            </w:r>
            <w:r>
              <w:rPr>
                <w:rFonts w:cs="Arial" w:ascii="Arial" w:hAnsi="Arial"/>
              </w:rPr>
              <w:t>ротиводействия проникновению в общественное сознание идей религиозного фундаментализма, экстремизма и    нетерпимости;                                      </w:t>
            </w:r>
            <w:r>
              <w:rPr>
                <w:rFonts w:cs="Arial" w:ascii="Arial" w:hAnsi="Arial"/>
                <w:lang w:eastAsia="en-US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- 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этнической   дискриминации;                                      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;   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коррупциогенности муниципальных правовых актов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тимизация бюджетных расходов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</w:rPr>
              <w:t>- 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инвестиционной привлекательности поселения  путем увеличения уровня доверия инвесторов к органам местного самоуправления;</w:t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Style28"/>
        <w:jc w:val="center"/>
        <w:rPr/>
      </w:pPr>
      <w:r>
        <w:rPr>
          <w:rFonts w:cs="Arial" w:ascii="Arial" w:hAnsi="Arial"/>
          <w:b/>
          <w:color w:val="242424"/>
          <w:spacing w:val="2"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br/>
        <w:t xml:space="preserve">                      В настоящее время остаются нерешенными проблемы, связанные с укреплением правопорядка и обеспечением общественной безопасности граждан на территории муниципального образования «Краснодолинский сельсовет».</w:t>
        <w:br/>
        <w:t>По-прежнему остается сложной обстановка с обеспечением общественного порядка в жилом секторе и безопасностью граждан на улицах и других общественных местах муниципального образования «Краснодолинский сельсовет».</w:t>
        <w:br/>
        <w:t>В новых экономических условиях повышения темпов роста цен на потребительские товары и услуги, уровня оплаты жилищно-коммунальных услуг по сравнению с темпом роста доходов населения и наличием проблемы по трудоустройству продолжают негативно влиять на качество жизни жителей Краснодолинского сельсовета, о чем свидетельствует большое количество задержанных за совершение преступлений граждан, которые на момент преступного посягательства не имели постоянного дохода.</w:t>
        <w:br/>
        <w:t>Не ослабевает угроза террористической опасности. Все это способствует высокому уровню преступности.</w:t>
        <w:br/>
        <w:t>Деятельность экстремистских организаций и группировок в настоящее время продолжает оставаться серьезным фактором дестабилизации социально-политической ситуации в России и представляет собой серьезную угрозу конституционной безопасности и территориальной целостности страны.</w:t>
        <w:br/>
        <w:t>Коррупция представляет собой негативное общественное явление, она проявляется на всех уровнях общественной жизни: в муниципальном управлении, деятельности частных компаний или же в решении людьми вопросов на бытовом уровне.</w:t>
        <w:br/>
        <w:t>На муниципальном уровне коррупция может приводить к снижению инвестиционной привлекательности муниципального образования «Краснодолинский сельсовет», снижению размера налоговых поступлений в бюджет МО, выборочности при распределении ресурсов.</w:t>
        <w:br/>
        <w:t>Ситуация с распространением и немедицинским потреблением наркотиков на территории муниципального образования «Краснодолинский сельсовет» продолжает оставаться сложной. Имеются произрастания наркосодержащих растений (дикорастущей конопли) на территории муниципального образования. В соответствии с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u w:val="single"/>
          </w:rPr>
          <w:t>Федеральным законом Российской Федерации от 08.01.1998 N 3-ФЗ "О наркотических средствах и психотропных веществах"</w:t>
        </w:r>
      </w:hyperlink>
      <w:r>
        <w:rPr>
          <w:rFonts w:cs="Arial" w:ascii="Arial" w:hAnsi="Arial"/>
          <w:color w:val="2D2D2D"/>
          <w:spacing w:val="2"/>
        </w:rPr>
        <w:t> юридические и физические лица, являющиеся собственниками или пользователями земельных участков, на которых произрастают наркосодержащие растения, обязаны их уничтожить.</w:t>
        <w:br/>
        <w:t>Учитывая изложенное, а также возрастающую социальную напряженность в обществе, в 1015-1017 годы без принятия Программы можно ожидать увеличения количества регистрируемых правонарушений.</w:t>
        <w:br/>
        <w:t>Приоритетным направлением Программы является разработка мероприятий по обеспечению правопорядка и общественной безопасности, привлечение общественности в предупреждении правонарушений, профилактике террористических проявлений, повышению уровня антитеррористической устойчивости, защиты населения, предупреждению чрезвычайных ситуаций на территории муниципального образования «Краснодолинский сельсовет»; повышению престижа работы участковых уполномоченных полиции, инспекторов по делам несовершеннолетних; повышению информирования жителей Краснодолинского сельсовета об общественной опасности коррупции, сокращение количества потребляющих наркотики лиц.</w:t>
        <w:br/>
        <w:t>Объем финансирования Программы составляет 1 тыс. рублей за счет средств бюджета муниципального образования «Краснодолинский сельсовет».</w:t>
        <w:br/>
      </w:r>
    </w:p>
    <w:p>
      <w:pPr>
        <w:pStyle w:val="Style28"/>
        <w:jc w:val="center"/>
        <w:rPr/>
      </w:pPr>
      <w:r>
        <w:rPr>
          <w:rFonts w:cs="Arial" w:ascii="Arial" w:hAnsi="Arial"/>
          <w:b/>
          <w:sz w:val="24"/>
          <w:szCs w:val="24"/>
        </w:rPr>
        <w:t>1. Цель и задачи Программы</w:t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Цель Программы - укрепление правопорядка и обеспечение общественной безопасности граждан на территории муниципального образования «Краснодолинский сельсовет».</w:t>
        <w:br/>
        <w:t>Задачами Программы являются:</w:t>
        <w:br/>
        <w:t>- дальнейшее развитие системы участия общественности в предупреждении (профилактике) правонарушений;</w:t>
        <w:br/>
        <w:t>- предупреждение (профилактика) терроризма и экстремистской деятельности общественных и религиозных объединений, иных организаций, физических лиц;</w:t>
        <w:br/>
        <w:t>- повышение престижа работы участковых уполномоченных полиции, инспекторов по делам несовершеннолетних;</w:t>
        <w:br/>
        <w:t>- предупреждение (профилактика) незаконного распространения и немедицинского потребления наркотиков;</w:t>
        <w:br/>
        <w:t>- предупреждение (профилактика) коррупционных проявлений.</w:t>
        <w:br/>
      </w:r>
    </w:p>
    <w:p>
      <w:pPr>
        <w:pStyle w:val="Style28"/>
        <w:jc w:val="center"/>
        <w:rPr/>
      </w:pPr>
      <w:r>
        <w:rPr>
          <w:rFonts w:cs="Arial" w:ascii="Arial" w:hAnsi="Arial"/>
          <w:b/>
          <w:sz w:val="24"/>
          <w:szCs w:val="24"/>
        </w:rPr>
        <w:t>3. Сроки реализации Программы</w:t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Реализация Программы рассчитана на 2021-2022год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Система программных мероприятий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br/>
        <w:t xml:space="preserve">                  В целях реализации Программы все мероприятия сгруппированы по разделам:</w:t>
        <w:br/>
        <w:t>1. Проведение ежегодных поселковых конкурсов.</w:t>
        <w:br/>
        <w:t>2. Профилактика правонарушений.</w:t>
        <w:br/>
        <w:t>3. Профилактика распространения наркотиков.</w:t>
        <w:br/>
        <w:t>Программные мероприятия указаны в приложении N 1 к настоящей Программе.</w:t>
        <w:br/>
        <w:t>Целью проведения ежегодного конкурса "Лучший дружинник" является выявление лучших дружинников по охране общественного порядка, добившихся высоких результатов в деятельности по обеспечению общественной безопасности, правопорядка и защиты граждан от преступных посягательств.</w:t>
        <w:br/>
        <w:t>Стимулирование добровольного участия граждан в охране общественного порядка направлено на дальнейшее развитие системы по привлечению общественности в предупреждение правонарушений и снижению уровня преступности на улицах муниципального образования «Краснодолинский сельсовет».</w:t>
        <w:br/>
        <w:t xml:space="preserve">Целью проведения ежегодного конкурса "Правопорядок" по номинации "Лучший по профессии - участковый уполномоченный полиции Краснодолинского сельсовета", </w:t>
        <w:br/>
        <w:t>Проведение этих мероприятий направлено на укрепление общественной безопасности, правопорядка на территории муниципального образования «Краснодолинский сельсовет», повышение роли участковых уполномоченных полиции, в этой работе, совершенствование взаимодействия сотрудников подразделений полиции с администрацией Краснодолинского сельсовета, руководителями организаций, общественными формированиями правоохранительной направленности, повышение доверия граждан к сотрудникам полиции. </w:t>
        <w:br/>
        <w:t>Мероприятия по изготовлению и бесплатному распространению печатной продукции профилактического и информационного характера (буклетов, листовок, памяток) по вопросам профилактики терроризма и экстремизма направлены на повышение уровня знаний граждан о правилах поведения в условиях угрозы или совершения террористических и экстремистских актов.</w:t>
        <w:br/>
        <w:t>Мероприятия по изготовлению и бесплатному распространению, размещению социальной рекламы, а также методических, научно-популярных пособий, листовок, сувенирных ленточек с антинаркотической символикой, для детей, родителей, молодежи, педагогов, психологов, социальных работников по проблемам профилактики наркомании и токсикомании, показ тематических кино- и видеофильмов по профилактике наркомании среди детей, подростков и молодежи, участие в организации цикла публикаций в печатных средствах массовой информации, раскрывающих тему противодействия незаконному обороту наркотических средств, в том числе курительных смесей, и психотропных веществ, направлены на повышение уровня знаний граждан о вреде наркотиков, о последствиях их употребления на здоровье и о правовой ответственности за незаконный оборот наркотических средств.</w:t>
        <w:br/>
        <w:t>Мероприятия, направленные на выявление и уничтожение очагов произрастания наркосодержащих растений, используемых для изготовления, приготовления наркотических средств, позволят снизить доступность наркотиков для незаконного их потребления и, соответственно, сократить масштабы незаконного потребления и распространения наркотиков на территории муниципального образования «Краснодолинский сельсовет».</w:t>
        <w:br/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Ресурсное обеспечение Программы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br/>
        <w:t>Общая потребность финансового обеспечения мероприятий составляет 1 тыс. рублей из бюджета муниципального образования «Краснодолинский сельсовет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Style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Механизм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спорядителями финансовых средств является Администрация Краснодолинского сельсовета Касторенского района Курской обла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бщий контроль и организацию работ по контролю за исполнением Программы осуществляет Администрация Краснодолинского сельсовета, которые уточняет показатели по программным мероприятиям, механизм реализации Программы и состав   исполнителей.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д и результаты выполнения мероприятий Программы рассматриваются по итогам года. 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Arial" w:ascii="Arial" w:hAnsi="Arial"/>
          <w:b/>
        </w:rPr>
        <w:t>7. Оценка эффективности реализации муниципальной программы</w:t>
      </w:r>
    </w:p>
    <w:p>
      <w:pPr>
        <w:pStyle w:val="Style28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br/>
        <w:t>Реализация Программы позволит достигнуть следующих социальных и экономических результатов:</w:t>
        <w:br/>
        <w:t>- повысить уровень защищенности населения от угрозы терроризма и экстремизма;</w:t>
        <w:br/>
        <w:t>- повысить эффективность деятельности органов внутренних дел;</w:t>
        <w:br/>
        <w:t>- повысить уровень защищенности населения от наркоугрозы.</w:t>
      </w:r>
    </w:p>
    <w:p>
      <w:pPr>
        <w:pStyle w:val="Style28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</w:rPr>
        <w:t>Приложение N 1</w:t>
        <w:br/>
        <w:t>к муниципальной программе</w:t>
        <w:br/>
        <w:t>"Обеспечение правопорядка</w:t>
        <w:br/>
        <w:t>на территории муниципального</w:t>
        <w:br/>
        <w:t>образования «Краснодолинский сельсовет»</w:t>
        <w:br/>
        <w:t>на 2021-2023 год"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Style28"/>
        <w:jc w:val="center"/>
        <w:rPr>
          <w:rFonts w:ascii="Arial" w:hAnsi="Arial" w:cs="Arial"/>
          <w:b/>
          <w:b/>
          <w:color w:val="242424"/>
          <w:sz w:val="24"/>
          <w:szCs w:val="24"/>
        </w:rPr>
      </w:pPr>
      <w:r>
        <w:rPr>
          <w:rFonts w:cs="Arial" w:ascii="Arial" w:hAnsi="Arial"/>
          <w:b/>
          <w:color w:val="242424"/>
          <w:sz w:val="24"/>
          <w:szCs w:val="24"/>
        </w:rPr>
        <w:t>Программные мероприятия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b/>
          <w:b/>
          <w:color w:val="2D2D2D"/>
          <w:spacing w:val="2"/>
          <w:sz w:val="24"/>
          <w:szCs w:val="24"/>
        </w:rPr>
      </w:pPr>
      <w:r>
        <w:rPr>
          <w:rFonts w:cs="Arial" w:ascii="Arial" w:hAnsi="Arial"/>
          <w:b/>
          <w:color w:val="2D2D2D"/>
          <w:spacing w:val="2"/>
          <w:sz w:val="24"/>
          <w:szCs w:val="24"/>
        </w:rPr>
      </w:r>
    </w:p>
    <w:tbl>
      <w:tblPr>
        <w:tblW w:w="9356" w:type="dxa"/>
        <w:jc w:val="left"/>
        <w:tblInd w:w="-12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685"/>
        <w:gridCol w:w="3402"/>
        <w:gridCol w:w="1985"/>
        <w:gridCol w:w="1559"/>
        <w:gridCol w:w="1725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N 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сполнители и соисполнители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Сроки исполнен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ъемы финансирования 2021-2023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5</w:t>
            </w:r>
          </w:p>
        </w:tc>
      </w:tr>
      <w:tr>
        <w:trPr/>
        <w:tc>
          <w:tcPr>
            <w:tcW w:w="6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роведение ежегодных конкурсов</w:t>
            </w:r>
          </w:p>
          <w:p>
            <w:pPr>
              <w:pStyle w:val="Normal"/>
              <w:spacing w:lineRule="atLeast" w:line="315"/>
              <w:ind w:left="720" w:hanging="0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021-202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Вознаграждение номинантов ежегодных конкурсов "Лучший дружинник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Администрация  Краснодолин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</w:rPr>
              <w:t>2021-202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,5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 xml:space="preserve">Вознаграждение номинантов ежегодных конкурсов "Правопорядок" по номинации "Лучший по профессии -участковый уполномоченный полиции Краснодолинского сельсовета",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Администрация  Краснодолин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</w:rPr>
              <w:t>2021-202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,5</w:t>
            </w:r>
          </w:p>
        </w:tc>
      </w:tr>
      <w:tr>
        <w:trPr/>
        <w:tc>
          <w:tcPr>
            <w:tcW w:w="6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1. Профилактика правонарушений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021-202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зготовление и бесплатное распространение печатной продукции профилактического и информационного характера (листовок, памяток) по вопросам профилактики терроризма и экстремиз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Администрация  Краснодолин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</w:rPr>
              <w:t>2021-202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зготовление и бесплатное распространение печатной продукции профилактического и информационного характера (листовок, памяток) по вопросам профилактики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Администрация Краснодолин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</w:rPr>
              <w:t>2021-202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1.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зготовление и бесплатное распространение печатной продукции профилактического и информационного характера (листовок, сувенирных ленточек) по вопросам профилактики наркома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Администрация Краснодолин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</w:rPr>
              <w:t>2021-202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Выявление и уничтожение очагов произрастания наркосодержащих растений, используемых для изготовления наркотических средс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Администрация Краснодолинского сельсо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021-202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jc w:val="center"/>
        <w:rPr/>
      </w:pPr>
      <w:r>
        <w:rPr>
          <w:rFonts w:cs="Arial" w:ascii="Arial" w:hAnsi="Arial"/>
          <w:b/>
          <w:bCs/>
        </w:rPr>
        <w:t xml:space="preserve">Подпрограмма 1.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Подпрограмма "Комплексные мер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действия злоупотреблению наркотиками и их незаконному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обороту на территории  Краснодолинского сельсовета  Касторенксого района Курской области на 2021-2023годы"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6804"/>
      </w:tblGrid>
      <w:tr>
        <w:trPr>
          <w:trHeight w:val="12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ы       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"Комплексные мер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ротиводействия злоупотреблению наркотиками и их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конному обороту на территории Краснодолинского сельсовета Касторенского района Курской области н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21-2023 годы" (далее - подпрограмма)                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дл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азработки подпрограммы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атегия государственной антинаркотической политик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оссийской Федерации до 2023 года, утвержденная Указ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резидента Российской Федерации от 09.06.2021 N 690  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одпрограммы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Краснодолинского Касторенского района Курской области              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ы    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раснодолинского сельсовета Касторенского района Курской области              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-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атор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Краснодолинского сельсовета Касторенского района Курской области               </w:t>
            </w:r>
          </w:p>
        </w:tc>
      </w:tr>
      <w:tr>
        <w:trPr>
          <w:trHeight w:val="10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ы    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раснодолинского сельсовета Касторенского района Курской области, учреждения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ы, образовательные учреждения, общественная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комиссия                                              </w:t>
            </w:r>
          </w:p>
        </w:tc>
      </w:tr>
      <w:tr>
        <w:trPr>
          <w:trHeight w:val="42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и задач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ы   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Цель подпрограммы: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здание условий для приостановления рост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лоупотребления наркотиками и их незаконного оборот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- сокращение распространения наркомании и связанных с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й преступности и правонарушений до уровн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ой опасности для общества.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Задачи подпрограммы: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- проведение профилактических мероприятий п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ращению незаконного потребления наркотик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ных на формировании антинаркотической культур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чности;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граничение доступности наркотиков, находящихся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незаконном обороте;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витие системы раннего выявления незакон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ителей наркотиков;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ониторинг развития наркоситуации в поселении;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- повышение уровня осведомленности населения о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благоприятных последствиях немедицинског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отребления наркотических средств, психотроп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ществ и о системе оказания помощи наркозависимым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ьным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ы   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21-2023годы                                      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я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ы   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средств из местного бюджета поселения,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яемых на реализацию программных мероприятий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составляет 3,0 тыс. рублей, в том числе: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1 г. – 1,0 тыс. рублей,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2 г. – 1,0 тыс. рублей,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. –  1,0 тыс. рублей</w:t>
            </w:r>
            <w:r>
              <w:rPr>
                <w:rFonts w:cs="Arial" w:ascii="Arial" w:hAnsi="Arial"/>
              </w:rPr>
              <w:t xml:space="preserve">                             </w:t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ы    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граммы создаст объективные условия для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нижения доступности наркотиков, включая табак и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коголь, для незаконного потребления;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держивания роста злоупотребления наркотиками и и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незаконного оборота;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величения доли обучающихся в муниципальных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тельных учреждениях, вовлеченных в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ельные систематические занятия по развитию 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воспитанию (спорт, творчество и т.д.);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- формирования культуры здоровья, мотивации к ведению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орового образа жизни, негативного отношения к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отреблению психоактивных веществ                    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Характеристика проблемы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ой направлена под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еобходимость разработки и реализации подпрограммы вызвана тем, что проблема незаконного оборота и злоупотребления наркотиками характеризуется сохраняющейся в настоящее время масштабностью и угрозой распространения наркомании в Российской Федерации. Уводя трудовые, природные и финансовые ресурсы от созидательных процессов, наркомания калечит здоровье людей, подрывает морально-этические и культурные устои, провоцирует социально-экономическую нестабильность в обществе и тем самым выступает одной из основных угроз безопасности России и ее человеческому потенциал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аспространению наркотиков способствует имеющаяся в Курской области собственная значительная природно-сырьевая база для производства наркотиков естественного происхождения. Наиболее распространенными объектами являются наркотические средства растительного происхождения, получаемые преимущественно из конопли и мака. В период летней вегетации наблюдается увеличение объемов незаконного оборота наркотических средств данной групп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являются одной из причин криминализации общества, незаконного оборота наркотиков. В этих условиях требуется наращивание усилий по реализации адекватных и эффективных мер противодействия злоупотреблению наркотиками и их незаконному оборот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грамма направлена на координацию усилий и повышение эффективности мер по противодействию наркоугрозе и ориентирована на совершенствование профилактики наркомании, профилактики немедицинского потребления наркотиков с приоритетом мероприятий первичной профилактики, усиление борьбы с незаконным оборотом наркотиков, призвана способствовать проведению единой стратегии противодействия злоупотреблению наркотическими средствами, психотропными веществами и их незаконному обороту, повышению ответственности ее исполнителе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Цели и задачи под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дпрограмма носит межведомственный характер, поскольку проблема профилактики злоупотребления и незаконного оборота наркотиков затрагивает сферу деятельности многих управлений и ведомств муниципального уровня, общественных объединений и должна решаться программно-целевым метод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дпрограмма ставит цел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Создание условий для приостановления роста злоупотребления наркотиками и их незаконного оборо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Сокращение распространения наркомании и связанных с ней преступности и правонарушений до уровня минимальной опасности для обще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адачи подпрограмма 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Проведение профилактических мероприятий по сокращению незаконного потребления наркотиков, основанных на формировании антинаркотической культуры лич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Ограничение доступности наркотиков, находящихся в незаконном оборот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звитие системы раннего выявления незаконных потребителей наркоти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Мониторинг развития наркоситуации в посел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овышение уровня осведомленности населения о неблагоприятных последствиях немедицинского употребления наркотических средств, психотропных веществ и о системе оказания помощи наркозависимым больны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шение указанных задач планируется осуществить путем выполнения программных мероприятий, что позволит добиться поставленных целе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Сроки реализации под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рок реализации подпрограмма - 2021-2022г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Источники финансирования под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Финансирование подпрограммы предполагается осуществлять за счет бюджета Краснодолинского сельсовета Касторенского района Кур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2940"/>
        <w:gridCol w:w="1078"/>
        <w:gridCol w:w="1078"/>
        <w:gridCol w:w="1078"/>
        <w:gridCol w:w="1274"/>
      </w:tblGrid>
      <w:tr>
        <w:trPr>
          <w:trHeight w:val="40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Наименование бюджета   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  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Итого расходов   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ъемы финансирования подпрограммы указаны исходя из расходов на реализацию мероприятий подпрограммы и подлежат ежегодному уточнению при формировании бюджета Краснодолинсого сельсовета Касторенского района Курской области на соответствующий год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. Перечень программных мероприят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еречень мероприятий подпрограммы с указанием сроков, финансовых ресурсов и результатов реализации подпрограммы представлен в Приложении к Программ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I. Оценка социально-экономической эффективности под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ализация подпрограммы создаст объективные условия дл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нижения доступности наркотиков, включая табак и алкоголь, для незаконного потреб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держивания роста злоупотребления наркотиками и их незаконного оборо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увеличения доли обучающихся в муниципальных образовательных учреждениях, вовлеченных в дополнительные систематические занятия по развитию и воспитанию (спорт, творчество и т.д.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формирования культуры здоровья, мотивации к ведению здорового образа жизни, негативного отношения к употреблению психоактивных вещест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изготовления и распространения информации, брошюр по пропаганде здорового образа жизни и антинаркотическому воспитанию населения, разработки методических рекомендаций в сфере противодействия незаконному обороту наркотик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3" w:name="Par204"/>
      <w:bookmarkEnd w:id="3"/>
      <w:r>
        <w:rPr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ПРОГРАММНЫХ МЕРОПРИЯТИЙ ПОДПРОГРАММЫ "КОМПЛЕКСНЫЕ МЕРЫ ПРОТИВОДЕЙСТВИЯ ЗЛОУПОТРЕБЛЕНИЮ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РКОТИКАМИ И ИХ НЕЗАКОННОМУ ОБОРОТУ НА ТЕРРИТОРИИ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КРАСНОДОЛИНСКОГО СЕЛЬСОВЕТА КАСТОРЕНСОГО РАЙОНА КУРСКОЙ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ОБЛАСТИ НА 2021-2023годы"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694"/>
        <w:gridCol w:w="1417"/>
        <w:gridCol w:w="1418"/>
        <w:gridCol w:w="1275"/>
        <w:gridCol w:w="2127"/>
      </w:tblGrid>
      <w:tr>
        <w:trPr>
          <w:trHeight w:val="10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мероприятий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сполнители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ъем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тыс.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уб.)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Результаты   </w:t>
            </w:r>
          </w:p>
        </w:tc>
      </w:tr>
      <w:tr>
        <w:trPr>
          <w:trHeight w:val="22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ведомствен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ейдов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ных на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явлени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х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употребляющих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котические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щества,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ительные смеси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х компоненты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селения,   члены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бщественной  комиссии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1-20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г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Без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вания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нее выя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своевременно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помощ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лицам группы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риска      </w:t>
            </w:r>
          </w:p>
        </w:tc>
      </w:tr>
      <w:tr>
        <w:trPr>
          <w:trHeight w:val="3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тиче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ы с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благополучными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ми, состоящим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чете в КДН и ЗП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члены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бщественной  комиссии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1-20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г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Без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вания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беседы с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лагополучным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семьями по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разъяснению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уголовной и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ост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преступле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равонарушения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вязанные с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незаконным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оборотом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ркотических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средств и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сихотропных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веществ     </w:t>
            </w:r>
          </w:p>
        </w:tc>
      </w:tr>
      <w:tr>
        <w:trPr>
          <w:trHeight w:val="6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еративно-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ческих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йдов по местам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сового досуга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и с целью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выявл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ления и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остранения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наркотических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 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сихотроп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ществ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ительных смесе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их компонентов, 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кже фактов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паганды и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аконной реклам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котических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средств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ительных смесе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их компонентов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 поселения,   члены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бщественной  комиссии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020-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2 гг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Без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вания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едотвращ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незаконного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оборота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ркотических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средств и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сихотропных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ств, а такж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куритель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месей и их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компонентов.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для защиты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населения от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вовлечения в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отребление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ркотических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средств и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сихотропных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веществ,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куритель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месей и их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компонентов.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офилактика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медицинско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отребления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наркотиков с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иоритетом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ероприятий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ервичной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офилактики 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еданиях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тинаркотическ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комиссии Краснодолинского сельсовета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а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лава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 плану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Без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вания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тслеживанию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эффективности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роводимой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работы     </w:t>
            </w:r>
          </w:p>
        </w:tc>
      </w:tr>
      <w:tr>
        <w:trPr>
          <w:trHeight w:val="2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ческих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обий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компьютер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,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монстрацион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материалов для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ческой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ятельности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поселения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020-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2 гг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,0 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ублей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овышени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эффективности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еятельности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фере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офилактики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наркомании   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Мероприятия в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мках райо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й 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Комплексные меры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иводействия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лоупотреблению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котиками и их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конному оборо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в Краснодолинском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м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бразовании на 2020 -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22 годы"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селения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1-20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г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Без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вания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и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глядной агитаци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тинаркотической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ности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1-20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г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,0 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ублей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формир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населения    </w:t>
            </w:r>
          </w:p>
        </w:tc>
      </w:tr>
      <w:tr>
        <w:trPr>
          <w:trHeight w:val="2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и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ных на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ку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комании и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паганду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орового образа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зни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селения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учреждения культуры,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ния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1-202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г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,0 тыс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ублей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рганизация и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роведение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портивных,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ультурных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ероприятий;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спортивно-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массовы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роприятия н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детских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лощадках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летнее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каникулярное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время      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2">
    <w:name w:val="Заголовок 2 Знак"/>
    <w:qFormat/>
    <w:rPr>
      <w:b/>
      <w:bCs/>
      <w:sz w:val="28"/>
      <w:szCs w:val="28"/>
      <w:lang w:val="ru-RU"/>
    </w:rPr>
  </w:style>
  <w:style w:type="character" w:styleId="ListParagraph">
    <w:name w:val="List Paragraph Знак"/>
    <w:qFormat/>
    <w:rPr>
      <w:rFonts w:ascii="Calibri" w:hAnsi="Calibri" w:cs="Calibri"/>
      <w:sz w:val="24"/>
      <w:szCs w:val="24"/>
      <w:lang w:val="ru-RU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азвание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4">
    <w:name w:val="Знак14"/>
    <w:qFormat/>
    <w:rPr>
      <w:b/>
      <w:b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4">
    <w:name w:val="Текст сноски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DocumentMapChar">
    <w:name w:val="Document Map Char"/>
    <w:qFormat/>
    <w:rPr>
      <w:sz w:val="0"/>
      <w:szCs w:val="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cs="Calibri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Подзаголовок Знак"/>
    <w:qFormat/>
    <w:rPr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Обычный (веб) Знак"/>
    <w:qFormat/>
    <w:rPr>
      <w:sz w:val="24"/>
      <w:szCs w:val="24"/>
      <w:lang w:val="ru-RU" w:bidi="ar-SA"/>
    </w:rPr>
  </w:style>
  <w:style w:type="character" w:styleId="Style20">
    <w:name w:val="Основной текст_"/>
    <w:qFormat/>
    <w:rPr>
      <w:spacing w:val="4"/>
      <w:lang w:bidi="ar-SA"/>
    </w:rPr>
  </w:style>
  <w:style w:type="character" w:styleId="125pt0pt">
    <w:name w:val="Основной текст + 12;5 pt;Интервал 0 pt"/>
    <w:qFormat/>
    <w:rPr>
      <w:color w:val="000000"/>
      <w:spacing w:val="3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23">
    <w:name w:val="Основной текст (2)_"/>
    <w:qFormat/>
    <w:rPr>
      <w:b/>
      <w:bCs/>
      <w:spacing w:val="3"/>
      <w:sz w:val="25"/>
      <w:szCs w:val="25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90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Диплом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8"/>
    </w:rPr>
  </w:style>
  <w:style w:type="paragraph" w:styleId="Style22">
    <w:name w:val="Обычный (веб)"/>
    <w:basedOn w:val="Normal"/>
    <w:qFormat/>
    <w:pPr/>
    <w:rPr/>
  </w:style>
  <w:style w:type="paragraph" w:styleId="26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cs="Calibr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"/>
    <w:basedOn w:val="Normal"/>
    <w:qFormat/>
    <w:pPr>
      <w:spacing w:lineRule="auto" w:line="360" w:before="120" w:after="120"/>
      <w:ind w:firstLine="709"/>
      <w:jc w:val="both"/>
    </w:pPr>
    <w:rPr>
      <w:sz w:val="28"/>
      <w:szCs w:val="2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2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50"/>
      <w:jc w:val="both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Style25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autoSpaceDE w:val="false"/>
    </w:pPr>
    <w:rPr>
      <w:color w:val="000000"/>
      <w:sz w:val="22"/>
      <w:szCs w:val="22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both"/>
    </w:pPr>
    <w:rPr>
      <w:b/>
      <w:bCs/>
      <w:spacing w:val="3"/>
      <w:sz w:val="25"/>
      <w:szCs w:val="25"/>
      <w:shd w:fill="FFFFFF" w:val="clear"/>
      <w:lang w:val="en-US" w:eastAsia="en-US"/>
    </w:rPr>
  </w:style>
  <w:style w:type="paragraph" w:styleId="28">
    <w:name w:val="2"/>
    <w:basedOn w:val="Normal"/>
    <w:next w:val="Style22"/>
    <w:qFormat/>
    <w:pPr/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22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9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210">
    <w:name w:val="Знак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18" w:right="1587" w:hanging="0"/>
      <w:jc w:val="right"/>
    </w:pPr>
    <w:rPr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sz w:val="44"/>
      <w:szCs w:val="44"/>
    </w:rPr>
  </w:style>
  <w:style w:type="paragraph" w:styleId="Style30">
    <w:name w:val="Цитата"/>
    <w:basedOn w:val="Normal"/>
    <w:qFormat/>
    <w:pPr>
      <w:ind w:left="142" w:right="169" w:hanging="0"/>
      <w:jc w:val="both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211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212">
    <w:name w:val="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Style3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214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2"/>
      <w:szCs w:val="22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4"/>
      <w:sz w:val="20"/>
      <w:szCs w:val="20"/>
      <w:lang w:val="en-US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56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53:00Z</dcterms:created>
  <dc:creator>Францева</dc:creator>
  <dc:description/>
  <cp:keywords/>
  <dc:language>en-US</dc:language>
  <cp:lastModifiedBy>User</cp:lastModifiedBy>
  <cp:lastPrinted>2002-01-01T06:35:00Z</cp:lastPrinted>
  <dcterms:modified xsi:type="dcterms:W3CDTF">2020-11-23T10:03:00Z</dcterms:modified>
  <cp:revision>47</cp:revision>
  <dc:subject/>
  <dc:title>Проект</dc:title>
</cp:coreProperties>
</file>