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20 года                                                 № 55</w:t>
      </w:r>
      <w:r>
        <w:rPr>
          <w:rFonts w:cs="Arial" w:ascii="Arial" w:hAnsi="Arial"/>
          <w:b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циальная поддержка граждан в муниципальном образовании «Краснодоли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раснодолинский сельсовет»,  постановлением Главы Краснодолинского сельсовета Касторенского района Курской области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3 от 05.11.2013 года  «Об утверждении Порядка разработки, реализации и оценки эффективности муниципальных программ муниципального образования «Краснодолинский сельсовет» Касторенского района Курской области», Администрация Краснодолинского сельсовет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 xml:space="preserve">на 2021-2023 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 Главному бухгалтеру Администрации Краснодолинского сельсовета предусмотреть ассигнования на реализацию муниципальной программы МО «Краснодолинский сельсовет» област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оциальная поддержка граждан в муниципальном образовании «Краснодолинский сельсовет» Касторенского района Курской области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на 2021-2023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5.11.2019 г. № 67 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Социальная поддержка граждан в муниципальном образовании «Краснодолинский сельсовет» Касторенского района Курской области» </w:t>
      </w:r>
      <w:r>
        <w:rPr>
          <w:rFonts w:cs="Arial" w:ascii="Arial" w:hAnsi="Arial"/>
          <w:bCs/>
        </w:rPr>
        <w:t>на 2020-2022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1 г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1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снодолинского сельсовета                                           В.В. Бобров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4050"/>
      </w:tblGrid>
      <w:tr>
        <w:trPr/>
        <w:tc>
          <w:tcPr>
            <w:tcW w:w="5294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тверждена постановлением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ы Краснодолинского сельсовета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кой области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от 02.11.2020 года № 5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204"/>
      <w:bookmarkStart w:id="1" w:name="Par20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муниципальной программы «Социальная поддержка граждан в муниципальном образовании «Краснодолин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>
          <w:trHeight w:val="10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Краснодолинский сельсовет» Касторенского района Курской области»</w:t>
            </w:r>
          </w:p>
        </w:tc>
      </w:tr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униципальный заказчик муниципальной  </w:t>
              <w:br/>
              <w:t xml:space="preserve">программы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ступности социального обслуживания населения;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ей граждан пожилого возраста, инвалидов, семей и детей в социальном обслуживан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укрепление института семь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благоприятных условий для жизнедеятельности семьи, рождения де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семейного и детского неблагополуч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сектора негосударственных некоммерческих организаций в предоставлении социальных услуг</w:t>
            </w:r>
          </w:p>
        </w:tc>
      </w:tr>
      <w:tr>
        <w:trPr>
          <w:trHeight w:val="1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отдельных категорий граждан»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.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 в области социальной поддержки»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1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сточники финансирования муниципальной   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рограммы                                  </w:t>
              <w:tab/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Объем финансового обеспечения реализации программы на 2021-2023 год –816252 тыс.руб.: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           </w:t>
              <w:br/>
              <w:t xml:space="preserve">муниципальной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зрачной и конкурентной среды в сфере социального обслуживания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уммарного коэффициента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бладание семейных форм устройства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социальных услуг, оказываемых социально ориентированными некоммерческими организациям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кущего состояния соответствующей сферы социально-экономического развития Краснодолинского сельсовета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ная система социальной поддержки населения в первую очередь направлена на повышение уровня жизни населения, увеличение реальных доходов граждан; постоянное реформирование законодательной базы способствует усилению адресности оказания социальной поддерж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Меры социальной поддержки ориентированы в основном на следующие категории граждан: ветераны, пенсионеры, семьи с детьми, малоимущи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 комплекса мер по социальной поддержке социально незащищенных категорий населения является одним из направлений социальной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ероприятий по социальной поддержке неработающих пенсионеров и инвалидов, граждан старшего поколения, а также сохранению уровня социальной защищенности льготных категорий граждан будет способствовать увеличению доходов данной категории граждан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ивная социальная политика позволит достичь определенных положительных результатов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во-первых, достичь положительной динамики основных демографических показателей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во-вторых, обеспечить стабильное предоставление гражданам гарантированных мер социальной поддержк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, входящих в настоящую Программу, будет способствовать решению жизненно важных задач в области социальной поддержки населения.</w:t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numPr>
          <w:ilvl w:val="0"/>
          <w:numId w:val="0"/>
        </w:numPr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целевых индикаторов и показателей муниципальной программы с распределением плановых назначений по годам и ее реализации</w:t>
      </w:r>
    </w:p>
    <w:p>
      <w:pPr>
        <w:pStyle w:val="ConsPlusNormal1"/>
        <w:widowControl/>
        <w:numPr>
          <w:ilvl w:val="0"/>
          <w:numId w:val="0"/>
        </w:numPr>
        <w:ind w:left="1429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доля населения, имеющего денежные доходы ниже величины прожиточного минимума, в общей численности населения Касторенского района Ку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оля населения, имеющего денежные доходы ниже величины прожиточного минимума, в общей численности населения Краснодолинского сельсовета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проц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казатель позволяет характеризовать и оценивать результаты реализации мероприятий по удовлетворению потребностей населения в социальных услугах и социальном обслуживании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ся как отношение численности граждан, получивших социальные услуги в учреждениях социального обслуживания населения Краснодолинского сельсовета Касторенского района Курской области за год, к численности граждан, обратившихся за получением соци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тепень реализации мероприятий муниципальной программы (достижения ожидаем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рограммы по го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прозрачной и конкурентной среды в сфере социального обслуживания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уммарного коэффициента рождае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ние семейных форм устройства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увеличение объемов социальных услуг, оказываемых социально ориентированными некоммерческими организациями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«Развитие мер социальной поддержки отдельных категорий граждан на 2021-2023 год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и доступности услуг в сфере социальной защиты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уровня жизни отдельных категорий граждан, проживающих в Краснодолинском  сельсовете Касторенского района Ку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3 год</w:t>
            </w:r>
          </w:p>
        </w:tc>
      </w:tr>
      <w:tr>
        <w:trPr>
          <w:trHeight w:val="2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бличные нормативные социальные выплаты граждана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составит 816252,0 тыс. руб. </w:t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ение потребностей граждан пожилого возраста и инвалидов в постоянном постороннем уходе в сфере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вышение уровня и качества жизни граждан, нуждающихся в социальной поддержке государства </w:t>
      </w:r>
      <w:r>
        <w:rPr>
          <w:rFonts w:cs="Arial" w:ascii="Arial" w:hAnsi="Arial"/>
          <w:color w:val="000000"/>
        </w:rPr>
        <w:t xml:space="preserve">– важная  цель государственной и муниципальной социальной политики. </w:t>
      </w:r>
      <w:r>
        <w:rPr>
          <w:rFonts w:cs="Arial" w:ascii="Arial" w:hAnsi="Arial"/>
        </w:rPr>
        <w:t>В соответствие с подпунктом 24 пункта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поддержка отдельных категорий граждан и социальное обслуживание населения относится к полномочия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астью 2 статьи 16.1 Федерального закона от 06.10.2003 № 131-ФЗ «Об общих   принципах   организации   местного  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ции»  установлено, что органы местного самоуправления городского округа вправе решать иные вопросы, не отнесенные к компетенции органов местного самоуправления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Социальная поддержка населения в муниципальном образовании «Краснодолинский сельсовет» осуществляется через систему мер социальной поддержки и иных социальных выплат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Предоставление мер социальной поддержки связано с потребностью граждан в поддержке в виду нетрудоспособности по достижению пожилого возраста, в связи с инвалидностью, с учетом особых заслуг перед городом и т.п.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851"/>
        <w:jc w:val="both"/>
        <w:rPr/>
      </w:pPr>
      <w:r>
        <w:rPr>
          <w:sz w:val="24"/>
          <w:szCs w:val="24"/>
        </w:rPr>
        <w:t>Гражданам, проживающим в Краснодолинском  сельсовете и относящимся к отдельным льготным категориям, меры социальной поддержки предоставляются в соответствии с федеральным законодательством и законодательством автономного округа.</w:t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Меры социальной поддержки предоставляются в основном в заявительном порядке путем личного обращения гражданина либо его законного представителя, а также по почте или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Меры социальной поддержки предоставляются в денежной форме в виде ежемесячных и единовременных денежных выплат, компенсационных выплат, социальных доплат, ежемесячной адресной социальной помощи и т.п..</w:t>
      </w:r>
    </w:p>
    <w:p>
      <w:pPr>
        <w:pStyle w:val="Normal"/>
        <w:ind w:firstLine="851"/>
        <w:jc w:val="both"/>
        <w:rPr>
          <w:rFonts w:ascii="Arial" w:hAnsi="Arial" w:eastAsia="Calibri" w:cs="Arial"/>
          <w:highlight w:val="green"/>
        </w:rPr>
      </w:pPr>
      <w:r>
        <w:rPr>
          <w:rFonts w:cs="Arial" w:ascii="Arial" w:hAnsi="Arial"/>
        </w:rPr>
        <w:t>Реализация мероприятий, входящих в настоящую подпрограмму, будет продолжать способствовать решению многих жизненно важных задач в области социальной поддержки населения, повышению уровня социальной защищенности и качества жизни получателей мер социальной поддержки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Calibri" w:cs="Arial"/>
          <w:highlight w:val="green"/>
        </w:rPr>
      </w:pPr>
      <w:r>
        <w:rPr>
          <w:rFonts w:eastAsia="Calibri" w:cs="Arial" w:ascii="Arial" w:hAnsi="Arial"/>
          <w:highlight w:val="green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дпрограммы является  повышение  качества и доступности услуг в сфере социальной защиты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ля достижения поставленной цели в рамках Подпрограммы предполагается решить следующую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 xml:space="preserve">: 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жизни отдельных категорий граждан, проживающих в поселке Новокасторное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</w:t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составит 816252,0 тыс. руб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в Подпрограмме задач по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обеспечение и иные выплаты насел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убличные нормативные социальные выплаты граждана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щий контроль за исполнением подпрограммы осуществляет Администрация Краснодолинского сельсовета Касторен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будет способствоват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</w:rPr>
        <w:t>редоставлению мер социальной поддержки в полном объеме гражданам, имеющим право на соответствующие меры социальной поддержки, что позволит сохранить социальную стабильность и уровень материальной обеспеченности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iCs/>
          <w:sz w:val="24"/>
          <w:szCs w:val="24"/>
        </w:rPr>
        <w:t>Обеспечение реализации муниципальной программы и прочие мероприятия в области социальной поддержки</w:t>
      </w:r>
      <w:r>
        <w:rPr>
          <w:b w:val="false"/>
          <w:sz w:val="24"/>
          <w:szCs w:val="24"/>
        </w:rPr>
        <w:t xml:space="preserve">» 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bCs/>
          <w:sz w:val="24"/>
          <w:szCs w:val="24"/>
        </w:rPr>
        <w:t>Паспорт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программы</w:t>
      </w:r>
    </w:p>
    <w:p>
      <w:pPr>
        <w:pStyle w:val="ConsPlusNormal1"/>
        <w:widowControl/>
        <w:numPr>
          <w:ilvl w:val="0"/>
          <w:numId w:val="0"/>
        </w:numPr>
        <w:ind w:left="72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7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беспечение реализации муниципальной программы и прочие мероприятия в области социальной поддержки</w:t>
            </w:r>
            <w:r>
              <w:rPr>
                <w:rFonts w:cs="Arial" w:ascii="Arial" w:hAnsi="Arial"/>
              </w:rPr>
              <w:t xml:space="preserve"> (далее – под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азчик Подпрограммы                                      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территории Краснодолинского сельсовета единой государственной политики в сфере социального обеспечения населения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социальных услу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3 год</w:t>
            </w:r>
          </w:p>
        </w:tc>
      </w:tr>
      <w:tr>
        <w:trPr>
          <w:trHeight w:val="10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</w:tr>
      <w:tr>
        <w:trPr>
          <w:trHeight w:val="19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затрат на реализацию Подпрограммы  составит 816252.0 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реализации Подпрограммы и показатели эффектив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выполнения целей, задач и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стижение целевых показателей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Подпрограммы осуществляется  ответственным исполнителем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center"/>
        <w:rPr/>
      </w:pPr>
      <w:r>
        <w:rPr>
          <w:rFonts w:cs="Arial" w:ascii="Arial" w:hAnsi="Arial"/>
          <w:bCs/>
        </w:rPr>
        <w:t>2.Содержание проблемы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 xml:space="preserve">Обеспечение деятельности по исполнению полномочий осуществляется за счет целевых субвенций, переданных муниципальному образованию, штатная численность которых определена методикой формирования объема целевых субвенций, необходимых для выполнения государственных полномочий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Цель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одпрограммы является: повышение качества и доступности услуг в сфере социальной защиты населения. Для достижения поставленной цели в рамках Подпрограммы предполагается решить </w:t>
      </w:r>
      <w:r>
        <w:rPr>
          <w:rFonts w:cs="Arial" w:ascii="Arial" w:hAnsi="Arial"/>
          <w:i/>
          <w:iCs/>
        </w:rPr>
        <w:t>задачу</w:t>
      </w:r>
      <w:r>
        <w:rPr>
          <w:rFonts w:cs="Arial" w:ascii="Arial" w:hAnsi="Arial"/>
        </w:rPr>
        <w:t>:  повышение качества предоставляемых социальных услуг. Основная цель подпрограммы, а именно – реализация на территории  администрации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</w:t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ы и источники финансирования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овых затрат на реализацию Подпрограммы состави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16252.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ы реализации Подпрограммы и ожидаемые результат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в Подпрограмме цели предусмотрены меропри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>- 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выплату персоналу в целях обеспечения выполнения функций государственными органами, казенными учреждения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истема организации контроля за исполнением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исполнением подпрограммы осуществляет Администрация Краснодолин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Cs/>
        </w:rPr>
        <w:t>Оценка эффективности реализации Подпрограммы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реализации мероприятий подпрограммы (достижение ожидаемых непосредственных результатов их реализации) определяется на основе сопоставления ожидаемых и фактически полученных непосредственных результатов реализации основных мероприятий подпрограммы по год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аспорт Подпрограммы 3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br/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80"/>
        <w:gridCol w:w="689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«</w:t>
            </w:r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Краснодолинского сельсовета Курской облас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и и задач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новными целями подпрограммы являются:</w:t>
            </w:r>
          </w:p>
          <w:p>
            <w:pPr>
              <w:pStyle w:val="Style23"/>
              <w:rPr/>
            </w:pPr>
            <w:r>
              <w:rPr/>
              <w:t>оказание адресной материальной помощи инвалидам и семьям с детьми-инвалидами, попавшим в сложную жизненную ситуацию.</w:t>
            </w:r>
          </w:p>
          <w:p>
            <w:pPr>
              <w:pStyle w:val="Style23"/>
              <w:rPr/>
            </w:pPr>
            <w:r>
              <w:rPr/>
              <w:t>Задачами, направленными на достижение поставленных целей, являются:</w:t>
            </w:r>
          </w:p>
          <w:p>
            <w:pPr>
              <w:pStyle w:val="Style23"/>
              <w:rPr/>
            </w:pPr>
            <w:r>
              <w:rPr/>
              <w:t>обеспечение доступности жилища и окружающей среды, бытовой и средовой адаптации;</w:t>
            </w:r>
          </w:p>
          <w:p>
            <w:pPr>
              <w:pStyle w:val="Style23"/>
              <w:rPr/>
            </w:pPr>
            <w:r>
              <w:rPr/>
              <w:t>обеспечение доступности культурно-массовых мероприятий;</w:t>
            </w:r>
          </w:p>
          <w:p>
            <w:pPr>
              <w:pStyle w:val="Style23"/>
              <w:rPr/>
            </w:pPr>
            <w:r>
              <w:rPr/>
              <w:t>обеспечение доступности труда и спорта;</w:t>
            </w:r>
          </w:p>
          <w:p>
            <w:pPr>
              <w:pStyle w:val="Style23"/>
              <w:rPr/>
            </w:pPr>
            <w:r>
              <w:rPr/>
              <w:t>повышение качества предоставления услуг инвалидам и детям-инвалидам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инвалидам и семьям с детьми-инвалидами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021-2023 год, в один этап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ий объем финансирования подпрограммы за счет средств местного  бюджета составляет</w:t>
            </w:r>
          </w:p>
          <w:p>
            <w:pPr>
              <w:pStyle w:val="Style23"/>
              <w:rPr/>
            </w:pPr>
            <w:r>
              <w:rPr/>
              <w:t>816252,0 тыс. рубле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конечные результаты реализации Подпрограммы и показатели эффективности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езультате реализации Подпрограммы ожидается:</w:t>
            </w:r>
          </w:p>
          <w:p>
            <w:pPr>
              <w:pStyle w:val="Style23"/>
              <w:rPr/>
            </w:pPr>
            <w:r>
              <w:rPr/>
              <w:t>увеличение оборудованных мест с целью обеспечения доступности для инвалидов социально-значимых объектов;</w:t>
            </w:r>
          </w:p>
          <w:p>
            <w:pPr>
              <w:pStyle w:val="Style23"/>
              <w:rPr/>
            </w:pPr>
            <w:r>
              <w:rPr/>
              <w:t>оказание материальной помощи на неотложные нужды за счет средств местного  бюджета 8</w:t>
            </w:r>
            <w:r>
              <w:rPr>
                <w:i/>
              </w:rPr>
              <w:t xml:space="preserve"> </w:t>
            </w:r>
            <w:r>
              <w:rPr/>
              <w:t>инвалидам и семьям с детьми-инвалида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108" w:after="108"/>
        <w:jc w:val="center"/>
        <w:rPr/>
      </w:pPr>
      <w:bookmarkStart w:id="2" w:name="sub_1100"/>
      <w:r>
        <w:rPr>
          <w:rFonts w:cs="Arial"/>
          <w:b w:val="false"/>
          <w:sz w:val="24"/>
          <w:szCs w:val="24"/>
        </w:rPr>
        <w:t>Характеристика проблемы, на решение которой направлена подпрограмма</w:t>
      </w:r>
      <w:bookmarkEnd w:id="2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Подпрограмма 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 xml:space="preserve">» 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</w:rPr>
        <w:t>ориентирована на дальнейшую реализацию государственной политики в сфере социальной защиты инвалидов на период до 2021-2023 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им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Краснодолинский сельсовет» Курской области  указанные проблемы касаются 360 взрослых инвалидов, а также 12 детей-инвалидов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b w:val="false"/>
            <w:bCs/>
          </w:rPr>
          <w:t>Статьями 14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b w:val="false"/>
            <w:bCs/>
          </w:rPr>
          <w:t>15</w:t>
        </w:r>
      </w:hyperlink>
      <w:r>
        <w:rPr>
          <w:rFonts w:cs="Arial" w:ascii="Arial" w:hAnsi="Arial"/>
        </w:rPr>
        <w:t xml:space="preserve"> Федерального закона от 24 ноября 1995 года N 181-ФЗ «О социальной защите инвалидов в Российской Федерации» (далее - Федеральный закон) установлена обязанность организаций, независимо от организационно-правовых форм, по созданию условий инвалидам для беспрепятственного доступа к объектам социальной инфраструктуры, жилым, общественным и производственным зданиям, строениям и сооружениям, спортивным сооружениям и местам отдыха, культурно-зрелищным и другим учреждениям, регламентируется обеспечение беспрепятственного доступа инвалидов к информации и создание им условий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указанными статьями Федерального закона 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должно быть выделено 10 процентов мест (но не менее одного места) для парковки специальных автотранспортных средств инвалидов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алогичные нормы закреплены в </w:t>
      </w:r>
      <w:hyperlink r:id="rId5">
        <w:r>
          <w:rPr>
            <w:rStyle w:val="InternetLink"/>
            <w:rFonts w:cs="Arial" w:ascii="Arial" w:hAnsi="Arial"/>
            <w:b w:val="false"/>
            <w:bCs/>
          </w:rPr>
          <w:t>Законе</w:t>
        </w:r>
      </w:hyperlink>
      <w:r>
        <w:rPr>
          <w:rFonts w:cs="Arial" w:ascii="Arial" w:hAnsi="Arial"/>
        </w:rPr>
        <w:t xml:space="preserve"> Курской области от 18 марта 2008 г. N 6-ЗКО «Об обеспечении инвалидам условий для беспрепятственного доступа к объектам социальной, транспортной, инженерной инфраструктур в Курской области». </w:t>
      </w:r>
      <w:hyperlink r:id="rId6">
        <w:r>
          <w:rPr>
            <w:rStyle w:val="InternetLink"/>
            <w:rFonts w:cs="Arial" w:ascii="Arial" w:hAnsi="Arial"/>
            <w:b w:val="false"/>
            <w:bCs/>
          </w:rPr>
          <w:t>Статьей 2</w:t>
        </w:r>
      </w:hyperlink>
      <w:r>
        <w:rPr>
          <w:rFonts w:cs="Arial" w:ascii="Arial" w:hAnsi="Arial"/>
        </w:rPr>
        <w:t xml:space="preserve"> указанного выше Закона Курской области регламентировано, что объекты социальной, транспортной и инженерной инфраструктур в процессе строительства, реконструкции, ремонта и благоустройства должны оснащаться специальными приспособлениями и оборудованием, средствами визуальной, тактильной и звуковой информации, в том числе, специальными указателями мест для бесплатной парковки специальных транспортных средств инвалидов на автостоянках и местах парковки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смотря на предпринимаемые меры, остается нерешенной важнейшая социальная задача - создания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на сегодняшний день принимаемых мер недостаточно. Состояние объектов социальной, транспортной и инженерной инфраструктур в нашем поселке в подавляющем большинстве случаев не обеспечивает свободный доступ к ним инвали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рьезным препятствием к исправлению сложившейся ситуации является отсутствие в бюджете поселка финансирования, предусмотренного на указанные це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рограммы не только будет способствовать решению данной социально-значимой проблемы на поселковом уровне, но и может стать руководящим документом для   привлечения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ответствие решаемой проблемы и целей Программы приоритетным задачам социально-экономического развития Российской Федерации и Курской области определено и неоднократно подтверждено документами как федерального, так и регионального уровн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 помощью программных мероприятий будут решаться такие серьезные проблемы, как 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рограммных мероприятий, взаимоувязанных по срокам, исполнителям и финансовым ресурсам, позволит решить задачи, направленные на достижение поставленных целей с учетом сложившихся в муниципальном образовании «Краснодолинский сельсовет» Курской области экономических усло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а направлена на решение существующих проблем и достижение приоритетов, имеющихся в социальной сфере на современном этап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гласно положениям </w:t>
      </w:r>
      <w:hyperlink r:id="rId7">
        <w:r>
          <w:rPr>
            <w:rStyle w:val="InternetLink"/>
            <w:rFonts w:cs="Arial" w:ascii="Arial" w:hAnsi="Arial"/>
            <w:b w:val="false"/>
            <w:bCs/>
          </w:rPr>
          <w:t>Конвенции</w:t>
        </w:r>
      </w:hyperlink>
      <w:r>
        <w:rPr>
          <w:rFonts w:cs="Arial" w:ascii="Arial" w:hAnsi="Arial"/>
        </w:rPr>
        <w:t xml:space="preserve"> ООН по правам инвалидов, подписанной Россией в сентябре 2008 года, одним из основных аспектов деятельности по социальной защите инвалидов, направленной на улучшение их социального положения, повышение доходов и качества жизни, должна быть деятельность по устранению отношенческих и средовых барьер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на реализацию данных задач и направлены мероприятия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3" w:name="sub_1200"/>
      <w:bookmarkEnd w:id="3"/>
      <w:r>
        <w:rPr>
          <w:rFonts w:cs="Arial"/>
          <w:b w:val="false"/>
          <w:sz w:val="24"/>
          <w:szCs w:val="24"/>
        </w:rPr>
        <w:t>II. Основные цели и задачи под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sub_1200"/>
      <w:bookmarkStart w:id="5" w:name="sub_1200"/>
      <w:bookmarkEnd w:id="5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задач, сориентированных на достижение двух основных ц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вая цель - создание для инвалидов и других маломобильных категорий граждан условий для безбарьерного доступа к объектам социальной, транспортной, инженерной инфраструктур,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ение доступности жилища и окружающей среды, бытовой и средовой адапт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культурно-массовых мероприят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ности труда и спор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услуг инвалидам и детям-инвалид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торая цель - оказание адресной материальной помощи инвалидам и семьям с детьми-инвалидами, попавшим в сложную жизненную ситуацию, предполагает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инвалидам и семьям с детьми-инвалид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ом, цели и задачи подпрограммы направлены на преодоление существующих негативных тенденций в обществе, создание в муниципальном образовании «Краснодолинский сельсовет» Курской области условий для безбарьерного доступа инвалидов и других маломобильных категорий граждан к объектам социальной и бытовой инфраструк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 подпрограммы будет осуществляться в течение 2021-2023 года в один эта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евыми индикаторами и показателями под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дельный вес оборудованных с целью обеспечения доступности для инвалидов социально-значим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ельный вес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дельный вес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инвалидов и семей с детьми-инвалидами, получивших за счет средств местного бюджета материальную помощь на неотложные нуж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6" w:name="sub_1300"/>
      <w:bookmarkEnd w:id="6"/>
      <w:r>
        <w:rPr>
          <w:rFonts w:cs="Arial"/>
          <w:b w:val="false"/>
          <w:sz w:val="24"/>
          <w:szCs w:val="24"/>
        </w:rPr>
        <w:t>III. Перечень подпрограммных мероприятий, сроки их реализации и объемы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7" w:name="sub_1300"/>
      <w:bookmarkEnd w:id="7"/>
      <w:r>
        <w:rPr>
          <w:rFonts w:cs="Arial" w:ascii="Arial" w:hAnsi="Arial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ень основных мероприятий подпрограм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частие в проведение благотворительных ежегодных концертов для инвалидов в период с 1 по 10 октября в рамках декады 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 проведении районных спартакиад среди детей-инвали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казание материальной помощи особо нуждающимся инвалидам и семьям с детьми-инвалидами за счет средств местного бюджета на неотложные нуж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становка дорожных знаков на стоянке автотранспортных средств для парковки специальных автотранспортных средств инвалидов</w:t>
      </w:r>
      <w:bookmarkStart w:id="8" w:name="sub_1400"/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еречень подпрограммных  мероприятий, а также информация о необходимости для реализации каждого мероприятия ресурсах, сроках его реализации приведены в приложении № 1 к настоящей Подпрограмме.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IV. Ресурсное обеспечение Под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End w:id="8"/>
      <w:r>
        <w:rPr>
          <w:rFonts w:cs="Arial" w:ascii="Arial" w:hAnsi="Arial"/>
        </w:rPr>
        <w:t>Финансирование подпрограммных мероприятий предусмотрено осуществлять за счет средств  бюджета муниципального образования «Краснодолинский сельсовет» Курской облас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е затраты местного бюджета на реализацию мероприятий Подпрограммы составят 10 тыс. 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уточняются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есурсное обеспечение для реализации муниципальной целевой программы, а также сроки и источники финансирования программных мероприятий по годам и в целом за весь период реализации приведены в </w:t>
      </w:r>
      <w:r>
        <w:fldChar w:fldCharType="begin"/>
      </w:r>
      <w:r>
        <w:rPr>
          <w:bCs/>
          <w:rStyle w:val="InternetLink"/>
          <w:b w:val="false"/>
          <w:rFonts w:cs="Arial" w:ascii="Arial" w:hAnsi="Arial"/>
        </w:rPr>
        <w:instrText xml:space="preserve"> HYPERLINK "../../C:%5CDOCUME~1%5CFC44~1%5CLOCALS~1%5CTemp%5CRar$DI10.9344%5C10%20%D0%B8%D0%BD%D0%B2%D0%B0%D0%BB%D0%B8%D0%B4%D1%8B.doc" \l "sub_30000"</w:instrText>
      </w:r>
      <w:r>
        <w:rPr>
          <w:bCs/>
          <w:rStyle w:val="InternetLink"/>
          <w:b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/>
        </w:rPr>
        <w:t xml:space="preserve">приложении № </w:t>
      </w:r>
      <w:r>
        <w:rPr>
          <w:bCs/>
          <w:rStyle w:val="InternetLink"/>
          <w:b w:val="false"/>
          <w:rFonts w:cs="Arial" w:ascii="Arial" w:hAnsi="Arial"/>
        </w:rPr>
        <w:fldChar w:fldCharType="end"/>
      </w:r>
      <w:r>
        <w:rPr>
          <w:rFonts w:cs="Arial" w:ascii="Arial" w:hAnsi="Arial"/>
        </w:rPr>
        <w:t>2 к настоящей Подпрограм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9" w:name="sub_1500"/>
      <w:bookmarkEnd w:id="9"/>
      <w:r>
        <w:rPr>
          <w:rFonts w:cs="Arial"/>
          <w:b w:val="false"/>
          <w:sz w:val="24"/>
          <w:szCs w:val="24"/>
        </w:rPr>
        <w:t>V. Механизм реализации Подпрограммы, включающий в себя механизм управления Подпрограммо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0" w:name="sub_1500"/>
      <w:bookmarkStart w:id="11" w:name="sub_1500"/>
      <w:bookmarkEnd w:id="1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утверждения Подпрограммы и открытия финансирования ее мероприятий  заказчик-координатор организует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ординацию деятельности по реализации Подпрограммы осуществляет Администрация Краснодолинского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ция Краснодолинского сельсовета Курской области  в случае необходимости вносит предложения по уточнению и корректировке подпрограммных мероприятий, сроков их исполнения, а также по распределению и перераспределению финансовых средств, предоставлению исполнителями  заказчику дополнительной информации о ходе выполнения программ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2" w:name="sub_1600"/>
      <w:bookmarkEnd w:id="12"/>
      <w:r>
        <w:rPr>
          <w:rFonts w:cs="Arial"/>
          <w:b w:val="false"/>
          <w:sz w:val="24"/>
          <w:szCs w:val="24"/>
        </w:rPr>
        <w:t>VI. Оценка социально-экономической эффективност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" w:name="sub_1600"/>
      <w:bookmarkStart w:id="14" w:name="sub_1600"/>
      <w:bookmarkEnd w:id="14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оборудованных мест с целью обеспечения доступности для инвалидов социально - значимых объ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на 20 % удельного веса инвалидов, принявших участие в культурно-массовых мероприятиях в рамках декады инвалидов, среди всех инвалидов посел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величение удельного веса инвалидов, участвующих в спортивных соревнованиях, среди всех инвалидов посел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атериальной помощи на неотложные нужды за счет средств местного бюджета 12 инвалидам и семьям с детьми-инвалид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15" w:name="sub_1700"/>
      <w:bookmarkEnd w:id="15"/>
      <w:r>
        <w:rPr>
          <w:rFonts w:cs="Arial"/>
          <w:b w:val="false"/>
          <w:sz w:val="24"/>
          <w:szCs w:val="24"/>
        </w:rPr>
        <w:t>VII. Контроль за ходом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700"/>
      <w:bookmarkStart w:id="17" w:name="sub_1700"/>
      <w:bookmarkEnd w:id="17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нтроль за исполнением Подпрограммы осуществляют Глава Краснодолинского сельсовета , общий контроль за исполнением мероприятий Подпрограммы Администрация Краснодолинского сельсовета, текущий контроль - исполнители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жеквартально, до 1-го числа месяца, следующего за отчетным кварталом, исполнители представляют в Администрацию Краснодолинского сельсовета Курской области справочную и аналитическую информацию о реализации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eastAsia="Arial"/>
        </w:rPr>
      </w:pPr>
      <w:bookmarkStart w:id="18" w:name="sub_10000"/>
      <w:bookmarkEnd w:id="18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</w:rPr>
        <w:t>Приложение № 1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bookmarkStart w:id="19" w:name="sub_10000"/>
      <w:bookmarkEnd w:id="19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center"/>
        <w:rPr/>
      </w:pPr>
      <w:r>
        <w:rPr/>
        <w:t>Перечень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39"/>
        <w:gridCol w:w="993"/>
        <w:gridCol w:w="1134"/>
        <w:gridCol w:w="1275"/>
        <w:gridCol w:w="1276"/>
        <w:gridCol w:w="851"/>
        <w:gridCol w:w="2268"/>
      </w:tblGrid>
      <w:tr>
        <w:trPr>
          <w:trHeight w:val="2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именование цели, </w:t>
            </w:r>
          </w:p>
          <w:p>
            <w:pPr>
              <w:pStyle w:val="Style23"/>
              <w:jc w:val="left"/>
              <w:rPr/>
            </w:pPr>
            <w:r>
              <w:rPr/>
              <w:t>задачи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Style23"/>
              <w:jc w:val="left"/>
              <w:rPr/>
            </w:pPr>
            <w:r>
              <w:rPr/>
              <w:t>Выполнения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Источники </w:t>
            </w:r>
          </w:p>
          <w:p>
            <w:pPr>
              <w:pStyle w:val="Style23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Ожидаемый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зультат</w:t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1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благотворительных ежегодных концертов для инвалидов с 1 по 10 декабря в рамках декады 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министрация  Краснодоли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10 благотворительных концертах для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частие в  проведении районных спартакиад сред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Участие в 5 –ти районных спартакиадах среди детей инвалидов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муниципального образования  в ежегодных благотворительных акций, направленных на привлечение денежных средств для оказания помощи инвалидам, детям-инвалидам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уществление сбора средств для оказания помощи инвалидам и детям -  инвалидам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атериальной помощи особо нуждающимся инвалидам и семьям с детьми-инвалидами за счет средств местного бюджета на неотложные нужды;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казание материальной помощи 12 особо нуждающимся инвалидам и семьям с детьми – инвалидами на неотложные нужды 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дорожных знаков на стоянке автотранспортных средств для парковки специальных автотранспортных средств инвалидов.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Администрация  Краснодолинского сельсов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деление мест для парковки автотранспорта для инвалидов 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20" w:name="sub_30000"/>
      <w:bookmarkEnd w:id="20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 xml:space="preserve">Приложение № 2 </w:t>
      </w:r>
    </w:p>
    <w:p>
      <w:pPr>
        <w:pStyle w:val="Heading1"/>
        <w:jc w:val="both"/>
        <w:rPr/>
      </w:pPr>
      <w:bookmarkStart w:id="21" w:name="sub_30000"/>
      <w:bookmarkEnd w:id="21"/>
      <w:r>
        <w:rPr>
          <w:rStyle w:val="Style14"/>
          <w:rFonts w:eastAsia="Arial" w:cs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Arial"/>
          <w:b/>
          <w:sz w:val="24"/>
          <w:szCs w:val="24"/>
        </w:rPr>
        <w:t xml:space="preserve">к подпрограмме </w:t>
      </w:r>
      <w:r>
        <w:rPr>
          <w:rFonts w:cs="Arial"/>
          <w:b w:val="false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О «Краснодолинский сельсовет» Касторенского района Курской области</w:t>
      </w:r>
      <w:r>
        <w:rPr>
          <w:rFonts w:cs="Arial"/>
          <w:b w:val="false"/>
          <w:sz w:val="24"/>
          <w:szCs w:val="24"/>
        </w:rPr>
        <w:t>»</w:t>
      </w:r>
    </w:p>
    <w:p>
      <w:pPr>
        <w:pStyle w:val="Heading1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>Ресурсное обеспечение</w:t>
      </w:r>
      <w:r>
        <w:rPr>
          <w:rFonts w:cs="Arial"/>
          <w:b w:val="false"/>
          <w:bCs w:val="false"/>
          <w:kern w:val="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6"/>
      </w:tblGrid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точники финансирования, направление 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 на 2021-2023 годы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 том числе:</w:t>
            </w:r>
          </w:p>
          <w:p>
            <w:pPr>
              <w:pStyle w:val="Style2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юджет муниципального образования «Краснодолинский сельсовет» Касторенского района Кур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816252.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6"/>
          <w:pgNumType w:fmt="decimal"/>
          <w:formProt w:val="false"/>
          <w:titlePg/>
          <w:textDirection w:val="lrTb"/>
          <w:docGrid w:type="default" w:linePitch="78" w:charSpace="0"/>
        </w:sect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0064504.14/" TargetMode="External"/><Relationship Id="rId4" Type="http://schemas.openxmlformats.org/officeDocument/2006/relationships/hyperlink" Target="garantf1://10064504.15/" TargetMode="External"/><Relationship Id="rId5" Type="http://schemas.openxmlformats.org/officeDocument/2006/relationships/hyperlink" Target="garantf1://21213108.0/" TargetMode="External"/><Relationship Id="rId6" Type="http://schemas.openxmlformats.org/officeDocument/2006/relationships/hyperlink" Target="garantf1://21213108.2/" TargetMode="External"/><Relationship Id="rId7" Type="http://schemas.openxmlformats.org/officeDocument/2006/relationships/hyperlink" Target="garantf1://2465085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3:00Z</dcterms:created>
  <dc:creator>Перфильева</dc:creator>
  <dc:description/>
  <cp:keywords/>
  <dc:language>en-US</dc:language>
  <cp:lastModifiedBy>User</cp:lastModifiedBy>
  <cp:lastPrinted>2014-12-02T11:47:00Z</cp:lastPrinted>
  <dcterms:modified xsi:type="dcterms:W3CDTF">2020-11-23T06:45:00Z</dcterms:modified>
  <cp:revision>45</cp:revision>
  <dc:subject/>
  <dc:title> </dc:title>
</cp:coreProperties>
</file>