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rPr/>
      </w:pPr>
      <w:r>
        <w:rPr/>
        <w:t>СОБРАНИЕ ДЕПУТАТОВ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/>
      </w:pPr>
      <w:r>
        <w:rPr/>
        <w:t>КРАСНОДОЛИНСКОГО СЕЛЬСОВЕТА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/>
      </w:pPr>
      <w:r>
        <w:rPr/>
        <w:t>КАСТОРЕ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>от  02.12.2019  года                                        №  21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с.Красная Долина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left"/>
        <w:rPr>
          <w:sz w:val="28"/>
          <w:szCs w:val="28"/>
        </w:rPr>
      </w:pPr>
      <w:bookmarkStart w:id="0" w:name="_Hlk20388390"/>
      <w:bookmarkEnd w:id="0"/>
      <w:r>
        <w:rPr>
          <w:sz w:val="28"/>
          <w:szCs w:val="28"/>
        </w:rPr>
        <w:t>О внесении изменений в Решение Собрания депутатов Краснодолинского сельсовета  Касторенского района № 16 от 31.10.2019 «О земельном налоге»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20388390"/>
      <w:bookmarkStart w:id="2" w:name="_Hlk20388390"/>
      <w:bookmarkEnd w:id="2"/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атьей 395 части второй Налогового кодекса Российской Федерации, а также на основании экспертного заключения от 19.11.2019 г. № 01.4.2-03/2464 Управления контроля, методического обеспечения, аналитической работы и регистра муниципальных правовых актов комитета Администрации Курской области по профилактике коррупционных и иных правонарушений, Собрание депутатов Краснодолинского сельсовета Касторенского района РЕШИЛО:</w:t>
      </w:r>
    </w:p>
    <w:p>
      <w:pPr>
        <w:pStyle w:val="TextBody"/>
        <w:ind w:right="-6" w:hanging="0"/>
        <w:jc w:val="left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 w:val="false"/>
          <w:bCs/>
          <w:sz w:val="28"/>
          <w:szCs w:val="28"/>
        </w:rPr>
        <w:t>1. Исключить из пункта 2 решения Собрания депутатов Краснодолинского сельсовета  Касторенского района № 16 от 31.10.2019 «О земельном налоге» слова 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«Предоставить льготу в виде полного освобождения от уплаты земельного налога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вдовам ветеранов и инвалидов Великой Отечественной войны</w:t>
      </w:r>
    </w:p>
    <w:p>
      <w:pPr>
        <w:pStyle w:val="Normal"/>
        <w:ind w:right="-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лицам в возрасте 80 лет и старее;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  <w:t>Председатель Собрания депутатов</w:t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  <w:t>Краснодолинского сельсовета</w:t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  <w:t>Касторенского района                                                                 Л.В. Юдкина</w:t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Глава Краснодолинского сельсовета </w:t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  <w:t>Касторенского района                                                          В.В. Бобровников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27:00Z</dcterms:created>
  <dc:creator>UserKfin</dc:creator>
  <dc:description/>
  <cp:keywords/>
  <dc:language>en-US</dc:language>
  <cp:lastModifiedBy>User</cp:lastModifiedBy>
  <cp:lastPrinted>2019-11-12T11:07:00Z</cp:lastPrinted>
  <dcterms:modified xsi:type="dcterms:W3CDTF">2020-06-02T07:53:00Z</dcterms:modified>
  <cp:revision>24</cp:revision>
  <dc:subject/>
  <dc:title>ПРОЕКТ</dc:title>
</cp:coreProperties>
</file>