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СНОДОЛИ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13 ноября 2020 года 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проведении публичных слуша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1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41 Устава муниципального образования «Краснодолинский  сельсовет» Касторенского района Курской области, Администрация Краснодол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Краснодолинского  сельсовета Касторенского района «О проекте  бюджета Краснодоли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»</w:t>
      </w:r>
      <w:r>
        <w:rPr>
          <w:rFonts w:cs="Arial" w:ascii="Arial" w:hAnsi="Arial"/>
        </w:rPr>
        <w:t xml:space="preserve"> 03  декабря 2020 года в 14-00 часов по адресу: Курская область, Касторенский район,  с. Красная Долина, ул. Молодежная, дом 8 (МКУ Краснодолинский сель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твердить Порядок учета предложе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»</w:t>
      </w:r>
      <w:r>
        <w:rPr>
          <w:rFonts w:cs="Arial" w:ascii="Arial" w:hAnsi="Arial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Утвердить Порядок участия граждан в обсуждении проекта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»</w:t>
      </w:r>
      <w:r>
        <w:rPr>
          <w:rFonts w:cs="Arial" w:ascii="Arial" w:hAnsi="Arial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Создать и утвердить состав комиссии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миссии обобщить и систематизировать предложения 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Краснодол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 сайте Администрации  Краснодол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снодолинского  сельсовета                                       В.В.Бобровников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2.11.2020 г. № 7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проекту решения Собрания депутатов Краснодолинского  сельсовета Касторенского района «О проекте бюджета  Краснодолинского  сельсовета» Касторенского района Курской области на 2021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»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долинского  сельсовета Касторенского района  «О проекте бюджета  Краснодолин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Краснодоли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ело Красная Долина, ул. Советская, дом 2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дол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2.11.2020 г. № 74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екта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1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долинского  сельсовета Касторенского района «О проекте бюджета   Краснодоли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долинского  сельсовета Касторенского района вопроса о приняти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Красная Долина, ул. Советская, дом 2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Краснодолин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2.11.2020 г. № 74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миссия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1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,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Анисимов Сергей Васильевич – депутат Собрания депутатов Краснодоли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Маслова Людмила Юрьевна – депутат Собрания депутатов  Краснодоли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ябикова Ирина Владимировна – депутат Собрания депутатов Краснодолинского 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7-11-15T11:10:00Z</cp:lastPrinted>
  <dcterms:modified xsi:type="dcterms:W3CDTF">2020-11-13T10:39:00Z</dcterms:modified>
  <cp:revision>8</cp:revision>
  <dc:subject/>
  <dc:title>Приложение 2</dc:title>
</cp:coreProperties>
</file>