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 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zh-CN"/>
        </w:rPr>
        <w:t>АДМИНИСТРАЦИЯ КРАСНОДОЛИН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zh-CN"/>
        </w:rPr>
        <w:t>КАСТОРЕНСКОГО РАЙОНА КУРСКОЙ 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1.11.2020 года          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                     № 74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с. Красная Дол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а и условий предоставления муниципаль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и автономным учреждения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Краснодолинского сельсовета Касторенского района Курской области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муниципальным бюджетным и автономным учреждениям субсидий на иные цел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Краснодолинского сельсовета Кастор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.01.2021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долинского сельсовета </w:t>
        <w:tab/>
        <w:t>В.В. Бобров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раснодолинского сельсовета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сторенского района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1.11.2020 г. № 74</w:t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Start w:id="1" w:name="_GoBack"/>
      <w:bookmarkEnd w:id="1"/>
    </w:p>
    <w:p>
      <w:pPr>
        <w:pStyle w:val="Style21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Краснодолинского сельсовета Касторенского района Курской области (далее - учреждения) субсидии из бюджета Краснодолинского сельсовета Касторенского района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и имеют муниципальные бюджетные и автономные учреждения, подведомственные Администрации Краснодолинского сельсовета Касторенского района Курской области, которым предоставляются субсидии из бюджета Краснодолинского сельсовета Касторенского района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ю об отсутствии неисполненной обязанности по уплат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 Администрации Краснодолинского сельсовета Касторенского района Курской области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Краснодолинского сельсовета Касторенского района, постановлением Администрации Краснодолинского сельсовета Касторенского района Курской области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Краснодолинского сельсовета Касторенского района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еление бюджетных ассигнований осуществляется путем перечисления средств бюджета Краснодолинского сельсовета Касторенск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едставления отчетности</w:t>
      </w:r>
    </w:p>
    <w:p>
      <w:pPr>
        <w:pStyle w:val="Style2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плаченные суммы субсидий подлежат возврату в бюджет Краснодолинского сельсовета Касторенского район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 =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/ Ц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= (95 - КВ)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74"/>
      <w:bookmarkStart w:id="3" w:name="P174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97"/>
      <w:bookmarkEnd w:id="4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Краснодолинского сельсовета Касторенского района Курской области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ая в дальнейшем «Учреждение», в лиц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"Стороны", в соответствии с Бюджет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Федерации,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Учреждению из бюджета муниципального района «Касторенский район» Курской областив 20__ году/20__ - 20__ годах субсидии на: ____________________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2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105"/>
      <w:bookmarkEnd w:id="5"/>
      <w:r>
        <w:rPr>
          <w:rFonts w:cs="Times New Roman" w:ascii="Times New Roman" w:hAnsi="Times New Roman"/>
          <w:sz w:val="28"/>
          <w:szCs w:val="28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3"/>
      <w:bookmarkEnd w:id="6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253"/>
      <w:bookmarkEnd w:id="7"/>
      <w:r>
        <w:rPr>
          <w:rFonts w:cs="Times New Roman" w:ascii="Times New Roman" w:hAnsi="Times New Roman"/>
          <w:b/>
          <w:sz w:val="28"/>
          <w:szCs w:val="28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Администрация Краснодолинского сельсовета Касторенского района Курской области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Краснодолинского сельсовета Касторенского района Курской области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открытый учреждением в Администрации  Краснодолинского сельсовета Касторенского района Курской области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ик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Администрация Краснодолинского сельсовета Касторенского района Курской област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едставлять Администрации Краснодолинского сельсовета Касторенского района Курской области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едставить Администрации Краснодолинского сельсовета Касторенского района Курской области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2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61"/>
      <w:bookmarkEnd w:id="8"/>
      <w:r>
        <w:rPr>
          <w:rFonts w:cs="Times New Roman" w:ascii="Times New Roman" w:hAnsi="Times New Roman"/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1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285"/>
      <w:bookmarkEnd w:id="9"/>
      <w:r>
        <w:rPr>
          <w:rFonts w:cs="Times New Roman" w:ascii="Times New Roman" w:hAnsi="Times New Roman"/>
          <w:sz w:val="28"/>
          <w:szCs w:val="28"/>
        </w:rPr>
        <w:t>2.3.5. представлять Администрации Краснодолинского сельсовета Касторенского района Курской области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301"/>
      <w:bookmarkEnd w:id="10"/>
      <w:r>
        <w:rPr>
          <w:rFonts w:cs="Times New Roman" w:ascii="Times New Roman" w:hAnsi="Times New Roman"/>
          <w:sz w:val="28"/>
          <w:szCs w:val="28"/>
        </w:rPr>
        <w:t xml:space="preserve">2.3.6. направлять по запросу Администрации Краснодолинского сельсовета Касторенского района Курской области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2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в случае получения от Администрации Краснодолинского сельсовета Касторенского района Курской области требования в 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327"/>
      <w:bookmarkStart w:id="12" w:name="P31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344"/>
      <w:bookmarkEnd w:id="13"/>
      <w:r>
        <w:rPr>
          <w:rFonts w:cs="Times New Roman" w:ascii="Times New Roman" w:hAnsi="Times New Roman"/>
          <w:sz w:val="28"/>
          <w:szCs w:val="28"/>
        </w:rPr>
        <w:t>2.4.1. Администрации Краснодолинского сельсовета Касторенского района Курской области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351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 обращаться и направлять Администрации Краснодолинского сельсовета Касторенского района Курской области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355"/>
      <w:bookmarkEnd w:id="15"/>
      <w:r>
        <w:rPr>
          <w:rFonts w:cs="Times New Roman" w:ascii="Times New Roman" w:hAnsi="Times New Roman"/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е I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P364"/>
      <w:bookmarkStart w:id="17" w:name="P36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P386"/>
      <w:bookmarkEnd w:id="18"/>
      <w:r>
        <w:rPr>
          <w:rFonts w:cs="Times New Roman" w:ascii="Times New Roman" w:hAnsi="Times New Roman"/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 2.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9" w:name="P392"/>
      <w:bookmarkEnd w:id="19"/>
      <w:r>
        <w:rPr>
          <w:rFonts w:cs="Times New Roman" w:ascii="Times New Roman" w:hAnsi="Times New Roman"/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0" w:name="P396"/>
      <w:bookmarkEnd w:id="20"/>
      <w:r>
        <w:rPr>
          <w:rFonts w:cs="Times New Roman" w:ascii="Times New Roman" w:hAnsi="Times New Roman"/>
          <w:sz w:val="28"/>
          <w:szCs w:val="28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1" w:name="P413"/>
      <w:bookmarkEnd w:id="21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долинского сельсовета Касторенского района Кур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310"/>
      <w:bookmarkEnd w:id="22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3" w:name="P365"/>
      <w:bookmarkEnd w:id="23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915"/>
      <w:bookmarkEnd w:id="24"/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926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930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7" w:name="P957"/>
      <w:bookmarkStart w:id="28" w:name="P95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1046"/>
      <w:bookmarkEnd w:id="29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P1066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P1093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P1275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P1286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1300"/>
      <w:bookmarkEnd w:id="34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35" w:name="P1301"/>
      <w:bookmarkEnd w:id="35"/>
      <w:r>
        <w:rPr>
          <w:rFonts w:cs="Times New Roman" w:ascii="Times New Roman" w:hAnsi="Times New Roman"/>
          <w:sz w:val="28"/>
          <w:szCs w:val="2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6" w:name="P1302"/>
      <w:bookmarkEnd w:id="36"/>
      <w:r>
        <w:rPr>
          <w:rFonts w:cs="Times New Roman" w:ascii="Times New Roman" w:hAnsi="Times New Roman"/>
          <w:sz w:val="28"/>
          <w:szCs w:val="28"/>
        </w:rPr>
        <w:t xml:space="preserve">&lt;2&gt;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роки 10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0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1303"/>
      <w:bookmarkEnd w:id="37"/>
      <w:r>
        <w:rPr>
          <w:rFonts w:cs="Times New Roman" w:ascii="Times New Roman" w:hAnsi="Times New Roman"/>
          <w:sz w:val="28"/>
          <w:szCs w:val="2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P1001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1023"/>
      <w:bookmarkEnd w:id="39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40" w:name="P1024"/>
      <w:bookmarkEnd w:id="40"/>
      <w:r>
        <w:rPr>
          <w:rFonts w:cs="Times New Roman" w:ascii="Times New Roman" w:hAnsi="Times New Roman"/>
          <w:sz w:val="28"/>
          <w:szCs w:val="28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P1025"/>
      <w:bookmarkEnd w:id="41"/>
      <w:r>
        <w:rPr>
          <w:rFonts w:cs="Times New Roman" w:ascii="Times New Roman" w:hAnsi="Times New Roman"/>
          <w:sz w:val="28"/>
          <w:szCs w:val="28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2" w:name="P1026"/>
      <w:bookmarkEnd w:id="42"/>
      <w:r>
        <w:rPr>
          <w:rFonts w:cs="Times New Roman" w:ascii="Times New Roman" w:hAnsi="Times New Roman"/>
          <w:sz w:val="28"/>
          <w:szCs w:val="2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3" w:name="bookmark1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bookmark10"/>
      <w:r>
        <w:rPr>
          <w:rFonts w:cs="Times New Roman" w:ascii="Times New Roman" w:hAnsi="Times New Roman"/>
          <w:b/>
          <w:sz w:val="28"/>
          <w:szCs w:val="28"/>
        </w:rPr>
        <w:t>Раздел 1</w:t>
      </w:r>
      <w:bookmarkEnd w:id="44"/>
    </w:p>
    <w:p>
      <w:pPr>
        <w:pStyle w:val="31"/>
        <w:shd w:fill="auto" w:val="clear"/>
        <w:spacing w:before="0" w:after="0"/>
        <w:ind w:left="220" w:hanging="0"/>
        <w:rPr/>
      </w:pPr>
      <w:r>
        <w:rPr/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7"/>
        <w:gridCol w:w="833"/>
        <w:gridCol w:w="1656"/>
        <w:gridCol w:w="1158"/>
        <w:gridCol w:w="1682"/>
      </w:tblGrid>
      <w:tr>
        <w:trPr>
          <w:trHeight w:val="340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  <w:lang w:val="en-US" w:eastAsia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Остаток субсидии на начало г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требность в котором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длежащий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ступило средств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бюджета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зай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роценты за пользование зай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о расходам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ерсоналу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работ и услуг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гра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выплат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щено в бюджет муниципального образования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расходованных не по целевому назнач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результате применения штрафных са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Остаток Субсидии на конец отчетного пери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требуется в направлении на те же ц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одлежит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 xml:space="preserve">                                </w:t>
      </w:r>
      <w:r>
        <w:rPr/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6:00Z</dcterms:created>
  <dc:creator>Пользователь</dc:creator>
  <dc:description/>
  <cp:keywords/>
  <dc:language>en-US</dc:language>
  <cp:lastModifiedBy>User</cp:lastModifiedBy>
  <cp:lastPrinted>2020-10-07T14:42:00Z</cp:lastPrinted>
  <dcterms:modified xsi:type="dcterms:W3CDTF">2020-11-12T06:50:00Z</dcterms:modified>
  <cp:revision>7</cp:revision>
  <dc:subject/>
  <dc:title/>
</cp:coreProperties>
</file>