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ДОЛ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02.11.2020 года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№ 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ая Дол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о  ст. 184  Бюджетного  Кодекса  Российской  Федерации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долинского сельсовета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основные  направления  налоговой  и  бюджетной  политики  в  муниципальном  образовании «Краснодолинский сельсовет»»  на  2021 год и плановый период 2022-2023 год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Контроль  за  выполнением  настоящего  постановления  возложить  на главу администрации Бобровникова В.В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21 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долинского сельсовета                                Бобровников В.В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 НАПРАВЛЕНИЯ  БЮДЖЕТНОЙ И  НАЛОГОВОЙ  ПОЛИТИКИ  МУНИЦИПАЛЬНОГО ОБРАЗОВАНИЯ «КРАСНОДОЛИНСКИЙ СЕЛЬСОВЕТ»  НА 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/>
      </w:pPr>
      <w:r>
        <w:rPr>
          <w:b/>
          <w:sz w:val="28"/>
          <w:szCs w:val="28"/>
        </w:rPr>
        <w:t>Основные  принципы и приоритеты бюджетной  поли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направления  бюджетной  и налоговой  политики муниципального образования «Краснодолинский сельсовет» на 2021 год  и  плановый период 2022-2023 годы сформированы в соответствии  с  Бюджетным Посланием  Президента  Российской  Федерации  Федеральному  Собранию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Бюджетному Посланию Президента Российской Федерации бюджетная  стратегия на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Бюджетная политика на 2021 год и  плановый период 2022-2023 годы  будет формироваться на основе следующих принципов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-соблюдения режима жесткой экономи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- отказ от принятия новых экономически и финансово необоснованных расходных обязательств бюджета МО «Краснодолинский сельсовет»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ормирования и исполнения муниципальных заданий, финансирования объект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/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гнозируемый  объем  доходов  муниципального  бюджета  в  2021 г. и плановый период  на 2022-2023гг. 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собственных доходов  муниципального  бюдж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75"/>
        <w:gridCol w:w="990"/>
        <w:gridCol w:w="1290"/>
        <w:gridCol w:w="990"/>
        <w:gridCol w:w="1275"/>
        <w:gridCol w:w="1326"/>
      </w:tblGrid>
      <w:tr>
        <w:trPr>
          <w:trHeight w:val="332" w:hRule="exac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28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92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59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20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69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9</w:t>
            </w:r>
          </w:p>
        </w:tc>
      </w:tr>
      <w:tr>
        <w:trPr>
          <w:trHeight w:val="47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3</w:t>
            </w:r>
          </w:p>
        </w:tc>
      </w:tr>
      <w:tr>
        <w:trPr>
          <w:trHeight w:val="10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</w:t>
            </w:r>
          </w:p>
          <w:p>
            <w:pPr>
              <w:pStyle w:val="Normal"/>
              <w:ind w:left="1276" w:first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6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72</w:t>
            </w:r>
          </w:p>
        </w:tc>
      </w:tr>
      <w:tr>
        <w:trPr>
          <w:trHeight w:val="10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87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7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7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 xml:space="preserve">Бюджетная политик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</w:p>
    <w:p>
      <w:pPr>
        <w:pStyle w:val="Normal"/>
        <w:ind w:firstLine="540"/>
        <w:rPr/>
      </w:pPr>
      <w:r>
        <w:rPr>
          <w:sz w:val="28"/>
          <w:szCs w:val="28"/>
        </w:rPr>
        <w:t>Бюджетная  политика в 2021 году направлена на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труктура расходов муниципального бюджета                                                                                                                                                             Руб.</w:t>
      </w:r>
    </w:p>
    <w:tbl>
      <w:tblPr>
        <w:tblW w:w="86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45"/>
        <w:gridCol w:w="1845"/>
        <w:gridCol w:w="196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2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72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57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62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3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837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26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8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3746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0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3903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2084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Основные направления налоговой политики на 2021 год и плановый период  на 2022-2023гг.</w:t>
      </w:r>
    </w:p>
    <w:p>
      <w:pPr>
        <w:pStyle w:val="ConsPlusNormal"/>
        <w:widowControl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Краснодолинский сельсовет» Касторенского района Курской области на 2021 го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плановый период  2022-2023 годы</w:t>
      </w:r>
      <w:r>
        <w:rPr>
          <w:rFonts w:cs="Times New Roman" w:ascii="Times New Roman" w:hAnsi="Times New Roman"/>
          <w:sz w:val="28"/>
          <w:szCs w:val="28"/>
        </w:rPr>
        <w:t xml:space="preserve"> (далее  – Основные направления  налоговой политики) подготовлены в рамках составления проекта бюджета МО «Краснодолинский сельсовет» на очередной финансовый 2021 год и плановый период на 2022-2023 годы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ая политика МО «Краснодолинский сельсовет» в 2021 году и плановый период на 2022-2023 годы основана на базе налоговой политики Курской области в 2021 году и плановый период на 2022-2023 годы и будет направлена на создание эффективной налоговой системы, обеспечивающей  устойчивое социально-экономическое развитие муниципального образования в цело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. В 2021 году и в перспективе на 2022-2023 годы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развитию субъектов малого предпринимательства 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 и по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МО «Краснодолин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муниципального образования по улучшению финансово-экономического состояния,  росту налогооблагаем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О «Краснодолинский сельсовет» установлен норматив зачисления 2%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ами местного самоуправления муниципального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 планируется поступление в бюджет Краснодолинского сельсовета Касторенского района Курской области НДФ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5983  руб., что составляет 10,12% от общей планируемой суммы налоговых и неналоговых доходов. На 2022 год – 320427 руб., 2023 год - 366932 руб., составляет 12,36%, 13,9% соответственно на 2022, 2023 годы. 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и земельный налог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введение налога на недвижимость возможно только после завершения оценки всех объектов капитального строительств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оступление в бюджет налога на имущество физических лиц в 2021-2023 годы  71688 руб., что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84% на 2020 год,  2,76% 2021 год, 2,72% на 2022 год от общей суммы запланированных доход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ую роль в наполнении бюджета МО «Краснодолинский сельсовет»  играет земельный налог 2187494 руб., что составит в 2021г. 86,53%, в 2022 году 84,36%, в 2023 году 82,85% от общей суммы собстве</w:t>
      </w:r>
      <w:r>
        <w:rPr>
          <w:rFonts w:cs="Times New Roman" w:ascii="Times New Roman" w:hAnsi="Times New Roman"/>
          <w:sz w:val="28"/>
          <w:szCs w:val="28"/>
        </w:rPr>
        <w:t>нных доходов. Необходимо продолжить проводимые 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4:00Z</dcterms:created>
  <dc:creator>рос</dc:creator>
  <dc:description/>
  <cp:keywords/>
  <dc:language>en-US</dc:language>
  <cp:lastModifiedBy>User</cp:lastModifiedBy>
  <cp:lastPrinted>2016-11-18T14:40:00Z</cp:lastPrinted>
  <dcterms:modified xsi:type="dcterms:W3CDTF">2020-11-11T12:30:00Z</dcterms:modified>
  <cp:revision>3</cp:revision>
  <dc:subject/>
  <dc:title>ОСНОВНЫЕ  НАПРАВЛЕНИЯ  БЮДЖЕТНОЙ</dc:title>
</cp:coreProperties>
</file>