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КРАСНОДОЛИНСКОГО  СЕЛЬСОВЕТА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КАСТОРЕНСКОГО РАЙОНА</w:t>
      </w:r>
      <w:r>
        <w:rPr>
          <w:b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от  02 ноября  2020г.                                                                                              № 70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</w:rPr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производителям товаров, работ, услуг из бюджета Краснодолин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</w:rPr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Краснодолинского сельсовета Касторенского района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аснодолинского сельсовета Касторенского района Курской области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2. Опубликовать настоящее постановление на официальном сайте Администрации Краснодолинского сельсовета Касторенского района в сети Интернет.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3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Краснодолинского сельсовета                                                          В.В. Бобровни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раснодолин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02.11.2020 № 7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аснодолинского сельсовета Касторенского района Кур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раснодолин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Краснодолин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Краснодолин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Краснодолин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Краснодолин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Краснодолин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Краснодолин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раснодолин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Краснодолин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Краснодолин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Краснодол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Краснодолин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</w:rPr>
        <w:t>на получение субсидий из бюджета Краснодолин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Краснодол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Краснодолин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Краснодол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Краснодолин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User</cp:lastModifiedBy>
  <cp:lastPrinted>2020-07-29T14:47:00Z</cp:lastPrinted>
  <dcterms:modified xsi:type="dcterms:W3CDTF">2020-11-11T11:06:00Z</dcterms:modified>
  <cp:revision>13</cp:revision>
  <dc:subject/>
  <dc:title>                                       </dc:title>
</cp:coreProperties>
</file>