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ДОЛИНСКОГО СЕЛЬСОВЕТА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6  октября 2020 года                                 №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20 год и плановый период 2021-2022 годов» от 11 декабря 2019 г. № 22 следующие изменения и допол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20 год по доходам в сумме 6332271 руб., по расходам в сумме 6646788,9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долинского сельсовета                                            Анисимов С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2021-2022 годов»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 xml:space="preserve">  от  26  октября 2020 №  1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20 году и плановом периоде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000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335"/>
        <w:gridCol w:w="1549"/>
        <w:gridCol w:w="1540"/>
        <w:gridCol w:w="1620"/>
        <w:gridCol w:w="12"/>
        <w:gridCol w:w="50"/>
        <w:gridCol w:w="23"/>
        <w:gridCol w:w="20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322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184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522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2704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31533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35676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6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86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51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6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86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51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66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31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8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493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57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028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8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589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502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87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000 0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995 1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0618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3651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3845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618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51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845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91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4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6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69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999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4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 межбюджетные трансфер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е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от 26 октября 2020  №10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 и плановый период 2021-2022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2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3"/>
        <w:gridCol w:w="792"/>
        <w:gridCol w:w="1593"/>
        <w:gridCol w:w="662"/>
        <w:gridCol w:w="1315"/>
        <w:gridCol w:w="1000"/>
        <w:gridCol w:w="1797"/>
      </w:tblGrid>
      <w:tr>
        <w:trPr>
          <w:trHeight w:val="51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– все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4678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518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95220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677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956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9589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14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125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36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149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149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/>
              </w:rPr>
              <w:t>131023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34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341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0623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0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01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0623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0623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9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90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8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23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"Развитие муниципальной служб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4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462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462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786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786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786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786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75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5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рганизация и проведение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4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готовка  и проведение выбо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4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4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/>
              </w:rPr>
              <w:t>83408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190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1713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13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1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660652,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1307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1113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6065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30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113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66065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980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9613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32024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147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мероприятий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lang w:val="en-US"/>
              </w:rPr>
            </w:pPr>
            <w:r>
              <w:rPr>
                <w:rFonts w:cs="Arial" w:ascii="Arial" w:hAnsi="Arial"/>
                <w:color w:val="339966"/>
                <w:lang w:val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09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29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9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  <w:t>18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9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9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9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9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9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9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3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3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3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3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3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3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лодё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36408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408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108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408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408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0559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0559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7621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33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769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3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3518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3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5027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361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в сфере физкультуры и спорт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0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Arial" w:ascii="Arial" w:hAnsi="Arial"/>
          <w:b/>
          <w:sz w:val="32"/>
          <w:szCs w:val="32"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42"/>
        <w:gridCol w:w="567"/>
        <w:gridCol w:w="552"/>
        <w:gridCol w:w="1687"/>
        <w:gridCol w:w="567"/>
        <w:gridCol w:w="1022"/>
        <w:gridCol w:w="992"/>
        <w:gridCol w:w="1104"/>
      </w:tblGrid>
      <w:tr>
        <w:trPr>
          <w:trHeight w:val="51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– 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349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518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95220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67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9561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9427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144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1252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14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5149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49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34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34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0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30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9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5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9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90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28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"Развитие муниципальной служб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46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462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6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842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190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1713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13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1625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130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1113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6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30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113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812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980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9613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465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65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4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147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беспечение мероприятий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lang w:val="en-US"/>
              </w:rPr>
            </w:pPr>
            <w:r>
              <w:rPr>
                <w:rFonts w:cs="Arial" w:ascii="Arial" w:hAnsi="Arial"/>
                <w:color w:val="339966"/>
                <w:lang w:val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0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</w:rPr>
              <w:t>8290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54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лодёж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633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186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32961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9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9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337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37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3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5027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361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5027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436168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в сфере физ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9.05.2020 №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1107"/>
        <w:gridCol w:w="837"/>
        <w:gridCol w:w="1276"/>
        <w:gridCol w:w="1586"/>
      </w:tblGrid>
      <w:tr>
        <w:trPr>
          <w:trHeight w:val="5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648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614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057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218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13296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18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96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67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18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96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 3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178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246345</w:t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 14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3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004,68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3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/>
              </w:rPr>
              <w:t>5027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/>
              </w:rPr>
              <w:t>4361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color w:val="000080"/>
                  <w:sz w:val="24"/>
                  <w:szCs w:val="24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5027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361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5027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361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5027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361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5027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4361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3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2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2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8  301 С14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</w:rPr>
              <w:t>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</w:rPr>
              <w:t>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0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06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06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061 01 П14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от 29.05.2020г. №8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1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1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9.05.2020г. №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 год и плановый период 2021-2022 годов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>и плановом периоде 2021-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16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и плановом периоде 2020-2021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71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 счет источников финансирования бюдже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cs="Courier New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b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Arial"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20-11-03T07:36:00Z</dcterms:modified>
  <cp:revision>2</cp:revision>
  <dc:subject/>
  <dc:title>РОССИЙСКАЯ ФЕДЕРАЦИЯ</dc:title>
</cp:coreProperties>
</file>