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КРАСНОДОЛИНСКОГО СЕЛЬСОВЕТ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РАСНОДОЛИН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т  20 октября  2020г.                                                                                        № 50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241"/>
      </w:tblGrid>
      <w:tr>
        <w:trPr/>
        <w:tc>
          <w:tcPr>
            <w:tcW w:w="7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6"/>
          <w:szCs w:val="26"/>
        </w:rPr>
        <w:t>»</w:t>
      </w:r>
      <w:r>
        <w:rPr>
          <w:color w:val="2D2D2D"/>
          <w:spacing w:val="2"/>
          <w:sz w:val="26"/>
          <w:szCs w:val="26"/>
        </w:rPr>
        <w:t>,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дминистрация Краснодолинского сельсовета Касторенского района Кур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ыполнением настоящего постановления возложить на специалиста по земельным вопросам Администрации Краснодолинского сельсовета Касторенского района Ку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подписания и подлежит размещению на официальном сайте муниципального района «Касторенский район»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Глава </w:t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аснодолинского сельсовета                                              В.В.Бобровников</w:t>
      </w:r>
      <w:r>
        <w:rPr>
          <w:sz w:val="28"/>
          <w:szCs w:val="28"/>
          <w:lang w:eastAsia="ko-KR"/>
        </w:rPr>
        <w:t xml:space="preserve">        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20 № 50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left="12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</w:rPr>
        <w:tab/>
      </w:r>
      <w:r>
        <w:rPr>
          <w:color w:val="2D2D2D"/>
          <w:szCs w:val="28"/>
        </w:rPr>
        <w:t xml:space="preserve">1.1. Настоящее Положение разработано в соответствии </w:t>
      </w:r>
      <w:r>
        <w:rPr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zCs w:val="28"/>
        </w:rPr>
        <w:t>»</w:t>
      </w:r>
      <w:r>
        <w:rPr>
          <w:color w:val="2D2D2D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zCs w:val="28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color w:val="2D2D2D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Краснодолинского сельсовета Касторенского района Курской области (далее - Администрация Краснодолинского сельсовета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szCs w:val="28"/>
        </w:rPr>
      </w:pPr>
      <w:r>
        <w:rPr>
          <w:szCs w:val="28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2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szCs w:val="28"/>
        </w:rPr>
      </w:pPr>
      <w:r>
        <w:rPr>
          <w:color w:val="2D2D2D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3.1. Администрация Краснодолинского сельсовета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«О защите конкуренции</w:t>
        </w:r>
      </w:hyperlink>
      <w:r>
        <w:rPr>
          <w:szCs w:val="28"/>
        </w:rPr>
        <w:t>».</w:t>
      </w:r>
    </w:p>
    <w:p>
      <w:pPr>
        <w:pStyle w:val="Style20"/>
        <w:jc w:val="both"/>
        <w:rPr>
          <w:color w:val="2D2D2D"/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4. Заключение договора аренды имущества осуществляется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ренду имуще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, указанное в заявлении, включено в перечень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 свободно от прав третьих лиц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Краснодолинского сельсовета (учреждение) имеет право расторгнуть договор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3. При предоставлении имущества в аренду на торгах (конкурсах, аукционах) Администрация Краснодолинского сельсовета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ab/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zCs w:val="28"/>
        </w:rPr>
        <w:t>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Краснодолинского сельсовета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</w:t>
      </w:r>
      <w:r>
        <w:rPr>
          <w:szCs w:val="28"/>
        </w:rPr>
        <w:t>Федерального закона "О защите конкуренции",</w:t>
      </w:r>
      <w:r>
        <w:rPr>
          <w:color w:val="2D2D2D"/>
          <w:szCs w:val="28"/>
        </w:rPr>
        <w:t xml:space="preserve"> в антимонопольный орган для получения соглас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5. В случае удовлетворения заявления антимонопольным органом Администрация Краснодолинского сельсовета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6. В семидневный срок со дня получения отчета оценщика Администрация Краснодолинского сельсовета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Краснодолинского сельсовета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Краснодолинского сельсовета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Краснодолинского сельсовета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Краснодолинского сельсовета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6.6. Администрация Краснодолинского сельсовета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320" w:right="746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Заголовок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User</cp:lastModifiedBy>
  <cp:lastPrinted>2020-10-21T13:26:00Z</cp:lastPrinted>
  <dcterms:modified xsi:type="dcterms:W3CDTF">2020-10-30T08:03:00Z</dcterms:modified>
  <cp:revision>25</cp:revision>
  <dc:subject/>
  <dc:title>Проект</dc:title>
</cp:coreProperties>
</file>