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ОЛ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10.2020 года                                                № 9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. Красная Доли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Главе Краснодол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сторенского 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На основании протокола № 2 заседания счетной комиссии об избрании Главы Краснодолинского сельсовета  Касторенского  района Курской области Собрание депутатов Краснодолинского сельсовета  Касторенского    Курской области РЕШИЛО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Считать </w:t>
      </w:r>
      <w:r>
        <w:rPr>
          <w:rFonts w:cs="Arial" w:ascii="Arial" w:hAnsi="Arial"/>
          <w:u w:val="single"/>
        </w:rPr>
        <w:t>Бобровникова Владимира Витальевич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.и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збранным Главой Краснодолинского сельсовета Касторенского  Курской области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Решение вступает в силу со дня его подписания и подлежит официальному опубликованию в районной газете « ВЕСТИ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Краснодолинского сельсовета                                    С.В. Анисимов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раснодол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сторенского района                                                     В.В. Бобровников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Пользователь</dc:creator>
  <dc:description/>
  <cp:keywords/>
  <dc:language>en-US</dc:language>
  <cp:lastModifiedBy>User</cp:lastModifiedBy>
  <cp:lastPrinted>2015-10-23T15:43:00Z</cp:lastPrinted>
  <dcterms:modified xsi:type="dcterms:W3CDTF">2020-10-22T10:05:00Z</dcterms:modified>
  <cp:revision>9</cp:revision>
  <dc:subject/>
  <dc:title>СОБРАНИЕ ДЕПУТАТОВ _________СЕЛЬСОВЕТА ______РАЙОНА  КУРСКОЙ ОБЛАСТИ</dc:title>
</cp:coreProperties>
</file>