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  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РАСНОДОЛИН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.10.2020 года                                                № 8</w:t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. Красная Долин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ротокола № 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счетной комиссии об избран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Главы Краснодоли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Arial" w:ascii="Arial" w:hAnsi="Arial"/>
        </w:rPr>
        <w:t>Рассмотрев протокол № 2 заседания счетной комиссии об избрании Главы Краснодолинского сельсовета Касторенского района Курской области Собрание депутатов Краснодолинского сельсовета Касторенского района Курской области РЕШИЛО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Утвердить протокол № 2 заседания счетной комиссии об избрании Главы Краснодолинского сельсовета Касторенского района Курской области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  <w:u w:val="single"/>
        </w:rPr>
        <w:t>Бобровникова В.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ф.и.о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Реш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>Председатель Собрания депутатов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>Краснодолинского сельсовета                                    С.В. Анисимов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Краснодолинского сельсове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асторенского района                                                     В.В. Бобровников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3:10:00Z</dcterms:created>
  <dc:creator>Пользователь</dc:creator>
  <dc:description/>
  <cp:keywords/>
  <dc:language>en-US</dc:language>
  <cp:lastModifiedBy>User</cp:lastModifiedBy>
  <dcterms:modified xsi:type="dcterms:W3CDTF">2020-10-22T10:04:00Z</dcterms:modified>
  <cp:revision>10</cp:revision>
  <dc:subject/>
  <dc:title>СОБРАНИЕ ДЕПУТАТОВ _________СЕЛЬСОВЕТА ______РАЙОНА  КУРСКОЙ ОБЛАСТИ</dc:title>
</cp:coreProperties>
</file>