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ОЛ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10.2020 года                                                № 7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Красная Долина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ыдвижении кандидатур для избрания Глав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ёй 31 Устава муниципального образования            « Краснодолинский сельсовет Касторенского района»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Краснодолинского  сельсовета Касторенского  района Курской области, Собрание депутатов Краснодолинского сельсовета Касторенского 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бюллетень для тайного голосования по выборам  Главы Краснодолинского  сельсовета Касторенского  района Курской области кандидатур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Бобровников Владимир Витал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Мартынова Ирина Евгеньевна</w:t>
      </w:r>
      <w:r>
        <w:rPr>
          <w:rFonts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Краснодолинского сельсовета                                    С.В. Анисимов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раснодол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сторенского района                                                     В.В. Бобровников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cp:keywords/>
  <dc:language>en-US</dc:language>
  <cp:lastModifiedBy>User</cp:lastModifiedBy>
  <dcterms:modified xsi:type="dcterms:W3CDTF">2020-10-22T10:02:00Z</dcterms:modified>
  <cp:revision>10</cp:revision>
  <dc:subject/>
  <dc:title>СОБРАНИЕ ДЕПУТАТОВ _________СЕЛЬСОВЕТА ______РАЙОНА  КУРСКОЙ ОБЛАСТИ</dc:title>
</cp:coreProperties>
</file>