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 декабря 2019 года                                                                                                          № 92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расная Долина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а Краснодолин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год</w:t>
            </w:r>
          </w:p>
        </w:tc>
      </w:tr>
    </w:tbl>
    <w:p>
      <w:pPr>
        <w:pStyle w:val="Normal"/>
        <w:suppressAutoHyphens w:val="true"/>
        <w:spacing w:lineRule="atLeast" w:line="36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ей 215.1 Бюджетного кодекса Российской Федерации и пунктом 4.5 решения Собрания депутатов Краснодолинского сельсовета Касторенского района Курской области от </w:t>
      </w:r>
      <w:r>
        <w:rPr>
          <w:bCs/>
          <w:sz w:val="24"/>
          <w:szCs w:val="24"/>
        </w:rPr>
        <w:t xml:space="preserve">17.03. 2016 г.  № 6 </w:t>
      </w:r>
      <w:r>
        <w:rPr>
          <w:sz w:val="24"/>
          <w:szCs w:val="24"/>
        </w:rPr>
        <w:t>«Об утверждении положения о бюджетном процессе Краснодолинского сельсовета Касторенского района Курской области» Администрация Краснодолинского сельсовета ПОСТАНОВЛЯЕТ: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/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Краснодоли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. 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/>
      </w:pPr>
      <w:r>
        <w:rPr>
          <w:color w:val="000000"/>
          <w:sz w:val="24"/>
          <w:szCs w:val="24"/>
        </w:rPr>
        <w:t xml:space="preserve">Глава Краснодолинского </w:t>
      </w:r>
      <w:r>
        <w:rPr>
          <w:color w:val="000000"/>
          <w:sz w:val="24"/>
          <w:szCs w:val="24"/>
          <w:lang w:val="ru-RU"/>
        </w:rPr>
        <w:t>сельсовета                                                 В.В.Бобровнико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20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Краснодолинского сельсовета </w:t>
      </w:r>
    </w:p>
    <w:p>
      <w:pPr>
        <w:pStyle w:val="Normal"/>
        <w:tabs>
          <w:tab w:val="clear" w:pos="720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20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20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19г.  № 9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Краснодоли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0" w:right="115" w:hanging="0"/>
        <w:jc w:val="center"/>
        <w:rPr/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 w:before="130" w:after="0"/>
        <w:ind w:left="0" w:right="94" w:firstLine="709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Краснодолин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Краснодолинского сельсовета Касторенского района Курской области(далее - кассовый план) отражает прогноз кассовых поступлений в бюджет Краснодолинского сельсовета Касторенского района Курской области, кассовых выплат из бюджета Краснодоли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Краснодоли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Краснодоли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0"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7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Краснодоли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04" w:leader="none"/>
        </w:tabs>
        <w:autoSpaceDE w:val="false"/>
        <w:spacing w:lineRule="exact" w:line="27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Краснодоли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04" w:leader="none"/>
        </w:tabs>
        <w:autoSpaceDE w:val="false"/>
        <w:spacing w:lineRule="exact" w:line="274" w:before="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Краснодоли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04" w:leader="none"/>
        </w:tabs>
        <w:autoSpaceDE w:val="false"/>
        <w:spacing w:lineRule="exact" w:line="274" w:before="0" w:after="0"/>
        <w:ind w:left="36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right="0"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left" w:pos="7635" w:leader="none"/>
        </w:tabs>
        <w:ind w:left="0"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Краснодолинского сельсовета Касторенского района 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left" w:pos="7635" w:leader="none"/>
        </w:tabs>
        <w:ind w:left="0"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0"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/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Краснодоли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Краснодоли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Краснодоли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Краснодоли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Краснодоли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 w:before="7" w:after="0"/>
        <w:ind w:left="0" w:right="0"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/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Краснодоли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0" w:right="0"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Краснодоли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Краснодоли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43" w:right="0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43" w:right="0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Краснодоли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Краснодоли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22" w:right="79" w:firstLine="709"/>
        <w:jc w:val="both"/>
        <w:rPr/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Краснодоли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Краснодоли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Краснодоли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left="0"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Краснодоли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Краснодоли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Краснодоли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Краснодоли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22"/>
        <w:shd w:fill="FFFFFF" w:val="clear"/>
        <w:tabs>
          <w:tab w:val="clear" w:pos="720"/>
          <w:tab w:val="left" w:pos="1440" w:leader="none"/>
        </w:tabs>
        <w:spacing w:lineRule="exact" w:line="274"/>
        <w:ind w:left="0" w:right="2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Краснодоли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0" w:right="6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0" w:right="65" w:firstLine="684"/>
        <w:jc w:val="center"/>
        <w:rPr/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0"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0"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0"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Краснодолин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 Краснодоли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Краснодол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3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Краснодолин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  <w:gridCol w:w="1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Краснодоли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 кассовых выплат по расходам бюджета Краснодоли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545250000289 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дол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10"/>
        <w:gridCol w:w="10"/>
        <w:gridCol w:w="37"/>
        <w:gridCol w:w="239"/>
        <w:gridCol w:w="1048"/>
        <w:gridCol w:w="4418"/>
        <w:gridCol w:w="20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Краснодолин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оли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администратор источников финансирования дефицита бюджета Краснодол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  <w:gridCol w:w="10"/>
        <w:gridCol w:w="10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Краснодолин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ссовый план исполнения бюджета Краснодоли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54525000028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дол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1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 бюджета Верхнеграйворонского сельсовета  на начало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ступления источников финансирования дефицита бюджета  </w:t>
            </w:r>
            <w:r>
              <w:rPr>
                <w:bCs/>
                <w:sz w:val="24"/>
                <w:szCs w:val="24"/>
              </w:rPr>
              <w:t>Краснодолинского</w:t>
            </w:r>
            <w:r>
              <w:rPr>
                <w:bCs/>
                <w:sz w:val="22"/>
                <w:szCs w:val="22"/>
              </w:rPr>
              <w:t xml:space="preserve">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ы из источников финансирования дефицита бюджета </w:t>
            </w:r>
            <w:r>
              <w:rPr>
                <w:bCs/>
                <w:sz w:val="24"/>
                <w:szCs w:val="24"/>
              </w:rPr>
              <w:t>Краснодолинского</w:t>
            </w:r>
            <w:r>
              <w:rPr>
                <w:bCs/>
                <w:sz w:val="22"/>
                <w:szCs w:val="22"/>
              </w:rPr>
              <w:t xml:space="preserve">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татки на едином счете бюджета </w:t>
            </w:r>
            <w:r>
              <w:rPr>
                <w:bCs/>
                <w:sz w:val="24"/>
                <w:szCs w:val="24"/>
              </w:rPr>
              <w:t>Краснодолинского</w:t>
            </w:r>
            <w:r>
              <w:rPr>
                <w:bCs/>
                <w:sz w:val="22"/>
                <w:szCs w:val="22"/>
              </w:rPr>
              <w:t xml:space="preserve"> сельсовета  на конец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сполнения бюджета </w:t>
      </w:r>
      <w:r>
        <w:rPr>
          <w:sz w:val="24"/>
          <w:szCs w:val="24"/>
        </w:rPr>
        <w:t>Краснодолин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исполнения кассового плана бюджета Краснодоли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дол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6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Краснодолинского сельсовета на начало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Краснодоли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Краснодоли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Краснодолинского сельсовета  на конец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left="0" w:right="0"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dc:language>en-US</dc:language>
  <cp:lastModifiedBy/>
  <cp:lastPrinted>2018-05-15T15:46:00Z</cp:lastPrinted>
  <dcterms:modified xsi:type="dcterms:W3CDTF">2020-10-01T09:07:32Z</dcterms:modified>
  <cp:revision>50</cp:revision>
  <dc:subject/>
  <dc:title> </dc:title>
</cp:coreProperties>
</file>