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ДОЛИН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b/>
          <w:sz w:val="32"/>
          <w:szCs w:val="32"/>
        </w:rPr>
        <w:t>от 30.12.2019 г.                               №93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 Порядка составления и ведения сводной бюджетной росписи бюджета  Краснодолинского сельсовета 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br/>
        <w:t xml:space="preserve">        В соответствии с Бюджетным Кодексом Российской Федерации, решением Собрания  депутатов  Верхнеграйворонского сельсовета  от </w:t>
      </w:r>
      <w:r>
        <w:rPr>
          <w:bCs/>
        </w:rPr>
        <w:t xml:space="preserve">17.03. 2016 г. № 6 </w:t>
      </w:r>
      <w:r>
        <w:rPr/>
        <w:t xml:space="preserve">«Об утверждении положения о бюджетном процессе муниципального образования «Краснодолинский сельсовет» Касторенского района Курской области» и в целях организации исполнения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 сельсовета Касторенского района по расходам и источникам финансирования дефицита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 администрация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</w:t>
      </w:r>
      <w:r>
        <w:rPr>
          <w:b/>
        </w:rPr>
        <w:t>ПОСТАНОВЛЯЕТ</w:t>
      </w:r>
      <w:r>
        <w:rPr/>
        <w:t>:</w:t>
        <w:br/>
      </w:r>
    </w:p>
    <w:p>
      <w:pPr>
        <w:pStyle w:val="Style18"/>
        <w:rPr/>
      </w:pPr>
      <w:r>
        <w:rPr/>
        <w:t xml:space="preserve">1. Утвердить прилагаемый Порядок составления и ведения сводной бюджетной росписи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 согласно приложению.</w:t>
        <w:br/>
        <w:t xml:space="preserve">        2. Начальнику отдела  Маслиховой И.В.  обеспечить реализацию Порядка составления и ведения сводной бюджетной росписи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</w:t>
        <w:br/>
        <w:t xml:space="preserve">        3. Довести настоящее распоряжение до сведения главных распорядителей средств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 xml:space="preserve">сельсовета Касторенского района </w:t>
        <w:br/>
        <w:br/>
        <w:t xml:space="preserve">        4. Постановление вступает в силу  со дня подпис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 xml:space="preserve">Глав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                                Бобровников В.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1</w:t>
        <w:br/>
      </w:r>
    </w:p>
    <w:p>
      <w:pPr>
        <w:pStyle w:val="Style18"/>
        <w:jc w:val="center"/>
        <w:rPr/>
      </w:pPr>
      <w:r>
        <w:rPr/>
        <w:br/>
      </w:r>
      <w:r>
        <w:rPr>
          <w:b/>
          <w:sz w:val="32"/>
          <w:szCs w:val="32"/>
        </w:rPr>
        <w:t>Порядок</w:t>
        <w:br/>
        <w:t xml:space="preserve">составления и ведения сводной бюджетной росписи </w:t>
        <w:br/>
        <w:t>бюджета Краснодолинского сельсовета Касторенского района Курской области</w:t>
      </w:r>
    </w:p>
    <w:p>
      <w:pPr>
        <w:pStyle w:val="Style18"/>
        <w:jc w:val="both"/>
        <w:rPr/>
      </w:pPr>
      <w:r>
        <w:rPr/>
        <w:t xml:space="preserve">Настоящий Порядок разработан в соответствии с Бюджетным Кодексом Российской Федерации, решением Собрания  депутатов </w:t>
      </w:r>
      <w:r>
        <w:rPr>
          <w:b/>
          <w:sz w:val="32"/>
          <w:szCs w:val="32"/>
        </w:rPr>
        <w:t xml:space="preserve"> </w:t>
      </w:r>
      <w:r>
        <w:rPr/>
        <w:t xml:space="preserve">Верхнеграйворонского сельсовета  от 17.03.2016г. № 13 «Об утверждении положения о бюджетном процессе муниципального образования «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 сельсовет» Касторенского района Курской области в целях организации исполнения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по расходам и источникам финансирования дефицита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и определяет правила составления и ведения сводной бюджетной росписи бюджет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 xml:space="preserve">  сельсовета Касторенского района</w:t>
      </w:r>
    </w:p>
    <w:p>
      <w:pPr>
        <w:pStyle w:val="Style18"/>
        <w:jc w:val="both"/>
        <w:rPr/>
      </w:pPr>
      <w:r>
        <w:rPr/>
        <w:t xml:space="preserve">           </w:t>
      </w:r>
      <w:r>
        <w:rPr>
          <w:b/>
        </w:rPr>
        <w:t>1.  Состав сводной росписи, порядок ее составления и утверждения</w:t>
      </w:r>
      <w:r>
        <w:rPr/>
        <w:br/>
        <w:t xml:space="preserve">         1. Сводная роспись включает в себя:</w:t>
        <w:br/>
        <w:t xml:space="preserve">- расходы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на год в разрезе ведомственной структуры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и операций сектора государственного управления;</w:t>
        <w:br/>
        <w:t xml:space="preserve">- источники внутреннего финансирования дефицита бюджета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 xml:space="preserve">сельсовета Касторенского района на год в разрезе кодов источников внутреннего финансирования дефицита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, в том числе операций сектора государственного управления.</w:t>
        <w:br/>
        <w:t xml:space="preserve">          2. Главные распорядители средств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в течение 3 дней со дня принятия решения Собрания депутатов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о бюджете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представляют в администрацию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№ 1 к настоящему Порядку.</w:t>
        <w:br/>
        <w:t xml:space="preserve">          3. Сводная роспись составляется администрацией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в соответствии с решением Собрания депутатов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о бюджете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>сельсовета Касторенского района по форме согласно приложению № 2 к настоящему Порядку и утверждается главой  сельсовета.</w:t>
      </w:r>
    </w:p>
    <w:p>
      <w:pPr>
        <w:pStyle w:val="Style18"/>
        <w:jc w:val="both"/>
        <w:rPr/>
      </w:pPr>
      <w:r>
        <w:rPr>
          <w:b/>
        </w:rPr>
        <w:t xml:space="preserve"> </w:t>
      </w:r>
      <w:r>
        <w:rPr>
          <w:b/>
        </w:rPr>
        <w:t>2.Лимиты бюджетных обязательств</w:t>
      </w:r>
      <w:r>
        <w:rPr/>
        <w:br/>
        <w:t xml:space="preserve">         1. Лимиты бюджетных обязательств главным распорядителям средств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 № 3 к настоящему Порядку.</w:t>
        <w:br/>
        <w:t xml:space="preserve">       2. Лимиты бюджетных обязательств утверждаются главой администрации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одновременно с утверждением сводной росписи.</w:t>
        <w:br/>
        <w:t xml:space="preserve">       3. Лимиты бюджетных обязательств утверждаются в размере бюджетных ассигнований, установленных решением Собранием депутатов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>сельсовета Касторенского района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3. Доведение показателей сводной росписи и лимитов бюджетных обязательств до главных распорядителей  (главных администраторов источников) Администрация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сводной росписи по соответствующему главному распорядителю (главному администратору источников) и лимиты бюджетных обязательств в форме уведомлений согласно приложениям № 4, 5, 6 к настоящему Порядку.</w:t>
      </w:r>
    </w:p>
    <w:p>
      <w:pPr>
        <w:pStyle w:val="Style18"/>
        <w:jc w:val="both"/>
        <w:rPr/>
      </w:pPr>
      <w:r>
        <w:rPr/>
        <w:t>4. Ведение сводной росписи и изменение лимитов</w:t>
        <w:br/>
        <w:t>бюджетных обязательств</w:t>
        <w:br/>
        <w:t xml:space="preserve">          1. Ведение сводной росписи и изменение лимитов бюджетных обязательств осуществляет администрация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посредством внесения изменений в показатели сводной росписи и лимиты бюджетных обязательств.</w:t>
        <w:br/>
        <w:t xml:space="preserve"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администрации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>сельсовета Касторенского района</w:t>
        <w:br/>
        <w:t xml:space="preserve">2. Главные распорядители (главные администраторы источников) в соответствии с основаниями, установленными статьей 217 Бюджетного Кодекса РФ, и с учетом особенностей исполнения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, представляют в администрацию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>сельсовета Касторенского района предложения об изменении сводной росписи и лимитов бюджетных обязательств в следующем порядке:</w:t>
        <w:br/>
        <w:t xml:space="preserve">2.1. Главные распорядители (главные администраторы источников) письменно сообщают в администрацию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:</w:t>
        <w:br/>
        <w:t xml:space="preserve">1) при изменении бюджетных ассигнований по расходам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и лимитов бюджетных обязательств – справка по форме согласно приложению № 7 к настоящему Порядку;</w:t>
        <w:br/>
        <w:t xml:space="preserve">2) при изменении бюджетных ассигнований по источникам внутреннего финансирования дефицита бюджет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сельсовета Касторенского района – справки по форме согласно приложению № 8 к настоящему Порядку.</w:t>
        <w:br/>
        <w:t xml:space="preserve"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 </w:t>
        <w:br/>
        <w:t>2.2 Администрация поселения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Ф, показателям сводной росписи, лимитам бюджетных обязательств и принимает решение об их утверждении или отклонении.</w:t>
        <w:br/>
        <w:t>2.3 В случае отклонения предлагаемых изменений сводной росписи и лимитов бюджетных обязательств администрация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  <w:br/>
        <w:t>2.4 Изменения сводной росписи и лимитов бюджетных обязательств утверждаются главой администрации поселения.</w:t>
        <w:br/>
        <w:t>2.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справку об изменении сводной росписи и лимитов бюджетных обязательств согласно приложениям №№ 9 и 10 к настоящему Порядку.</w:t>
        <w:br/>
        <w:t>2.6 Изменение сводной росписи и лимитов осуществляется администрацией с учетом следующих особенностей:</w:t>
        <w:br/>
        <w:t>-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в администрацию помимо документов, перечисленных в пункте 2.1. настоящего Порядка,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, согласованная в установленном порядке принимающей и передающей сторонами;</w:t>
        <w:br/>
        <w:t xml:space="preserve">- при внесении изменений в сводную роспись и лимиты бюджетных обязательств на суммы средств, выделяемых главным распорядителям за счет резервного фонда администрации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</w:t>
      </w:r>
      <w:r>
        <w:rPr/>
        <w:t xml:space="preserve">  сельсовета Касторенского района, помимо документов, предусмотренных пунктом 2.2. настоящего Порядка, главным распорядителем прилагается копия правового акта администрации 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</w:t>
      </w:r>
      <w:r>
        <w:rPr/>
        <w:t>сельсовета Касторенского района о выделении указанных средств, принятого в установленном порядке.</w:t>
        <w:br/>
        <w:t>3. Внесение изменений в сводную роспись и лимиты бюджетных обязательств осуществляется до 25 декабря.</w:t>
        <w:br/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до 15 декабр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одной бюджетной росписи бюджета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 xml:space="preserve">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бюджетных ассигнований на ________ год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 поселения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схо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850"/>
        <w:gridCol w:w="1135"/>
        <w:gridCol w:w="1338"/>
        <w:gridCol w:w="883"/>
        <w:gridCol w:w="1134"/>
        <w:gridCol w:w="991"/>
        <w:gridCol w:w="120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сточники внутреннего финансирования дефицита бюджета</w:t>
      </w:r>
    </w:p>
    <w:p>
      <w:pPr>
        <w:pStyle w:val="TextBody"/>
        <w:ind w:left="1353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ртковского сельского поселения</w:t>
      </w:r>
    </w:p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68"/>
        <w:gridCol w:w="4995"/>
        <w:gridCol w:w="1537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__год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овета   ____________ (_______________)</w:t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 (_______________)</w:t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 20_____г</w:t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1713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>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</w:t>
            </w:r>
            <w:r>
              <w:rPr>
                <w:rFonts w:cs="Times New Roman" w:ascii="Times New Roman" w:hAnsi="Times New Roman"/>
              </w:rPr>
              <w:t xml:space="preserve"> сельсовета Касторе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(___________________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»___________________ 20____г.</w:t>
            </w:r>
          </w:p>
        </w:tc>
      </w:tr>
    </w:tbl>
    <w:p>
      <w:pPr>
        <w:pStyle w:val="TextBody"/>
        <w:ind w:left="171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одная бюджетная роспись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 xml:space="preserve">нского </w:t>
      </w:r>
      <w:r>
        <w:rPr>
          <w:rFonts w:cs="Times New Roman" w:ascii="Times New Roman" w:hAnsi="Times New Roman"/>
        </w:rPr>
        <w:t>сельсовета Касторенского района</w:t>
      </w: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________ год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схо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2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_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сточники внутреннего финансирования дефицита бюджета</w:t>
      </w:r>
    </w:p>
    <w:p>
      <w:pPr>
        <w:pStyle w:val="TextBody"/>
        <w:ind w:left="1353" w:right="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</w:rPr>
        <w:t xml:space="preserve"> сельсовета Касторенского района</w:t>
      </w:r>
    </w:p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31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__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1713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 xml:space="preserve">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</w:t>
            </w:r>
            <w:r>
              <w:rPr>
                <w:rFonts w:cs="Times New Roman" w:ascii="Times New Roman" w:hAnsi="Times New Roman"/>
              </w:rPr>
              <w:t xml:space="preserve"> сельсовета Касторе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(___________________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»___________________ 20_____г.</w:t>
            </w:r>
          </w:p>
        </w:tc>
      </w:tr>
    </w:tbl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миты бюджетных обязательств</w:t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</w:rPr>
        <w:t xml:space="preserve"> сельсовета Касторенского района</w:t>
      </w:r>
      <w:r>
        <w:rPr/>
        <w:t xml:space="preserve">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 xml:space="preserve">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</w:rPr>
        <w:t xml:space="preserve"> сельсовета Касторенского район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бюджетных ассигнованиях на 20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овета  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 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1713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>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</w:p>
    <w:p>
      <w:pPr>
        <w:pStyle w:val="TextBody"/>
        <w:ind w:left="1713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</w:rPr>
        <w:t xml:space="preserve"> сельсовета 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бюджетных ассигнованиях по источникам внутреннего</w:t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ирования дефицита на 20__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1"/>
        <w:gridCol w:w="5034"/>
        <w:gridCol w:w="149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__ год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135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овета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>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 xml:space="preserve">нского </w:t>
      </w:r>
      <w:r>
        <w:rPr>
          <w:rFonts w:cs="Times New Roman" w:ascii="Times New Roman" w:hAnsi="Times New Roman"/>
        </w:rPr>
        <w:t>сельсовета 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лимитах бюджетных обязательств на 20  _____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овета   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 xml:space="preserve">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об изменении бюджетных ассигнований по расходам и лимитов бюджетных обязательств на 20_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 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овета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ен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</w:t>
            </w:r>
            <w:r>
              <w:rPr>
                <w:rFonts w:cs="Times New Roman" w:ascii="Times New Roman" w:hAnsi="Times New Roman"/>
                <w:szCs w:val="28"/>
              </w:rPr>
              <w:t xml:space="preserve"> сельсовета  «____»___________ ______г.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>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а об изменении бюджетных ассигнований по источникам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утреннего финансирования дефицита бюджета на 20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20"/>
        <w:gridCol w:w="5146"/>
        <w:gridCol w:w="1417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_го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овета 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ено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</w:t>
            </w:r>
            <w:r>
              <w:rPr>
                <w:rFonts w:cs="Times New Roman" w:ascii="Times New Roman" w:hAnsi="Times New Roman"/>
                <w:szCs w:val="28"/>
              </w:rPr>
              <w:t xml:space="preserve"> сельсовет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___________ ______г.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>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  <w:szCs w:val="28"/>
        </w:rPr>
        <w:t xml:space="preserve"> сельсовета 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– уведомление № 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зменении бюджетных ассигнований по расходам и лимитов бюджетных обязательств на 20________ 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0"/>
        <w:gridCol w:w="1135"/>
        <w:gridCol w:w="1338"/>
        <w:gridCol w:w="883"/>
        <w:gridCol w:w="1134"/>
        <w:gridCol w:w="991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д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овета 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и ведения 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ой бюджетной росписи бюджета </w:t>
      </w:r>
    </w:p>
    <w:p>
      <w:pPr>
        <w:pStyle w:val="TextBody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доли</w:t>
      </w:r>
      <w:r>
        <w:rPr>
          <w:rFonts w:cs="Times New Roman" w:ascii="Times New Roman" w:hAnsi="Times New Roman"/>
          <w:sz w:val="24"/>
          <w:szCs w:val="24"/>
        </w:rPr>
        <w:t xml:space="preserve">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</w:t>
      </w:r>
    </w:p>
    <w:p>
      <w:pPr>
        <w:pStyle w:val="TextBody"/>
        <w:ind w:left="0" w:righ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ind w:left="0" w:righ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  <w:szCs w:val="28"/>
        </w:rPr>
        <w:t xml:space="preserve"> сельсовета Касторен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– уведомление № 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зменении бюджетных ассигнований по источникам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утреннего финансирования дефицита бюджета на 20 _____год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20"/>
        <w:gridCol w:w="5270"/>
        <w:gridCol w:w="1280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___ го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овета 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20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0:00Z</dcterms:created>
  <dc:creator>Пользователь</dc:creator>
  <dc:description/>
  <dc:language>en-US</dc:language>
  <cp:lastModifiedBy/>
  <cp:lastPrinted>2017-10-09T15:24:00Z</cp:lastPrinted>
  <dcterms:modified xsi:type="dcterms:W3CDTF">2020-09-16T07:05:36Z</dcterms:modified>
  <cp:revision>13</cp:revision>
  <dc:subject/>
  <dc:title> </dc:title>
</cp:coreProperties>
</file>