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1 августа 2020 г.                                               №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 и плановый 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20 год по доходам в сумме 6201773 руб., по расходам в сумме 6516290,9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Бобровников В.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RANGE!B1%2525252525252525253AD42"/>
      <w:bookmarkEnd w:id="0"/>
      <w:r>
        <w:rPr>
          <w:rFonts w:cs="Arial" w:ascii="Arial" w:hAnsi="Arial"/>
        </w:rPr>
        <w:tab/>
        <w:t xml:space="preserve">        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2021-2022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 31.08.2020 № 14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20 году и плановом периоде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/>
        </w:rPr>
        <w:t xml:space="preserve">                                 </w:t>
      </w:r>
      <w:r>
        <w:rPr/>
        <w:t>руб.</w:t>
      </w:r>
    </w:p>
    <w:tbl>
      <w:tblPr>
        <w:tblW w:w="1000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335"/>
        <w:gridCol w:w="1549"/>
        <w:gridCol w:w="1540"/>
        <w:gridCol w:w="1620"/>
        <w:gridCol w:w="12"/>
        <w:gridCol w:w="50"/>
        <w:gridCol w:w="23"/>
        <w:gridCol w:w="2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17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184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522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2704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31533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35676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6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86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5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6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86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5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66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3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00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995 1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6560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365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3845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60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5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845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91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6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6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0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0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0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от 31.08.2020  №14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44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"/>
        <w:gridCol w:w="759"/>
        <w:gridCol w:w="1620"/>
        <w:gridCol w:w="540"/>
        <w:gridCol w:w="1260"/>
        <w:gridCol w:w="1260"/>
        <w:gridCol w:w="13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– всег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1629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51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67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9589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4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269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69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9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5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5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6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7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рганизация и проведение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готовка  и проведение выбо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7668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9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807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30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57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3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058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8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15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lang w:val="en-US"/>
              </w:rPr>
            </w:pPr>
            <w:r>
              <w:rPr>
                <w:rFonts w:cs="Arial" w:ascii="Arial" w:hAnsi="Arial"/>
                <w:color w:val="339966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0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818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лодё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0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>сельсовета Касторенского  района Курско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1941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2"/>
        <w:gridCol w:w="567"/>
        <w:gridCol w:w="552"/>
        <w:gridCol w:w="1433"/>
        <w:gridCol w:w="567"/>
        <w:gridCol w:w="1276"/>
        <w:gridCol w:w="992"/>
        <w:gridCol w:w="1772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– 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349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518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677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942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44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5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6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842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90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1625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307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6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30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81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80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65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lang w:val="en-US"/>
              </w:rPr>
            </w:pPr>
            <w:r>
              <w:rPr>
                <w:rFonts w:cs="Arial" w:ascii="Arial" w:hAnsi="Arial"/>
                <w:color w:val="339966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0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54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лодё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9.05.2020 №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866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52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648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614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057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218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18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18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  <w:t>50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2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</w:rPr>
              <w:t>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29.05.2020г. №8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0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05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9.05.2020г. №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 год и плановый период 2021-2022 годов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1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5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 счет источников финансирования бюдж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cs="Courier New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b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Arial"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20-08-31T08:27:00Z</dcterms:modified>
  <cp:revision>2</cp:revision>
  <dc:subject/>
  <dc:title>РОССИЙСКАЯ ФЕДЕРАЦИЯ</dc:title>
</cp:coreProperties>
</file>