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РАСНОДОЛИНСКИЙ 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35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  октября  2014 г.</w:t>
        <w:tab/>
        <w:t xml:space="preserve">                        № 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бюдж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доли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Курской области на 2014 год и плановый период 2015-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В соответствии со ст. 45, 46, 47 Устава  Муниципального образования «Краснодолинский сельсовет» Касторенского района Курской области Собрание  депутатов   </w:t>
      </w:r>
      <w:r>
        <w:rPr>
          <w:rFonts w:cs="Arial" w:ascii="Arial" w:hAnsi="Arial"/>
          <w:b/>
        </w:rPr>
        <w:t>РЕШИЛО:</w:t>
      </w:r>
      <w:r>
        <w:rPr>
          <w:rFonts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br/>
        <w:t>1. Внести в решение Собрания депутатов «О бюджете Краснодолинского сельсовета Касторенского района Курской области на 2014 год и плановый период 2015-20016 годов» от 03 декабря 2013 г. № 23 следующие изменения и допол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Статью 1 изложить в следующей редакции:                                                                                    Уточнить бюджет МО «Краснодолинский сельсовет» на 2014 год по доходам в сумме 7645009,37 руб., по расходам в сумме 8566143,76 руб. (Приложения  №4, №9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1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долинского сельсовета                                                  В.В.Бобров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cs="Times New Roman"/>
        </w:rPr>
      </w:pPr>
      <w:r>
        <w:rPr>
          <w:rFonts w:cs="Arial" w:ascii="Arial" w:hAnsi="Arial"/>
        </w:rPr>
        <w:t>Приложение  №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   Краснодолинского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ельсовета  №  16     от 19.10  .2014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бюджетные трансферты, получаемые из других бюдже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ой системы  на 2014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.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25"/>
        <w:gridCol w:w="13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од бюджетной  классификации Россий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90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907,00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878,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878,0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87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35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35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7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0,00</w:t>
            </w:r>
          </w:p>
        </w:tc>
      </w:tr>
      <w:tr>
        <w:trPr>
          <w:trHeight w:val="1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28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87"/>
        <w:gridCol w:w="549"/>
        <w:gridCol w:w="884"/>
        <w:gridCol w:w="617"/>
        <w:gridCol w:w="1484"/>
        <w:gridCol w:w="1218"/>
      </w:tblGrid>
      <w:tr>
        <w:trPr>
          <w:trHeight w:val="1350" w:hRule="atLeast"/>
        </w:trPr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                                                                     к Решению Собрания депутатов Краснодолинского сельсовета Касторенского района Курской области      №   16     от    .  .  2014 года</w:t>
            </w:r>
          </w:p>
        </w:tc>
      </w:tr>
      <w:tr>
        <w:trPr>
          <w:trHeight w:val="1770" w:hRule="atLeast"/>
        </w:trPr>
        <w:tc>
          <w:tcPr>
            <w:tcW w:w="87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Краснодолин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4 год </w:t>
            </w:r>
          </w:p>
        </w:tc>
      </w:tr>
      <w:tr>
        <w:trPr>
          <w:trHeight w:val="315" w:hRule="atLeast"/>
        </w:trPr>
        <w:tc>
          <w:tcPr>
            <w:tcW w:w="872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79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6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66143,7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0360,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5 97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лжностного лиц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97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97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97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97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32 66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2 9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Краснодолинского сельсовета Касторен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2 9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2 9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2 9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Социальная поддержка граждан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7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пмма "Обеспечение реализации государственной программы и прочие мероприятия в области социальной поддержки" муниципальной программы "Социальная поддержка граждан в Краснодолинском сельсовете Касторенского района Курской области на период 200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7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7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органами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урской области "Муниципальная политика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униципальной службы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в профессиональное развитие муниципальных служащих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и распоряжение муниципальным имуществом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16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тиводействие  коррупции" муниципальной программы "Муниципальная политика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 16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мероприятий по противодействию коррупции в Краснодолинском сельсовете Касторен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 16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 16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тиводействие терроризму и экстремизму" муниципальной программы "Муниципальная политика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 16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мероприятий по противодействию терроризму и экстремизму в Краснодолинском сельсовете Касторен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 16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 16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 . Налоговых и таможенных органов и органов финансового контроля(финансово-бюджетного)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держание единиц по внешнему контрол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47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Краснодолинского сельсовета Касторен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0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4723,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23,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м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23,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72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сходы на выплаты персоналу в целях обеспечения выполнения функций  органамиместного самоуправления казенными учреждениями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81 2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76 5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222,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4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сударственных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Краснодолинского сельсовета Касторен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6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0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Краснодолинс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6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6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жарная безопасность и защита населения Краснодолинс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4302,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5102,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Краснодолинском сельсовете Касторенского 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102,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102,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Краснодолинскомсельсовете Касторенского района Курской области" муниципальной программы Курской области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 "Краснодолинский сельсовет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нергоэффективности и развитие энергетики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Краснодолинском сельсовете Касторенского района Курской области" муниципальной программы "Повышение энергоэффективности и развитие энергетики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0536,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270,36</w:t>
            </w:r>
          </w:p>
        </w:tc>
      </w:tr>
      <w:tr>
        <w:trPr>
          <w:trHeight w:val="73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894,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70,36</w:t>
            </w:r>
          </w:p>
        </w:tc>
      </w:tr>
      <w:tr>
        <w:trPr>
          <w:trHeight w:val="169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894,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Краснодолинском сельсовете Касторенского района Курской области"  муниципальной программы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64,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64,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14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14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Воспроизводство и использование природных ресурсов, охрана окружающей среды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3 6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кология и чистая вода в Краснодолинском сельсовете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3 6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6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3,27</w:t>
            </w:r>
          </w:p>
        </w:tc>
      </w:tr>
      <w:tr>
        <w:trPr>
          <w:trHeight w:val="49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6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6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6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Краснодоли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6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9 97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9 97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а "Развитие культуры в Краснодолинском сельсовете Касторенского района Курской области на перио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9 97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Краснодолинского сельсовета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 7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 67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 67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6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6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6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6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 1 13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72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 1 13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72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Краснодолинского сельсовета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7 19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 5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 57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9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 2 13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6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 2 13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6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4 51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урской области "Социальная поддержка граждан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 51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урской области "Социальная поддержка граждан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 51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 51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3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51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3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 01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Краснодоли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Краснодолинском сельсовета Касторен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физической культуры и спорта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раснодолинского сельсовета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12:00Z</dcterms:created>
  <dc:creator>1</dc:creator>
  <dc:description/>
  <cp:keywords/>
  <dc:language>en-US</dc:language>
  <cp:lastModifiedBy>Admin</cp:lastModifiedBy>
  <cp:lastPrinted>2011-01-19T13:29:00Z</cp:lastPrinted>
  <dcterms:modified xsi:type="dcterms:W3CDTF">2014-11-12T08:26:00Z</dcterms:modified>
  <cp:revision>128</cp:revision>
  <dc:subject/>
  <dc:title>РОССИЙСКАЯ ФЕДЕРАЦИЯ</dc:title>
</cp:coreProperties>
</file>