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КРАСНОДОЛИ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СТОР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 05.11.2020.                                                                              №  75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в Краснодолинском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0-2022 год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Краснодолинского сельсовета Касторенского района ПОСТАНОВЛЯЕТ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1 Утвердить муниципальную программу МО «Краснодолинский сельсовет» Касторенского района Курской области  </w:t>
      </w:r>
      <w:r>
        <w:rPr>
          <w:rFonts w:cs="Arial" w:ascii="Arial" w:hAnsi="Arial"/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Краснодолинском сельсовете Касторенского района Курской области на 2020-2022 года </w:t>
      </w:r>
      <w:r>
        <w:rPr>
          <w:rFonts w:cs="Arial" w:ascii="Arial" w:hAnsi="Arial"/>
          <w:color w:val="000000"/>
        </w:rPr>
        <w:t>год согласно приложению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 Главному бухгалтеру Администрации Краснодолинского сельсовета предусмотреть ассигнования на реализацию муниципальной программы МО«Краснодолинский сельсовет» Касторенского района Курской области</w:t>
      </w:r>
      <w:r>
        <w:rPr>
          <w:rFonts w:cs="Arial" w:ascii="Arial" w:hAnsi="Arial"/>
          <w:bCs/>
        </w:rPr>
        <w:t xml:space="preserve">«Развитие малого и среднего предпринимательства» в Краснодолинском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на 2020-2022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 при формировании бюджета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Краснодолинского сельсовета от 01.11.2018 г. № 96 </w:t>
      </w:r>
      <w:r>
        <w:rPr>
          <w:rFonts w:cs="Arial" w:ascii="Arial" w:hAnsi="Arial"/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Краснодолинском сельсовете Касторенского района  Курской области на 2020-2022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92D24"/>
        </w:rPr>
        <w:t xml:space="preserve">в </w:t>
      </w:r>
      <w:r>
        <w:rPr>
          <w:rFonts w:cs="Arial" w:ascii="Arial" w:hAnsi="Arial"/>
        </w:rPr>
        <w:t xml:space="preserve">МО "Краснодолинский сельсовет" Касторенского района Курской области" </w:t>
      </w:r>
      <w:r>
        <w:rPr>
          <w:rFonts w:cs="Arial" w:ascii="Arial" w:hAnsi="Arial"/>
          <w:color w:val="000000"/>
        </w:rPr>
        <w:t>с 01.01.2020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0 года, подлежит обнародованию на информационных стендах и размещению на сайте Администрации Краснодоли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Краснодолинского сельсовета                                                                              В.В. Бобровников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долин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  <w:bCs/>
        </w:rPr>
        <w:t xml:space="preserve">от   05.11.2019  г.   № 75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КРАСНОДОЛИНСКОМ СЕЛЬСОВЕТЕ КАСТОРЕНСКОГО РАЙОНА КУРСКОЙ ОБЛАСТИ" НА 2020-2022 ГОД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В КРАСНОДОЛИНСКОМ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-2022 ГОД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8228"/>
      </w:tblGrid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Краснодолин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суммы налоговых доходов в бюджет муниципального образования «Краснодолинский сельсовет»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рограммы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    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, 2020-2022  года                              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Паспорт муниципальной программы «Развитие малого и среднего предпринимательства в Краснодолинском сельсовете Касторенского района Курской области»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рограммы – 1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- 1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доходов бюджета муниципального образования «Краснодоли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рограммы осуществляется Администрацией Краснодол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Краснодоли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Краснодолинскому сельсовета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11.2019  года на территории Краснодолинского сельсовета осуществляют хозяйственную деятельность: СПК «Карла Маркса»,  КФХ «Побединский»., КФХ «Кораблев А.В.», КФХ «Кораблева Е.В.», ООО Агоркомплекс « Олымский»    индивидуальные предприниматели  Шурагина О.Б., Колтунова В.П., Поливанова Н.Н, Сагиян Н.А, Мисюга Б.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Краснодолинского сельсовета располагается 5 магазина, два киоска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Краснодоли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Краснодоли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долинского сельсовета увеличение поступлений налоговых доходов в бюджет муниципального образования «Краснодол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0-2022 года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Краснодоли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Краснодолинского сельсовета о бюджете муниципального образования «Краснодоли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алого и среднего предпринимательства» в Краснодолинском сельсовете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Всего 2020-2022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я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6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Краснодоли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- увеличение доходов бюджета муниципального образования «Краснодол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Краснодолинский сельсовет», увеличении суммы налоговых доходов в бюджет муниципального образования «Краснодолин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 2020-2022   года 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1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за счет средств местного бюджета - 1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увеличение доходов бюджета муниципального образования «Краснодолин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ся Администрацией Краснодол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долинского сельсовета, увеличение поступлений налоговых доходов в бюджет муниципального образования «Краснодол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Подпрограмма финансируется за счет средств бюджета сельсовета в объемах, установленных решением Собрания депутатов Краснодолин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Краснодолинского сельсовета о бюджете муниципального образования «Краснодоли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Раздел IV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является Администрация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0-2022 года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Краснодолинского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Краснодол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реализации муниципальной программы «Развитие малого и среднего предпринимательства» в Краснодолинском сельсовете Касторенского района Курской области на 2020-2022 года, подпрограммы </w:t>
      </w:r>
      <w:r>
        <w:rPr>
          <w:rFonts w:cs="Arial" w:ascii="Arial" w:hAnsi="Arial"/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701"/>
        <w:gridCol w:w="1134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Бюджет  Краснодоли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Бондаренко</dc:creator>
  <dc:description/>
  <cp:keywords/>
  <dc:language>en-US</dc:language>
  <cp:lastModifiedBy>User</cp:lastModifiedBy>
  <cp:lastPrinted>2016-11-29T16:41:00Z</cp:lastPrinted>
  <dcterms:modified xsi:type="dcterms:W3CDTF">2019-11-11T08:19:00Z</dcterms:modified>
  <cp:revision>29</cp:revision>
  <dc:subject/>
  <dc:title>АДМИНИСТРАЦИЯ КУРСКОЙ ОБЛАСТИ</dc:title>
</cp:coreProperties>
</file>