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 ноября 2019 года № 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</w:rPr>
        <w:t>«Профилактика правонарушений в муниципальном образовании «Краснодолинского сельсовета » Касторенского района Курской области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аснодолинского сельсовета»,  постановлением Главы Краснодолинского сельсовета Касторенского района Курской области № 53 от 05.11.2013 года  «Об утверждении Порядка разработки, реализации и оценки эффективности муниципальных программ муниципального образования «Краснодолинский сельсовет» Касторенского района Курской области», Администрация Краснодолинского сельсовета </w:t>
      </w:r>
      <w:r>
        <w:rPr>
          <w:bCs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 Касторенского района Курской области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рофилактика правонарушений в муниципальном образовании «Краснодолинского сельсов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на 2020-2022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 Главному бухгалтеру Администрации Краснодолинского сельсовета предусмотреть ассигнования на реализацию муниципальной программы МО «Краснодолинский сельсовет» области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рофилактика правонарушений в муниципальном образовании «Краснодолинского сельсов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на 2020-2022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01.11.2018 г. № 100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рофилактика правонарушений в муниципальном образовании «Краснодолинского сельсовета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на 2020-2022 год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с 01.01.2020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0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</w:t>
      </w:r>
    </w:p>
    <w:p>
      <w:pPr>
        <w:pStyle w:val="24"/>
        <w:ind w:lef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   В.В. Бобровников</w:t>
      </w:r>
    </w:p>
    <w:p>
      <w:pPr>
        <w:pStyle w:val="ConsPlusNormal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Краснодол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5.11.2019 г. №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</w:rPr>
        <w:t>«Профилактика правонарушений в муниципальном образовании «Краснодолинского сельсовета » Касторенского района Курской области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А С П О Р Т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муниципальной программы </w:t>
      </w:r>
      <w:r>
        <w:rPr>
          <w:rFonts w:cs="Arial" w:ascii="Arial" w:hAnsi="Arial"/>
          <w:b/>
        </w:rPr>
        <w:t>«Профилактика правонарушений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650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Профилактика правонарушений в муниципальном образовании «Краснодолинский сельсовет» Касторенского района Курской области»</w:t>
            </w:r>
          </w:p>
          <w:p>
            <w:pPr>
              <w:pStyle w:val="TextBodyIndent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лее Программа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350" w:hRule="atLeast"/>
        </w:trPr>
        <w:tc>
          <w:tcPr>
            <w:tcW w:w="2660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одпрограммы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1. «Обеспечение правопорядка на территории муниципального образования «Краснодолинский сельсовет» 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Комплексные меры противодействия злоупотреблению наркотиками и их незаконному</w:t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у на территории  Краснодолинского сельсовета  Касторенксого района</w:t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  организационных и социальных условий для дальнейш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>
                <w:rFonts w:cs="Arial" w:ascii="Arial" w:hAnsi="Arial"/>
              </w:rPr>
              <w:t xml:space="preserve"> муниципального образования «Краснодолинский сельсовет» Кастор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Краснодолинского сельсовета Касторенского район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админист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: 2020-2022го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программы за счет средств бюджета муниципального образования «Краснодолинский сельсовет», по предварительной оценке, составит - 1,0 </w:t>
            </w:r>
            <w:r>
              <w:rPr>
                <w:rFonts w:cs="Arial" w:ascii="Arial" w:hAnsi="Arial"/>
              </w:rPr>
              <w:t>тыс. рублей.</w:t>
            </w:r>
          </w:p>
          <w:p>
            <w:pPr>
              <w:pStyle w:val="NoSpacing1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оздоровить обстановку на улицах и  в  друг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повысить   эффективность    профилакт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  количество    дорожно-транспор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усилить контроль за миграционными  потокам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количество преступлений, связанных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</w:t>
            </w:r>
            <w:r>
              <w:rPr>
                <w:rFonts w:cs="Arial" w:ascii="Arial" w:hAnsi="Arial"/>
              </w:rPr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поселения,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2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Style w:val="22"/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рактеристика проблемы и обоснование её решения программно-целевыми методами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ая программа «Профилактика правонарушений в муниципальном образовании «Краснодолинский сельсовет» Касторенского района Курской области» (далее - Программа) разработана в соответствии с Конституцией Российской Федерации, Уставом муниципального образования «Краснодоли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Краснодолинский сельсовет» Касторенского района Курской области, прогнозных оценках их дальнейшего развития, анализе результатов выполнения муниципальной программы «Профилактика правонарушений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ализация ее мер позволила активизировать деятельность правоохранительных органов  в борьбе с преступностью. Так в 1017 году было совершено -  8 преступлений, из которых раскрыто – 7 преступлений. Принятые меры позволили сократить количество преступлений и увеличить процент раскрываемости совершаемых преступлений.  Уменьшилось количество краж из квартир и домов граждан, проживающих на территории администрации. Уменьшилось количество преступлений, совершенных несовершеннолетними, так в 2019 году было совершено ими – 4 преступление. Решительнее пресекались преступные проявления в сфере незаконного оборота наркот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освобождающиеся из мест лишения свободы и лиц, злоупотребляющих спиртными напитками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данных задач невозможно без серьезной поддержки органов местного самоуправления, объединения усилий правоохранительных органов, широкого привлечения негосударственных структур, общественных объединений и граждан. Это обуславливает необходимость применения программно-целевого подход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сновные цели и задачи Программы, сроки её реализ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Краснодолинский сельсовет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достижения цели требуется решение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ъединение усилий органов местного самоуправления, общественных объединений и граждан в борьбе с преступность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льнейшее развитие сложившейся в Краснодолинском сельсовете системы социальной профилактики правонаруш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шение роли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снащение правоохранительных органов необходимыми средствами защиты, оперативной, специальной и криминалистической техникой, средствами связи, компьютерной и иной оргтехни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крепление доверия общества к правоохранительным орган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в течение 2020-2021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1400"/>
      <w:bookmarkEnd w:id="0"/>
      <w:r>
        <w:rPr>
          <w:rFonts w:cs="Arial" w:ascii="Arial" w:hAnsi="Arial"/>
          <w:b w:val="false"/>
          <w:sz w:val="24"/>
          <w:szCs w:val="24"/>
        </w:rPr>
        <w:t>Система программных мероприятий</w:t>
      </w:r>
    </w:p>
    <w:p>
      <w:pPr>
        <w:pStyle w:val="Normal"/>
        <w:jc w:val="both"/>
        <w:rPr/>
      </w:pPr>
      <w:bookmarkStart w:id="1" w:name="sub_1400"/>
      <w:bookmarkEnd w:id="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организационных мероприятий является повышение эффективности взаимодействия органов местного самоуправления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координации выполнения программных мероприятий планируется образование внештатной рабочей группы (оперативный штаб)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овышения результатов борьбы с преступностью будет разработан механизм стимулирования граждан за представление достоверной информации о подготавливаемых и совершен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филактические мероприятия по защите жизни, здоровья и безопасности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ланируется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еминаров с индивидуальными предпринимателями по проблемам профилактики правонарушений в сфере торговл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пециализированных мероприятий по выявлению и пресечению поступлений на ярмарки посёлка  фальсифицированной и контрафактной продук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реализации этих целей планируется проведение межведомственны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Касторенского района предложений по усилению их охра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уется организовать накопление и анализ информации об общественных и религиозных объединениях, физических лицах, склонных к осуществлению экстремистской деятельности, с проведением комплекса профилактическ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офилактики правонарушений в сфере защиты муниципальной и иных форм собственности мероприятия Программы предусматривают провед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местный бюдже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ежведомственных мероприятий, направленных на выявление преступлений в экономической дея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местных налоговых проверок юридических лиц и частных предпринимателей администрации, представляющих документы, свидетельствующие о неведении ими финансово-хозяйственной деятельности или представляющих в налоговый орган "нулевые балансы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оприятий по предупреждению и пресечению хищений и уничтожений лесного фонда, заготовки древеси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будут реализованы следующие меропри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ресечению фактов нарушений гражданами посёлка правил пользования объектами животного ми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ализации поставленной цели планируется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ежведомственных мероприятий по выявлению нарушений паспортно-визовых прави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езонных пожарно-технических мероприятий муниципального образования «Краснодоли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аботе по обеспечению общественной безопасности планируется привлечение добровольной народной дружины МО «Краснодолинский сельсовет» Касторенского района Курской области, других общественных формирований правоохранительной направлен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обое внимание при решении задач по охране общественного порядка и безопасности граждан планируется уделить в местах массового отдыха граждан   в летни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цели профилактики правонарушений в сфере незаконного оборота наркотиков заключаются в реализации положений государственной политики в сфере оборота наркотических средств, психотропных веществ, противодействии их незаконному обороту, в том числе создании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д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ведомственных акций по профилактике беспризорности, безнадзорности и правонарушений несовершеннолетних на территории муниципального образования «Краснодолинский сельсовет» Касторе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курсов на лучшую организацию работы кружков, секций, клубов по месту жительства, в которых организованы занятия с несовершеннолетними, состоящими на учете в подразделении по делам несовершеннолетних органа внутренних дел Касторенского района и территориальной комиссии по делам несовершеннолетних и защите их пр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ет принят ряд мер по организ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рудоустройства несовершеннолетних, состоящих на учете в органе внутренних дел Касторен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е в органе внутренних дел Касторенского района, в каникуляр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уется создать базу данных о несовершеннолетних, потребляющих психоактивные вещества и нуждающихся в медико-психологической поддерж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информационно-пропагандистского обеспечения профилактической деятельности будут организов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ступления в средствах массовой информации должностных лиц Администрации Краснодолинского сельсовета Касторенского района Курской области по проблемам профилактики право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планируется разработ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формационно-методические материалы по проблемам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тодические рекомендации по выявлению потребителей психоактивных веществ в детско-подростковых коллективах учебных завед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рассчитана на 2020-2022 годы, реализуется за счет 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    реализации     мероприятий Программы   необходимо 1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Ресурсное обеспечение Программы подлежит корректировке по мере изменения макроэкономических параметров (индикаторы состояния экономики, состояние бюджета) и в соответствии с результатами исполнения Программы по итогам кажд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ханизм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порядителями финансовых средств является Администрация Краснодолин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контроль и организацию работ по контролю за исполнением Программы осуществляет Администрация Краснодолинского сельсовета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2" w:name="sub_1800"/>
      <w:r>
        <w:rPr>
          <w:rFonts w:cs="Arial" w:ascii="Arial" w:hAnsi="Arial"/>
          <w:sz w:val="24"/>
          <w:szCs w:val="24"/>
        </w:rPr>
        <w:t>Оценка эффективности реализации Программы</w:t>
      </w:r>
      <w:bookmarkEnd w:id="2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сить эффективность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ократить общее число совершаемых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здоровить обстановку на улицах и в других общественных местах посёл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зить уровень рецидивной и "бытовой" преступ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лучшить профилактику правонарушений в среде несовершеннолетних и молод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 w:eastAsia="en-US"/>
        </w:rPr>
        <w:t>снизить   количество    дорожно-транспорт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исшествий и тяжесть их посл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сить уровень доверия населения к правоохранительным органам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- п</w:t>
      </w:r>
      <w:r>
        <w:rPr>
          <w:rFonts w:cs="Arial" w:ascii="Arial" w:hAnsi="Arial"/>
        </w:rPr>
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</w:r>
      <w:r>
        <w:rPr>
          <w:rFonts w:cs="Arial" w:ascii="Arial" w:hAnsi="Arial"/>
          <w:lang w:eastAsia="en-US"/>
        </w:rPr>
        <w:t xml:space="preserve">                                   </w:t>
      </w:r>
      <w:r>
        <w:rPr>
          <w:rFonts w:cs="Arial" w:ascii="Arial" w:hAnsi="Arial"/>
        </w:rPr>
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ррупциогенности муниципальных правовых актов;</w:t>
      </w:r>
    </w:p>
    <w:p>
      <w:pPr>
        <w:pStyle w:val="Normal"/>
        <w:ind w:hanging="108"/>
        <w:jc w:val="both"/>
        <w:rPr/>
      </w:pPr>
      <w:r>
        <w:rPr>
          <w:rFonts w:cs="Arial" w:ascii="Arial" w:hAnsi="Arial"/>
        </w:rPr>
        <w:t>- снижение угрозы ослабления демократических институтов и повышение авторитета общественных организаций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на ведение бизнеса за счёт снижения уровня его коррупциог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инвестиционной привлекательности поселения путем увеличения уровня доверия инвесторов к органам местного самоуправления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1. </w:t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беспечение правопорядка на территории муниципального образования «Краснодолинский сельсовет» Касторенского района Курской области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"/>
        <w:gridCol w:w="6366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равопорядка на территории муниципального образования «Краснодолинский сельсовет» Касторенского района Курской области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Заказчик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 создание  организационных и социальных условий для дальнейш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>
                <w:rFonts w:cs="Arial" w:ascii="Arial" w:hAnsi="Arial"/>
              </w:rPr>
              <w:t xml:space="preserve"> муниципального образования «Краснодолинский сельсовет» Касторен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Краснодолинского сельсовета Касторенского райо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930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З</w:t>
            </w:r>
            <w:r>
              <w:rPr>
                <w:rFonts w:cs="Arial" w:ascii="Arial" w:hAnsi="Arial"/>
              </w:rPr>
              <w:t xml:space="preserve">адачи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админист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: 2020-2022 годы</w:t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подпрограммы за счет средств бюджета муниципального образования «Краснодолинский сельсовет» Касторенского района Курской области, составит </w:t>
            </w:r>
            <w:r>
              <w:rPr>
                <w:rFonts w:cs="Arial" w:ascii="Arial" w:hAnsi="Arial"/>
                <w:b/>
                <w:bCs/>
              </w:rPr>
              <w:t>1,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  <w:tr>
        <w:trPr>
          <w:trHeight w:val="349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 xml:space="preserve">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оздоровить обстановку на улицах и  в  друг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повысить   эффективность    профилакт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  количество    дорожно-транспор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усилить контроль за миграционными  потокам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количество преступлений, связанных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</w:t>
            </w:r>
            <w:r>
              <w:rPr>
                <w:rFonts w:cs="Arial" w:ascii="Arial" w:hAnsi="Arial"/>
              </w:rPr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color w:val="242424"/>
          <w:spacing w:val="2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t xml:space="preserve">                      В настоящее время остаются нерешенными проблемы, связанные с укреплением правопорядка и обеспечением общественной безопасности граждан на территории муниципального образования «Краснодолинский сельсовет».</w:t>
        <w:br/>
        <w:t>По-прежнему остается сложной обстановка с обеспечением общественного порядка в жилом секторе и безопасностью граждан на улицах и других общественных местах муниципального образования «Краснодолинский сельсовет».</w:t>
        <w:br/>
        <w:t>В новых экономических условиях повышения темпов роста цен на потребительские товары и услуги, уровня оплаты жилищно-коммунальных услуг по сравнению с темпом роста доходов населения и наличием проблемы по трудоустройству продолжают негативно влиять на качество жизни жителей Краснодолинского сельсовета, о чем свидетельствует большое количество задержанных за совершение преступлений граждан, которые на момент преступного посягательства не имели постоянного дохода.</w:t>
        <w:br/>
        <w:t>Не ослабевает угроза террористической опасности. Все это способствует высокому уровню преступности.</w:t>
        <w:br/>
        <w:t>Деятельность экстремистских организаций и группировок в настоящее время продолжает оставаться серьезным фактором дестабилизации социально-политической ситуации в России и представляет собой серьезную угрозу конституционной безопасности и территориальной целостности страны.</w:t>
        <w:br/>
        <w:t>Коррупция представляет собой негативное общественное явление, она проявляется на всех уровнях общественной жизни: в муниципальном управлении, деятельности частных компаний или же в решении людьми вопросов на бытовом уровне.</w:t>
        <w:br/>
        <w:t>На муниципальном уровне коррупция может приводить к снижению инвестиционной привлекательности муниципального образования «Краснодолинский сельсовет», снижению размера налоговых поступлений в бюджет МО, выборочности при распределении ресурсов.</w:t>
        <w:br/>
        <w:t>Ситуация с распространением и немедицинским потреблением наркотиков на территории муниципального образования «Краснодолинский сельсовет» продолжает оставаться сложной. Имеются произрастания наркосодержащих растений (дикорастущей конопли) на территории муниципального образования. В соответствии с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u w:val="single"/>
          </w:rPr>
          <w:t>Федеральным законом Российской Федерации от 08.01.1998 N 3-ФЗ "О наркотических средствах и психотропных веществах"</w:t>
        </w:r>
      </w:hyperlink>
      <w:r>
        <w:rPr>
          <w:rFonts w:cs="Arial" w:ascii="Arial" w:hAnsi="Arial"/>
          <w:color w:val="2D2D2D"/>
          <w:spacing w:val="2"/>
        </w:rPr>
        <w:t> юридические и физические лица, являющиеся собственниками или пользователями земельных участков, на которых произрастают наркосодержащие растения, обязаны их уничтожить.</w:t>
        <w:br/>
        <w:t>Учитывая изложенное, а также возрастающую социальную напряженность в обществе, в 1015-1017 годы без принятия Программы можно ожидать увеличения количества регистрируемых правонарушений.</w:t>
        <w:br/>
        <w:t>Приоритетным направлением Программы является разработка мероприятий по обеспечению правопорядка и общественной безопасности, привлечение общественности в предупреждении правонарушений, профилактике террористических проявлений, повышению уровня антитеррористической устойчивости, защиты населения, предупреждению чрезвычайных ситуаций на территории муниципального образования «Краснодолинский сельсовет»; повышению престижа работы участковых уполномоченных полиции, инспекторов по делам несовершеннолетних; повышению информирования жителей Краснодолинского сельсовета об общественной опасности коррупции, сокращение количества потребляющих наркотики лиц.</w:t>
        <w:br/>
        <w:t>Объем финансирования Программы составляет 1 тыс. рублей за счет средств бюджета муниципального образования «Краснодолинский сельсовет».</w:t>
        <w:br/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24"/>
          <w:szCs w:val="24"/>
        </w:rPr>
        <w:t>1. Цель и задачи Программы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Цель Программы - укрепление правопорядка и обеспечение общественной безопасности граждан на территории муниципального образования «Краснодолинский сельсовет».</w:t>
        <w:br/>
        <w:t>Задачами Программы являются:</w:t>
        <w:br/>
        <w:t>- дальнейшее развитие системы участия общественности в предупреждении (профилактике) правонарушений;</w:t>
        <w:br/>
        <w:t>- предупреждение (профилактика) терроризма и экстремистской деятельности общественных и религиозных объединений, иных организаций, физических лиц;</w:t>
        <w:br/>
        <w:t>- повышение престижа работы участковых уполномоченных полиции, инспекторов по делам несовершеннолетних;</w:t>
        <w:br/>
        <w:t>- предупреждение (профилактика) незаконного распространения и немедицинского потребления наркотиков;</w:t>
        <w:br/>
        <w:t>- предупреждение (профилактика) коррупционных проявлений.</w:t>
        <w:br/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24"/>
          <w:szCs w:val="24"/>
        </w:rPr>
        <w:t>3. Сроки реализации Программы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Реализация Программы рассчитана на 2021-2022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t xml:space="preserve">                  В целях реализации Программы все мероприятия сгруппированы по разделам:</w:t>
        <w:br/>
        <w:t>1. Проведение ежегодных поселковых конкурсов.</w:t>
        <w:br/>
        <w:t>1. Профилактика правонарушений.</w:t>
        <w:br/>
        <w:t>3. Профилактика распространения наркотиков.</w:t>
        <w:br/>
        <w:t>Программные мероприятия указаны в приложении N 1 к настоящей Программе.</w:t>
        <w:br/>
        <w:t>Целью проведения ежегодного конкурса "Лучший дружинник" является выявление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.</w:t>
        <w:br/>
        <w:t>Стимулирование добровольного участия граждан в охране общественного порядка направлено на дальнейшее развитие системы по привлечению общественности в предупреждение правонарушений и снижению уровня преступности на улицах муниципального образования «Краснодолинский сельсовет».</w:t>
        <w:br/>
        <w:t xml:space="preserve">Целью проведения ежегодного конкурса "Правопорядок" по номинации "Лучший по профессии - участковый уполномоченный полиции Краснодолинского сельсовета", </w:t>
        <w:br/>
        <w:t>Проведение этих мероприятий направлено на укрепление общественной безопасности, правопорядка на территории муниципального образования «Краснодолинский сельсовет», повышение роли участковых уполномоченных полиции, в этой работе, совершенствование взаимодействия сотрудников подразделений полиции с администрацией Краснодолинского сельсовета, руководителями организаций, общественными формированиями правоохранительной направленности, повышение доверия граждан к сотрудникам полиции. </w:t>
        <w:br/>
        <w:t>Мероприятия по изготовлению и бесплатному распространению печатной продукции профилактического и информационного характера (буклетов, листовок, памяток) по вопросам профилактики терроризма и экстремизма направлены на повышение уровня знаний граждан о правилах поведения в условиях угрозы или совершения террористических и экстремистских актов.</w:t>
        <w:br/>
        <w:t>Мероприятия по изготовлению и бесплатному распространению, размещению социальной рекламы, а также методических, научно-популярных пособий, листовок, сувенирных ленточек с антинаркотической символикой, для детей, родителей, молодежи, педагогов, психологов, социальных работников по проблемам профилактики наркомании и токсикомании, показ тематических кино- и видеофильмов по профилактике наркомании среди детей, подростков и молодежи, участие в организации цикла публикаций в печатных средствах массовой информации, раскрывающих тему противодействия незаконному обороту наркотических средств, в том числе курительных смесей, и психотропных веществ, направлены на повышение уровня знаний граждан о вреде наркотиков, о последствиях их употребления на здоровье и о правовой ответственности за незаконный оборот наркотических средств.</w:t>
        <w:br/>
        <w:t>Мероприятия, направленные на выявление и уничтожение очагов произрастания наркосодержащих растений, используемых для изготовления, приготовления наркотических средств, позволят снизить доступность наркотиков для незаконного их потребления и, соответственно, сократить масштабы незаконного потребления и распространения наркотиков на территории муниципального образования «Краснодолинский сельсовет».</w:t>
        <w:br/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>Общая потребность финансового обеспечения мероприятий составляет 1 тыс. рублей из бюджета муниципального образования «Краснодолинский сельсов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порядителями финансовых средств является Администрация Краснодолин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контроль и организацию работ по контролю за исполнением Программы осуществляет Администрация Краснодолинского сельсовета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b/>
        </w:rPr>
        <w:t>7. Оценка эффективности реализации муниципальной программы</w:t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br/>
        <w:t>Реализация Программы позволит достигнуть следующих социальных и экономических результатов:</w:t>
        <w:br/>
        <w:t>- повысить уровень защищенности населения от угрозы терроризма и экстремизма;</w:t>
        <w:br/>
        <w:t>- повысить эффективность деятельности органов внутренних дел;</w:t>
        <w:br/>
        <w:t>- повысить уровень защищенности населения от наркоугрозы.</w:t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ложение N 1</w:t>
        <w:br/>
        <w:t>к муниципальной программе</w:t>
        <w:br/>
        <w:t>"Обеспечение правопорядка</w:t>
        <w:br/>
        <w:t>на территории муниципального</w:t>
        <w:br/>
        <w:t>образования «Краснодолинский сельсовет»</w:t>
        <w:br/>
        <w:t>на 2021-2022год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  <w:t>Программные мероприят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</w:r>
    </w:p>
    <w:tbl>
      <w:tblPr>
        <w:tblW w:w="9356" w:type="dxa"/>
        <w:jc w:val="left"/>
        <w:tblInd w:w="-12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85"/>
        <w:gridCol w:w="3402"/>
        <w:gridCol w:w="1985"/>
        <w:gridCol w:w="1559"/>
        <w:gridCol w:w="1725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N 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сполнители и соисполнител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оки исполн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Объемы финансирования 2020-2022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ведение ежегодных конкурсов</w:t>
            </w:r>
          </w:p>
          <w:p>
            <w:pPr>
              <w:pStyle w:val="Normal"/>
              <w:spacing w:lineRule="atLeast" w:line="315"/>
              <w:ind w:left="720" w:hanging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2020-2022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ознаграждение номинантов ежегодных конкурсов "Лучший дружинни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 xml:space="preserve">2020-2022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 xml:space="preserve">Вознаграждение номинантов ежегодных конкурсов "Правопорядок" по номинации "Лучший по профессии -участковый уполномоченный полиции Краснодолинского сельсовета"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 xml:space="preserve">2020-2022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5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 Профилактика правонарушений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2020-2022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терроризма и экстрем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 xml:space="preserve">2020-2022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 xml:space="preserve">2020-2022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сувенирных ленточек) по вопросам профилактики нарком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 xml:space="preserve">2020-2022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Выявление и уничтожение очагов произрастания наркосодержащих растений, используемых для изготовления наркотически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2020-2022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Arial" w:ascii="Arial" w:hAnsi="Arial"/>
          <w:b/>
          <w:bCs/>
        </w:rPr>
        <w:t xml:space="preserve">Подпрограмма 1.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дпрограмма "Комплексные мер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я злоупотреблению наркотиками и их незаконному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бороту на территории  Краснодолинского сельсовета  Касторенксого района Курской области на 2020-2022 годы"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04"/>
      </w:tblGrid>
      <w:tr>
        <w:trPr>
          <w:trHeight w:val="12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"Комплексные мер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отиводействия злоупотреблению наркотиками и и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конному обороту на территории Краснодолинского сельсовета Касторенского района Курской области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0-2022 годы" (далее - подпрограмма)            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азработки подпрограммы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тегия государственной антинаркотической полит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оссийской Федерации до 2022 года, утвержденная Указ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езидента Российской Федерации от 09.06.2021 N 690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Касторенского района Курской области          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Касторенского района Курской области          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-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Касторенского района Курской области      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Касторенского района Курской области, учреждения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ы, образовательные учреждения, общественна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миссия                                              </w:t>
            </w:r>
          </w:p>
        </w:tc>
      </w:tr>
      <w:tr>
        <w:trPr>
          <w:trHeight w:val="42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Цель подпрограммы: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для приостановления рос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оупотребления наркотиками и их незаконного оборо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сокращение распространения наркомании и связанных 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й преступности и правонарушений до уровн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й опасности для общества.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Задачи подпрограммы: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проведение профилактических мероприятий 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ю незаконного потребления наркотик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ных на формировании антинаркот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сти;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граничение доступности наркотиков, находящихся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езаконном обороте;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системы раннего выявления незако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ителей наркотиков;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ниторинг развития наркоситуации в поселении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повышение уровня осведомленности населения о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приятных последствиях немедицинск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ения наркотических средств, психотроп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 и о системе оказания помощи наркозависимым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ным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0-2022 годы                                   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из местного бюджета поселения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яемых на реализацию программных мероприятий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оставляет 1,0 тыс. рублей, в том числе: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 г. – 0,5 тыс. рублей,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1 г. – 0,5 тыс. рублей,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. –       тыс. рублей</w:t>
            </w:r>
            <w:r>
              <w:rPr>
                <w:rFonts w:cs="Arial" w:ascii="Arial" w:hAnsi="Arial"/>
              </w:rPr>
              <w:t xml:space="preserve">                             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ы создаст объективные условия для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доступности наркотиков, включая табак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коголь, для незаконного потребления;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держивания роста злоупотребления наркотиками и 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езаконного оборота;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я доли обучающихся в муниципа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х учреждениях, вовлеченных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истематические занятия по развитию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оспитанию (спорт, творчество и т.д.);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я культуры здоровья, мотивации к веден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ого образа жизни, негативного отношения к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ению психоактивных веществ                   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Характеристика проблем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ой направлена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обходимость разработки и реализации подпрограммы вызвана тем, что проблема незаконного оборота и злоупотребления наркотиками характеризуется сохраняющейся в настоящее время масштабностью и угрозой распространения наркомании в Российской Федерации. Уводя трудовые, природные и финансовые ресурсы от созидательных процессов, наркомания калечит здоровье людей, подрывает морально-этические и культурные устои, провоцирует социально-экономическую нестабильность в обществе и тем самым выступает одной из основных угроз безопасности России и ее человеческому потенциал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пространению наркотиков способствует имеющаяся в Курской области собственная значительная природно-сырьевая база для производства наркотиков естественного происхождения. Наиболее распространенными объектами являются наркотические средства растительного происхождения, получаемые преимущественно из конопли и мака. В период летней вегетации наблюдается увеличение объемов незаконного оборота наркотических средств данной групп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являются одной из причин криминализации общества, незаконного оборота наркотиков. В этих условиях требуется наращивание усилий по реализации адекватных и эффективных мер противодействия злоупотреблению наркотиками и их незаконному оборот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рамма направлена на координацию усилий и повышение эффективности мер по противодействию наркоугрозе и ориентирована на совершенствование профилактики наркомании, профилактики немедицинского потребления наркотиков с приоритетом мероприятий первичной профилактики, усиление борьбы с незаконным оборотом наркотиков,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ее исполните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Цели и задач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рограмма носит межведомственный характер, поскольку проблема профилактики злоупотребления и незаконного оборота наркотиков затрагивает сферу деятельности многих управлений и ведомств муниципального уровня, общественных объединений и должна решаться программно-целевым метод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рограмма ставит цел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Создание условий для приостановления роста злоупотребления наркотиками и их незаконного оборо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дачи подпрограмма 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граничение доступности наркотиков, находящихся в незаконном оборо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истемы раннего выявления незаконных потребителей наркот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Мониторинг развития наркоситуации в посел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уровня осведомленности на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ение указанных задач планируется осуществить путем выполнения программных мероприятий, что позволит добиться поставленных це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рок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реализации подпрограмма - 2021-2022г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Источники финансирования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инансирование подпрограммы предполагается осуществлять за счет бюджета Краснодолинского сельсовета Касторенского района Ку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940"/>
        <w:gridCol w:w="1078"/>
        <w:gridCol w:w="1078"/>
        <w:gridCol w:w="1078"/>
        <w:gridCol w:w="1274"/>
      </w:tblGrid>
      <w:tr>
        <w:trPr>
          <w:trHeight w:val="4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именование бюджета  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  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расходов   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бюджета Краснодолинсого сельсовета Касторенского района Курской области на соответствующий г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еречень программных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ень мероприятий подпрограммы с указанием сроков, финансовых ресурсов и результатов реализации подпрограммы представлен в Приложении к Програм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ценка социально-экономической эффективност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подпрограммы создаст объективные условия д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я доступности наркотиков, включая табак и алкоголь, для незаконного потреб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держивания роста злоупотребления наркотиками и их незаконного оборо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формирования культуры здоровья, мотивации к ведению здорового образа жизни, негативного отношения к употреблению психоактивных веще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зготовления и распространения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ar204"/>
      <w:bookmarkEnd w:id="3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РОГРАММНЫХ МЕРОПРИЯТИЙ ПОДПРОГРАММЫ "КОМПЛЕКСНЫЕ МЕРЫ ПРОТИВОДЕЙСТВИЯ ЗЛОУПОТРЕБЛЕНИ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РКОТИКАМИ И ИХ НЕЗАКОННОМУ ОБОРОТУ НА ТЕРРИТОРИ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КРАСНОДОЛИНСКОГО СЕЛЬСОВЕТА КАСТОРЕНСОГО РАЙОНА КУРСКОЙ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ЛАСТИ НА 2020-2022 годы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1417"/>
        <w:gridCol w:w="1418"/>
        <w:gridCol w:w="1275"/>
        <w:gridCol w:w="2127"/>
      </w:tblGrid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ероприятий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ител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.)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езультаты   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ведомстве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йдов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яющи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е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а,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тельные смес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х компоненты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селения,   член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ественной  комиссии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0-202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е выя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воевремен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мощ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лицам группы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риска      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с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получным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ми, состоящи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ете в КДН и ЗП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член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ественной  комиссии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0-202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беседы с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получны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емьями п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зъяснению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уголовной 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ресту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авонарушения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вязанные с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езаконны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оротом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еществ     </w:t>
            </w:r>
          </w:p>
        </w:tc>
      </w:tr>
      <w:tr>
        <w:trPr>
          <w:trHeight w:val="6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о-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дов по места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ового досуг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и с целью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ыяв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троп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ительных смес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компонентов, 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же фа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ы 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конной рекла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ительных смес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х компонентов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 поселения,   член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ественной  комиссии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0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отвращ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езако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орота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, а такж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урите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месей и 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понентов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ля защиты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асе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овлечения в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требле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еществ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урите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месей и 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понентов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медицин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треб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аркотиков с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оритето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ервичн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и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наркотиче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миссии Краснодолинского сельсовета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плану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слеживан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водимо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работы     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й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мпьютер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страционны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ов для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и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0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овыш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ятель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фере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ркомании   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мках райо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Комплексные меры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оупотреблению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ками и 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ному оборо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Краснодолинско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разовании на 2020 -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2 годы"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0-202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лядной агит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наркотическо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ости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0-202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селения    </w:t>
            </w:r>
          </w:p>
        </w:tc>
      </w:tr>
      <w:tr>
        <w:trPr>
          <w:trHeight w:val="2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у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мани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у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ого образ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зни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селен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чреждения культур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0-202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ве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портивных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ультурны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й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портивно-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ассовы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я 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ет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лощадка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летне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аникулярно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ремя     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8"/>
      <w:lang w:val="ru-RU"/>
    </w:rPr>
  </w:style>
  <w:style w:type="character" w:styleId="ListParagraph">
    <w:name w:val="List Paragraph Знак"/>
    <w:qFormat/>
    <w:rPr>
      <w:rFonts w:ascii="Calibri" w:hAnsi="Calibri" w:cs="Calibri"/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Знак14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MapChar">
    <w:name w:val="Document Map Char"/>
    <w:qFormat/>
    <w:rPr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заголовок Знак"/>
    <w:qFormat/>
    <w:rPr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pacing w:val="4"/>
      <w:lang w:bidi="ar-SA"/>
    </w:rPr>
  </w:style>
  <w:style w:type="character" w:styleId="125pt0pt">
    <w:name w:val="Основной текст + 12;5 pt;Интервал 0 pt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Диплом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Style22">
    <w:name w:val="Обычный (веб)"/>
    <w:basedOn w:val="Normal"/>
    <w:qFormat/>
    <w:pPr/>
    <w:rPr/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0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28">
    <w:name w:val="2"/>
    <w:basedOn w:val="Normal"/>
    <w:next w:val="Style22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2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10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8" w:right="1587" w:hanging="0"/>
      <w:jc w:val="right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44"/>
      <w:szCs w:val="44"/>
    </w:rPr>
  </w:style>
  <w:style w:type="paragraph" w:styleId="Style30">
    <w:name w:val="Цитата"/>
    <w:basedOn w:val="Normal"/>
    <w:qFormat/>
    <w:pPr>
      <w:ind w:left="142" w:right="169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21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4"/>
      <w:sz w:val="20"/>
      <w:szCs w:val="20"/>
      <w:lang w:val="en-US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6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3:00Z</dcterms:created>
  <dc:creator>Францева</dc:creator>
  <dc:description/>
  <cp:keywords/>
  <dc:language>en-US</dc:language>
  <cp:lastModifiedBy>User</cp:lastModifiedBy>
  <cp:lastPrinted>2002-01-01T06:35:00Z</cp:lastPrinted>
  <dcterms:modified xsi:type="dcterms:W3CDTF">2019-11-11T11:15:00Z</dcterms:modified>
  <cp:revision>46</cp:revision>
  <dc:subject/>
  <dc:title>Проект</dc:title>
</cp:coreProperties>
</file>