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АДМИНИСТРАЦИЯ 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Т  05.11.2019 г.                                                                                 № 70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Краснодолин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долинский сельсовет» Касторенского района Курской области, Администрация Краснодолинского сельсовета  Касторенского  района  Курской    области ПОСТАНОВЛЯЕТ: 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0-2022 год согласно приложению № 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«Краснодолинский сельсовет» 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0-2022 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1.11.2018г. № 97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0-2022</w:t>
      </w:r>
      <w:r>
        <w:rPr>
          <w:rFonts w:cs="Arial" w:ascii="Arial" w:hAnsi="Arial"/>
          <w:color w:val="292D24"/>
        </w:rPr>
        <w:t xml:space="preserve"> 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0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раснодолинского  сельсовета                                                                 В.В. Бобровников 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Краснодолин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5.11.2019 г. №   70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программа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«Обеспечение доступным и комфортным жилье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  <w:bookmarkStart w:id="0" w:name="_GoBack"/>
      <w:bookmarkEnd w:id="0"/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Краснодолин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19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19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Краснодол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Краснодол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Краснодолин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Краснодоли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Краснодолин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раснодолинского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тапы и сроки реализации программы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20-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-2022 года – 634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Краснодоли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2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Краснодол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Краснодол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Краснодолин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Краснодоли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Краснодолин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снодолин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тапы и сроки реализации программы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20-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-2022 года – 634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Краснодолин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дел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Характеристика проблемы в сфере обеспечения доступным и комфортным жильем и коммунальными услугами в Краснодоли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дним из ключевых направлений развития Краснодоли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долинского сельсовета является обеспечение комфортной среды проживания и жизнедеятельности жителей Краснодолин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rFonts w:cs="Arial" w:ascii="Arial" w:hAnsi="Arial"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Общая площадь жилищного фонда муниципального образования «Краснодолинский сельсовет» на 01.01.2020 года составляет 53,6 тыс. кв. метров. Жилищный фонд состоит из индивидуальных домов, квартир в многоквартирных домах. На 01.01.2020 года признанных нуждающимися в улучшении жилищных условий семьей нет. Жилищный фонд Краснодолин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>Таблица 1 Характеристика жилищного фонда Краснодолинского сельсовета на 01.01.2019</w:t>
      </w:r>
      <w:r>
        <w:rPr/>
        <w:t xml:space="preserve"> года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5525"/>
        <w:gridCol w:w="1998"/>
        <w:gridCol w:w="1906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Всего  жилых домов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количество дом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В том числе индивидуальная жилая застройк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жилые дома до 3-х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4-5 этажные жилые дом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жилые дома  этажностью более 5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Жилищный фон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тыс.м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 общей площад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Обеспеченность жилищного фонда инженерным оборудова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% от общего количества жилищного фон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водопровод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централизованной канализацие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сетевым газ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централизованным теплоснабже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электроснабжение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долинский сельсовет»  на 01.01.2020 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43"/>
        <w:gridCol w:w="1417"/>
        <w:gridCol w:w="1504"/>
        <w:gridCol w:w="1489"/>
        <w:gridCol w:w="2167"/>
      </w:tblGrid>
      <w:tr>
        <w:trPr>
          <w:trHeight w:val="23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пенсионеров</w:t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моложе трудоспособного возраст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Красная До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Спас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Пет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Быч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Братская Боча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Братское Объед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1-я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2-я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Аза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Дмитри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Евгень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Оз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.Новодво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.Сад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Р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Никольские Дво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долинском сельсовете составляет 2-4 человек за год, а смертность составляет 12-2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Краснодоли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20-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проживания населения Краснодол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Cs/>
        </w:rPr>
        <w:t>Раздел III</w:t>
      </w:r>
      <w:r>
        <w:rPr>
          <w:rFonts w:cs="Arial" w:ascii="Arial" w:hAnsi="Arial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реализация комплекса мер, направленных на освещение улиц,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в 2020-2022 года составит 240000 рубля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20-2022 года.  Контроль над реализацией Программы осуществляется Администрацией Краснодоли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Cs/>
        </w:rPr>
        <w:t>Раздел VI</w:t>
      </w:r>
      <w:r>
        <w:rPr>
          <w:rFonts w:cs="Arial" w:ascii="Arial" w:hAnsi="Arial"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доли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Обеспечение качественными услугами ЖКХ населения МО «Краснодолинский сельсовет» Касторенского 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rFonts w:cs="Arial" w:ascii="Arial" w:hAnsi="Arial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Краснодоли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Краснодол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  <w:color w:val="000000"/>
              </w:rPr>
              <w:t>Краснодолинского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0-2022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Краснодолинского сельсовета составляет –    634000 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благоустроенности территории </w:t>
            </w:r>
            <w:r>
              <w:rPr>
                <w:rFonts w:cs="Arial" w:ascii="Arial" w:hAnsi="Arial"/>
              </w:rPr>
              <w:t>Краснодолинского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Краснодоли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</w:rPr>
        <w:t>жилищный фонд составляет  53,6 кв.м.</w:t>
      </w:r>
      <w:r>
        <w:rPr>
          <w:rFonts w:cs="Arial" w:ascii="Arial" w:hAnsi="Arial"/>
          <w:color w:val="000000"/>
        </w:rPr>
        <w:t xml:space="preserve">,  МКОУ «Краснодолинская средняя  общеобразовательная школа», в которой обучается 24 ученика, МКОУ «Бычковская средняя школа», МКОУ « Озёрская общеобразовательная школа»  , Краснодолинский  ФАП, Новодворский ФАП , Азаровский ФАП, МКУ «Краснодолинский сельский  Дом культуры» </w:t>
      </w:r>
      <w:r>
        <w:rPr>
          <w:rFonts w:cs="Arial" w:ascii="Arial" w:hAnsi="Arial"/>
          <w:color w:val="000000"/>
          <w:spacing w:val="-2"/>
        </w:rPr>
        <w:t>на 150 посадочных мест</w:t>
      </w:r>
      <w:r>
        <w:rPr>
          <w:rFonts w:cs="Arial" w:ascii="Arial" w:hAnsi="Arial"/>
          <w:color w:val="000000"/>
        </w:rPr>
        <w:t>.  Развита сеть коммерческой торговли, функционирует 3 отделения ФГУП Почта России, КФ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Краснодолинского сельсовета  осуществляется из местных артезианских скважин. Одиночное протяжение уличной водопроводной сети составляет 25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Ж  «Водоснабжение  Красная Долина 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Краснодоли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МО «Краснодолинский сельсовет»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дол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доли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доли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доли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доли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 xml:space="preserve">созданию комфортных условий для проживания населения на территории Краснодоли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долин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доли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0-2022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доли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Краснодолин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985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х благоустройства на территории Краснодолин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Краснодолинского сельсовета Касторенского района Курской области от 11.05.2012 № 9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рограммы за счет бюджета Краснодолинского сельсовета составляет –  634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Краснодоли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User</cp:lastModifiedBy>
  <cp:lastPrinted>2017-11-22T16:35:00Z</cp:lastPrinted>
  <dcterms:modified xsi:type="dcterms:W3CDTF">2019-11-11T11:23:00Z</dcterms:modified>
  <cp:revision>42</cp:revision>
  <dc:subject/>
  <dc:title>Порядок</dc:title>
</cp:coreProperties>
</file>