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СОБРАНИЕ ДЕПУТАТОВ 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«О списании затрат по разработке проектно-сметной документаци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/>
        <w:t xml:space="preserve"> </w:t>
      </w:r>
      <w:r>
        <w:rPr/>
        <w:t>23 декабря 2019 г</w:t>
        <w:tab/>
        <w:t>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связи с нецелесообразностью дальнейшего использования разработанной проектно-сметной документации на строительство объектов инженерной инфраструктуры и в соответствии со статьями 209, 296 Гражданского кодекса Российской Федерации Собрание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</w:t>
      </w:r>
      <w:r>
        <w:rPr/>
        <w:t>1.Списать затраты по разработке проектно-сметной документации по 2 объектам инженерной инфраструктуры на сумму 529748 рублей 86 копеек в соответствии с приложением к настоящему решению.</w:t>
      </w:r>
    </w:p>
    <w:p>
      <w:pPr>
        <w:pStyle w:val="31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31"/>
        <w:jc w:val="both"/>
        <w:rPr/>
      </w:pPr>
      <w:r>
        <w:rPr>
          <w:rFonts w:cs="Times New Roman"/>
        </w:rPr>
        <w:t xml:space="preserve">        </w:t>
      </w:r>
      <w:r>
        <w:rPr>
          <w:b w:val="false"/>
          <w:bCs w:val="false"/>
        </w:rPr>
        <w:t>2. Контроль за исполнением настоящего решения возложить на начальника отдела-главного бухгалтера Маслихову И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Касторенского района</w:t>
        <w:tab/>
        <w:t>Л.В.Юд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 xml:space="preserve">Глава Краснодолинского сельсовета              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Приложение №1 к Решению №24 от 23.12.2019г.</w:t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30"/>
        <w:gridCol w:w="519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бъекта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Изготовление пректно-сметной документации по газоснабжению с. Красная Долина ул Советская Д.23 Касторенского района Курской области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63506,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Изготовление пректно-сметной документации по газоснабжению п. Новодворский Касторенского района Курской области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466242,7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529748,86</w:t>
            </w:r>
          </w:p>
        </w:tc>
      </w:tr>
    </w:tbl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</w:t>
      </w:r>
    </w:p>
    <w:p>
      <w:pPr>
        <w:pStyle w:val="Normal"/>
        <w:tabs>
          <w:tab w:val="clear" w:pos="708"/>
          <w:tab w:val="left" w:pos="1145" w:leader="none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2-28T10:15:00Z</cp:lastPrinted>
  <dcterms:modified xsi:type="dcterms:W3CDTF">2020-01-09T05:29:00Z</dcterms:modified>
  <cp:revision>3</cp:revision>
  <dc:subject/>
  <dc:title>РОССИЙСКАЯ ФЕДЕРАЦИЯ</dc:title>
</cp:coreProperties>
</file>