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3 декабря 2019 г.    №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8 г. № 20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7933905,25 руб., по расходам в сумме 8295533,12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25252525252525252525253AD"/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от 31.10.2019г. №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0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36"/>
        <w:gridCol w:w="1550"/>
        <w:gridCol w:w="1541"/>
        <w:gridCol w:w="1639"/>
        <w:gridCol w:w="41"/>
        <w:gridCol w:w="90"/>
        <w:gridCol w:w="57"/>
        <w:gridCol w:w="58"/>
      </w:tblGrid>
      <w:tr>
        <w:trPr>
          <w:trHeight w:val="675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33905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74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6109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77945,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89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039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4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4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2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575,3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575,3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575,3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2989,1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94,1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94,1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89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ным , возникшим до 1 января 2006 года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50 00 0000 1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продажи материальных и нематериальных актив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556,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556,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556,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5 1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556,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559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59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68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72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993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3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3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от 23.12.2019 №23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410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55"/>
        <w:gridCol w:w="1500"/>
        <w:gridCol w:w="555"/>
        <w:gridCol w:w="1530"/>
        <w:gridCol w:w="1260"/>
        <w:gridCol w:w="133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553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744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186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185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2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52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665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38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36174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31020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467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9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67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305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7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3932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ая  программа 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 Краснодол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1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8872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2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2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2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2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2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23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2950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403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2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1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8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59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4139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8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8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8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8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8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86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12-25T07:25:00Z</dcterms:modified>
  <cp:revision>4</cp:revision>
  <dc:subject/>
  <dc:title>РОССИЙСКАЯ ФЕДЕРАЦИЯ</dc:title>
</cp:coreProperties>
</file>